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0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Petition of Pacific Power &amp; Light Co. for an Accounting Ord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060817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WUTC v. PacifiCorp d/b/a Pacific Power &amp; Light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061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each of the above-referenced dockets are the original and twelve (12) copies of the Motion for Consolidation, and Certificate of Service.  This motion is filed by Commission Staff and PacifiCorp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6:00Z</dcterms:created>
  <dc:creator>Information Services</dc:creator>
  <dc:description/>
  <cp:keywords/>
  <dc:language>en-US</dc:language>
  <cp:lastModifiedBy>Talia Wilson</cp:lastModifiedBy>
  <dcterms:modified xsi:type="dcterms:W3CDTF">2007-01-30T18:59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7-01-30T00:00:00Z</vt:lpwstr>
  </property>
  <property fmtid="{D5CDD505-2E9C-101B-9397-08002B2CF9AE}" pid="6" name="DocketNumber">
    <vt:lpwstr>06081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