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7,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rPr>
        <w:t>As provided in WAC 480-30 AUTO TRANSPORTA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6051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07943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10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30-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PORTLAND EXPRESS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530 AURORA AVE N #20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 SERVICE BETWEE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eattle, WA and Portland, OR or over Interstate Hwy 5, serving all intermediate point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Charter and excursion carrier service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Intrastate authority is granted consistent with the federal grant of authority under MC-505138 and limited to intrastate operations that are conducted together with regularly scheduled interstate operations on the same rout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rPr>
        <w:t>This application is published for information purposes only and is not subject to protest.  Carrier is providing intrastate service over an interstate route under a federal grant of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24:00Z</dcterms:created>
  <dc:creator>TLeipski</dc:creator>
  <dc:description/>
  <cp:keywords/>
  <dc:language>en-US</dc:language>
  <cp:lastModifiedBy>TLeipski</cp:lastModifiedBy>
  <cp:lastPrinted>2006-08-03T15:36:00Z</cp:lastPrinted>
  <dcterms:modified xsi:type="dcterms:W3CDTF">2006-08-03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PORTLAND EXPRESS C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8-07T00:00:00Z</vt:lpwstr>
  </property>
  <property fmtid="{D5CDD505-2E9C-101B-9397-08002B2CF9AE}" pid="6" name="DocketNumber">
    <vt:lpwstr>0605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