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3,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jc w:val="both"/>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 xml:space="preserve">Docket No. </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06044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43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HOMPSON, WILLIAM 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TARS &amp; STRIPES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16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AIRCHILD AFB, WA  9901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CINTIRE, EDWA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EAGLES CONNECT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4907 S RUPP 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HENEY, WA  9900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C-1072 standing in the  name of Edward McIntire, d/b/a Eagles Connection, to William Thompson, d/b/a Stars &amp;  Stripes Shuttle, holder of Certificate No. C-1076.  The authority to be transferred is as follows:</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 xml:space="preserve">PASSENGER SERVICE BETWEEN:  Door to door service, by reservation only:  </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 xml:space="preserve">BETWEEN:  Spokane International Airport and points in Spokane County. BETWEEN:  City of Spokane and point in Spokane County. </w:t>
      </w:r>
    </w:p>
    <w:p>
      <w:pPr>
        <w:pStyle w:val="Normal"/>
        <w:ind w:left="1800" w:hanging="0"/>
        <w:rPr>
          <w:rFonts w:ascii="Courier New" w:hAnsi="Courier New" w:cs="Courier New"/>
          <w:lang w:val="en-US" w:eastAsia="en-US"/>
        </w:rPr>
      </w:pPr>
      <w:r>
        <w:rPr>
          <w:rFonts w:cs="Courier New" w:ascii="Courier New" w:hAnsi="Courier New"/>
          <w:lang w:val="en-US" w:eastAsia="en-US"/>
        </w:rPr>
        <w:t>BETWEEN:  Airway Heights, Cheney, Medical Lake and Spang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ervice authority by this certificate which may be within the boundaries of a public  transportation authority may only be conducted under agreement with the affected Public  Transportation Benefit Area, Municipal Transit Authority, or Regional Transit Authority  as required by law.</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NOTE:  This carrier currently holds the following authority: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ETWEEN: Fairchild Air Force Base and Spokane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April 3, 2006</w:t>
      </w:r>
    </w:p>
    <w:p>
      <w:pPr>
        <w:pStyle w:val="Normal"/>
        <w:ind w:left="1800" w:hanging="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jc w:val="both"/>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06044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43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NORTHWEST TRANSPORTATION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APITAL AEROPORTER TOURS &amp; CHARTERS; AIRPORT SHUTTLE; CAPITAL CITY CHART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16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LYMPIA, WA  9850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LACK HILLS TRANSPORTATION AND AIRPORT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ENTRALIA-SEATAC AIRPORT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490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UMWATER, WA  9851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C-993 standing in the  name of Black Hills Transportation and Airport Services, Inc., d/b/a Centralia-Seatac  Airport Express, to Pacific Northwest Transportation Service, Inc., d/b/a Capital  Aeroporter Tours &amp; Charters; Airport Shuttle; Captial City Charters, holder of Certificate C-862.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pPr>
      <w:r>
        <w:rPr>
          <w:rFonts w:cs="Courier New" w:ascii="Courier New" w:hAnsi="Courier New"/>
          <w:lang w:val="en-US" w:eastAsia="en-US"/>
        </w:rPr>
        <w:t xml:space="preserve">PASSENGER AND EXPRESS SERVICE BETWEEN:    Olympia Airport, Centralia, Maytown, Tumwater, Olympia, The Evergreen State College  and Lacey with door-to-door service to points within a 5 mile radius of the above named  points with all passenger and express service to originate or terminate at the Olympia  airport.    This certificate permits operations in Thurston County subject to the carrier's agreement  with the Thurston County (Intercity Transit) Public Transportation Benefit Area under  Chapter 36.57A RCW and maintaining a copy of the current agreement on file with the Commissi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Seattle-Tacoma International Airport and Centralia, Maytown, Tumwater, Olympia,  Lacey, TESC (The Evergreen State College) and Hawks Prairie Inn. Departing Centralia,  North on I-5 and connecting highways, with door-to- door service located within 5 miles of named points, with closed door service from Hawks Prairie Inn to Seattle-Tacoma International Airport, Seattle, WA.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LIMITATION: All passenger and express service to originate or terminate at Seattle-Tacoma  International Airport, Seattle, WA.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NOTICE:  Due to the extensive operating authority contained in said Certificate C-862, the existing authority to be retained will not be delineated hereon; however, interested  parties may obtain copies of said Certificate C-862 by verbal or written request to the Washington Utilities and Transportation Commission. </w:t>
      </w:r>
      <w:r>
        <w:br w:type="page"/>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t>April 3, 2006</w:t>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jc w:val="both"/>
        <w:rPr/>
      </w:pPr>
      <w:r>
        <w:rPr>
          <w:rFonts w:cs="Courier New" w:ascii="Courier New" w:hAnsi="Courier New"/>
          <w:szCs w:val="20"/>
        </w:rPr>
        <w:t>The following temporary operating authority applications were granted under the provisions of RCW 81.80 and WAC 480-15.</w:t>
      </w:r>
    </w:p>
    <w:p>
      <w:pPr>
        <w:pStyle w:val="Normal"/>
        <w:tabs>
          <w:tab w:val="clear" w:pos="720"/>
          <w:tab w:val="left" w:pos="-360" w:leader="none"/>
          <w:tab w:val="left" w:pos="1800" w:leader="none"/>
          <w:tab w:val="left" w:pos="351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6042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3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24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1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LL ALASKA THRU VA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896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38-966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b/>
        <w:t xml:space="preserve"> </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9:00Z</dcterms:created>
  <dc:creator>RHuynh</dc:creator>
  <dc:description/>
  <cp:keywords/>
  <dc:language>en-US</dc:language>
  <cp:lastModifiedBy>TLeipski</cp:lastModifiedBy>
  <dcterms:modified xsi:type="dcterms:W3CDTF">2006-03-30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BLACK HILLS TRANSPORTATION AND AIRPORT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4-03T00:00:00Z</vt:lpwstr>
  </property>
  <property fmtid="{D5CDD505-2E9C-101B-9397-08002B2CF9AE}" pid="6" name="DocketNumber">
    <vt:lpwstr>0604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