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1</w:t>
      </w:r>
      <w:r>
        <w:rPr/>
        <w:tab/>
        <w:tab/>
      </w:r>
      <w:r>
        <w:rPr>
          <w:u w:val="single"/>
        </w:rPr>
        <w:t xml:space="preserve"> Original</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sz w:val="20"/>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3"/>
        <w:rPr>
          <w:sz w:val="20"/>
          <w:szCs w:val="20"/>
        </w:rPr>
      </w:pPr>
      <w:r>
        <w:rPr>
          <w:sz w:val="20"/>
          <w:szCs w:val="20"/>
        </w:rPr>
      </w:r>
    </w:p>
    <w:p>
      <w:pPr>
        <w:pStyle w:val="BodyText3"/>
        <w:rPr/>
      </w:pPr>
      <w:r>
        <w:rPr/>
        <w:t>(3) In the following service area: King County as described in Appendix A</w:t>
      </w:r>
    </w:p>
    <w:p>
      <w:pPr>
        <w:pStyle w:val="BodyText3"/>
        <w:rPr/>
      </w:pPr>
      <w:r>
        <w:rPr/>
      </w:r>
    </w:p>
    <w:p>
      <w:pPr>
        <w:pStyle w:val="BodyText2"/>
        <w:rPr/>
      </w:pPr>
      <w:bookmarkStart w:id="0" w:name="_1204546159"/>
      <w:bookmarkStart w:id="1" w:name="_1203764692"/>
      <w:bookmarkStart w:id="2" w:name="_1203422440"/>
      <w:bookmarkStart w:id="3" w:name="_1203420383"/>
      <w:bookmarkStart w:id="4" w:name="_1203420168"/>
      <w:bookmarkStart w:id="5" w:name="_1203420150"/>
      <w:bookmarkStart w:id="6" w:name="_1203419456"/>
      <w:bookmarkStart w:id="7" w:name="_1097921267"/>
      <w:bookmarkStart w:id="8" w:name="_1097921109"/>
      <w:bookmarkStart w:id="9" w:name="_1097919543"/>
      <w:bookmarkStart w:id="10" w:name="_1097914272"/>
      <w:bookmarkStart w:id="11" w:name="_1089706485"/>
      <w:bookmarkStart w:id="12" w:name="_1089632932"/>
      <w:bookmarkStart w:id="13" w:name="_1089632613"/>
      <w:bookmarkStart w:id="14" w:name="_1089632596"/>
      <w:bookmarkStart w:id="15" w:name="_1089632578"/>
      <w:bookmarkStart w:id="16" w:name="_1089632492"/>
      <w:bookmarkStart w:id="17" w:name="_1089632339"/>
      <w:bookmarkStart w:id="18" w:name="_1089616261"/>
      <w:bookmarkStart w:id="19" w:name="_1088947588"/>
      <w:bookmarkStart w:id="20" w:name="_1088946937"/>
      <w:bookmarkStart w:id="21" w:name="_1088946552"/>
      <w:bookmarkStart w:id="22" w:name="_1088946025"/>
      <w:bookmarkStart w:id="23" w:name="_1088945892"/>
      <w:bookmarkStart w:id="24" w:name="_1088944320"/>
      <w:bookmarkStart w:id="25" w:name="_1085816305"/>
      <w:bookmarkStart w:id="26" w:name="_1082194388"/>
      <w:bookmarkStart w:id="27" w:name="_1082192548"/>
      <w:bookmarkStart w:id="28" w:name="_1082184246"/>
      <w:bookmarkStart w:id="29" w:name="_1082183883"/>
      <w:bookmarkStart w:id="30" w:name="_1082183796"/>
      <w:bookmarkStart w:id="31" w:name="_1073196470"/>
      <w:bookmarkStart w:id="32" w:name="_1073106492"/>
      <w:bookmarkStart w:id="33" w:name="_1073106208"/>
      <w:bookmarkStart w:id="34" w:name="_1073106080"/>
      <w:bookmarkStart w:id="35" w:name="_1073105946"/>
      <w:bookmarkStart w:id="36" w:name="_1073105935"/>
      <w:bookmarkStart w:id="37" w:name="_1073105889"/>
      <w:bookmarkStart w:id="38" w:name="_1073105856"/>
      <w:bookmarkStart w:id="39" w:name="_1073105723"/>
      <w:bookmarkStart w:id="40" w:name="_1073105641"/>
      <w:bookmarkStart w:id="4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101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15pt;height:251.3pt" filled="f" o:ole="">
            <v:imagedata r:id="rId3" o:title=""/>
          </v:shape>
          <o:OLEObject Type="Embed" ProgID="Excel.Sheet.12" ShapeID="ole_rId2" DrawAspect="Content" ObjectID="_2006706936" r:id="rId2"/>
        </w:object>
      </w: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70&gt;</w:t>
      </w:r>
      <w:r>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t>.</w:t>
        <w:tab/>
        <w:tab/>
      </w:r>
    </w:p>
    <w:p>
      <w:pPr>
        <w:pStyle w:val="BodyText2"/>
        <w:rPr/>
      </w:pPr>
      <w:r>
        <w:rPr/>
      </w:r>
    </w:p>
    <w:p>
      <w:pPr>
        <w:pStyle w:val="BodyText2"/>
        <w:rPr>
          <w:b/>
          <w:b/>
          <w:u w:val="single"/>
        </w:rPr>
      </w:pPr>
      <w:r>
        <w:rPr/>
        <w:t>Recycling &lt;credit&gt;/debit adjustments above on this page expire</w:t>
      </w:r>
      <w:r>
        <w:rPr>
          <w:b/>
        </w:rPr>
        <w:t xml:space="preserve">: </w:t>
      </w:r>
      <w:r>
        <w:rPr>
          <w:b/>
          <w:u w:val="single"/>
        </w:rPr>
        <w:t>June 30, 2006</w:t>
      </w:r>
    </w:p>
    <w:p>
      <w:pPr>
        <w:pStyle w:val="Footer"/>
        <w:pBdr>
          <w:bottom w:val="single" w:sz="12" w:space="1" w:color="000000"/>
        </w:pBdr>
        <w:tabs>
          <w:tab w:val="clear" w:pos="8640"/>
          <w:tab w:val="center" w:pos="4320" w:leader="none"/>
          <w:tab w:val="right" w:pos="9360" w:leader="none"/>
        </w:tabs>
        <w:rPr>
          <w:b/>
          <w:b/>
          <w:u w:val="single"/>
        </w:rPr>
      </w:pPr>
      <w:r>
        <w:rPr>
          <w:b/>
          <w:u w:val="single"/>
        </w:rPr>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5, 2006</w:t>
        <w:tab/>
        <w:t xml:space="preserve">                                                                                          Effective date: May 1, 2006 </w:t>
      </w:r>
    </w:p>
    <w:p>
      <w:pPr>
        <w:pStyle w:val="Footer"/>
        <w:tabs>
          <w:tab w:val="clear" w:pos="8640"/>
          <w:tab w:val="center" w:pos="4320" w:leader="none"/>
          <w:tab w:val="left" w:pos="8100" w:leader="none"/>
          <w:tab w:val="right" w:pos="9360" w:leader="none"/>
        </w:tabs>
        <w:jc w:val="center"/>
        <w:rPr/>
      </w:pPr>
      <w:r>
        <w:rPr/>
        <w:t>(For Official Use Only)</w:t>
      </w:r>
    </w:p>
    <w:p>
      <w:pPr>
        <w:pStyle w:val="BodyText2"/>
        <w:rPr/>
      </w:pPr>
      <w:r>
        <w:rPr/>
        <w:t>Docket No. TG- ___________________   Date: ___________________________    By:___________________</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21:00Z</dcterms:created>
  <dc:creator>Cathie Anderson</dc:creator>
  <dc:description/>
  <dc:language>en-US</dc:language>
  <cp:lastModifiedBy>mweinst</cp:lastModifiedBy>
  <cp:lastPrinted>2006-03-14T07:57:00Z</cp:lastPrinted>
  <dcterms:modified xsi:type="dcterms:W3CDTF">2006-03-22T23:35: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22T00:00:00Z</vt:lpwstr>
  </property>
  <property fmtid="{D5CDD505-2E9C-101B-9397-08002B2CF9AE}" pid="6" name="DocketNumber">
    <vt:lpwstr>06040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960985077</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TG-060408 Tariff Revision on behalf of Waste Management  of Washington, Inc., d/b/a Waste Management - South Sound and Waste Management of Seattle</vt:lpwstr>
  </property>
  <property fmtid="{D5CDD505-2E9C-101B-9397-08002B2CF9AE}" pid="21" name="_docset_NoMedatataSyncRequired">
    <vt:lpwstr>False</vt:lpwstr>
  </property>
</Properties>
</file>