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36% fuel surcharge in all rates and charges as a result of increased fuel costs incurred by the company during the months of December 2005, January 2006, and February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March 2006, April 2006, and May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/>
        <w:t xml:space="preserve"> – two months in arrears and current month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6, March 2006, and April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6, April 2006, and May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06, May 2006, and June 200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on Palmer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inbridge Disposal, Inc.    G-14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on Palmer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0038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inbridge Island, WA  981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06-842-488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 (206) 780-973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March 15, 2006   Effective Date:  May 1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0:32:00Z</dcterms:created>
  <dc:creator> </dc:creator>
  <dc:description/>
  <dc:language>en-US</dc:language>
  <cp:lastModifiedBy>Nichols</cp:lastModifiedBy>
  <cp:lastPrinted>2005-10-24T14:23:00Z</cp:lastPrinted>
  <dcterms:modified xsi:type="dcterms:W3CDTF">2006-03-24T20:3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24T00:00:00Z</vt:lpwstr>
  </property>
  <property fmtid="{D5CDD505-2E9C-101B-9397-08002B2CF9AE}" pid="6" name="DocketNumber">
    <vt:lpwstr>06040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