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G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NTENTIONALLY LEFT BLAN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xhibit G -Qwest Fourteen State Template Version 1.8, May 11, 2005 </w:t>
    </w:r>
    <w:bookmarkStart w:id="0" w:name="z03_ABCDEFGHIJKLMN2"/>
    <w:bookmarkEnd w:id="0"/>
    <w:r>
      <w:rPr>
        <w:rFonts w:cs="Arial" w:ascii="Arial" w:hAnsi="Arial"/>
        <w:sz w:val="20"/>
      </w:rPr>
      <w:tab/>
      <w:t xml:space="preserve">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                               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0:05:00Z</dcterms:created>
  <dc:creator>Public Policy</dc:creator>
  <dc:description/>
  <cp:keywords/>
  <dc:language>en-US</dc:language>
  <cp:lastModifiedBy>Matthew Knudson</cp:lastModifiedBy>
  <dcterms:modified xsi:type="dcterms:W3CDTF">2005-06-24T19:42:00Z</dcterms:modified>
  <cp:revision>4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Intelligent Community Services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7-25T00:00:00Z</vt:lpwstr>
  </property>
  <property fmtid="{D5CDD505-2E9C-101B-9397-08002B2CF9AE}" pid="6" name="DocketNumber">
    <vt:lpwstr>05304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27740694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Interconnection Agreement between Qwest and Intelligent Community Services, Inc.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