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0</w:t>
      </w:r>
      <w:r>
        <w:rPr/>
        <w:tab/>
        <w:tab/>
      </w:r>
      <w:r>
        <w:rPr>
          <w:u w:val="single"/>
        </w:rPr>
        <w:t>4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Ellensbur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jc w:val="right"/>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194677193"/>
                            <w:bookmarkStart w:id="1" w:name="_1194163918"/>
                            <w:bookmarkStart w:id="2" w:name="_1194160943"/>
                            <w:bookmarkStart w:id="3" w:name="_1194160840"/>
                            <w:bookmarkStart w:id="4" w:name="_1194160374"/>
                            <w:bookmarkStart w:id="5" w:name="_1194159937"/>
                            <w:bookmarkStart w:id="6" w:name="_1194159846"/>
                            <w:bookmarkStart w:id="7" w:name="_1194159321"/>
                            <w:bookmarkStart w:id="8" w:name="_1194158655"/>
                            <w:bookmarkStart w:id="9" w:name="_1187501348"/>
                            <w:bookmarkStart w:id="10" w:name="_1187500722"/>
                            <w:bookmarkStart w:id="11" w:name="_1156059142"/>
                            <w:bookmarkStart w:id="12" w:name="_1156059021"/>
                            <w:bookmarkStart w:id="13" w:name="_1129362996"/>
                            <w:bookmarkStart w:id="14" w:name="_1124603575"/>
                            <w:bookmarkStart w:id="15" w:name="_1082202626"/>
                            <w:bookmarkStart w:id="16" w:name="_1073214220"/>
                            <w:bookmarkStart w:id="17" w:name="_1073131803"/>
                            <w:bookmarkStart w:id="18" w:name="_1073118242"/>
                            <w:bookmarkStart w:id="19" w:name="_1073117878"/>
                            <w:bookmarkStart w:id="20" w:name="_1072874775"/>
                            <w:bookmarkStart w:id="21" w:name="_1072874753"/>
                            <w:bookmarkStart w:id="22" w:name="_1072874712"/>
                            <w:bookmarkStart w:id="23" w:name="_1072874632"/>
                            <w:bookmarkStart w:id="24" w:name="_1072874579"/>
                            <w:bookmarkStart w:id="2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2110385246"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6" w:name="_1194677193"/>
                      <w:bookmarkStart w:id="27" w:name="_1194163918"/>
                      <w:bookmarkStart w:id="28" w:name="_1194160943"/>
                      <w:bookmarkStart w:id="29" w:name="_1194160840"/>
                      <w:bookmarkStart w:id="30" w:name="_1194160374"/>
                      <w:bookmarkStart w:id="31" w:name="_1194159937"/>
                      <w:bookmarkStart w:id="32" w:name="_1194159846"/>
                      <w:bookmarkStart w:id="33" w:name="_1194159321"/>
                      <w:bookmarkStart w:id="34" w:name="_1194158655"/>
                      <w:bookmarkStart w:id="35" w:name="_1187501348"/>
                      <w:bookmarkStart w:id="36" w:name="_1187500722"/>
                      <w:bookmarkStart w:id="37" w:name="_1156059142"/>
                      <w:bookmarkStart w:id="38" w:name="_1156059021"/>
                      <w:bookmarkStart w:id="39" w:name="_1129362996"/>
                      <w:bookmarkStart w:id="40" w:name="_1124603575"/>
                      <w:bookmarkStart w:id="41" w:name="_1082202626"/>
                      <w:bookmarkStart w:id="42" w:name="_1073214220"/>
                      <w:bookmarkStart w:id="43" w:name="_1073131803"/>
                      <w:bookmarkStart w:id="44" w:name="_1073118242"/>
                      <w:bookmarkStart w:id="45" w:name="_1073117878"/>
                      <w:bookmarkStart w:id="46" w:name="_1072874775"/>
                      <w:bookmarkStart w:id="47" w:name="_1072874753"/>
                      <w:bookmarkStart w:id="48" w:name="_1072874712"/>
                      <w:bookmarkStart w:id="49" w:name="_1072874632"/>
                      <w:bookmarkStart w:id="50" w:name="_1072874579"/>
                      <w:bookmarkStart w:id="51" w:name="_107287448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46454708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1</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Financial Analyst, NW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2, 2005</w:t>
        <w:tab/>
        <w:t xml:space="preserve">                                                                               Effective date: January 6,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03:00Z</dcterms:created>
  <dc:creator>Cathie Anderson</dc:creator>
  <dc:description/>
  <dc:language>en-US</dc:language>
  <cp:lastModifiedBy>mweinst</cp:lastModifiedBy>
  <cp:lastPrinted>2005-09-06T11:53:00Z</cp:lastPrinted>
  <dcterms:modified xsi:type="dcterms:W3CDTF">2005-11-28T18:0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8T00:00:00Z</vt:lpwstr>
  </property>
  <property fmtid="{D5CDD505-2E9C-101B-9397-08002B2CF9AE}" pid="6" name="DocketNumber">
    <vt:lpwstr>05181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972620369</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Substitute tariff page on WM Ellensburg, docket #TG-051814</vt:lpwstr>
  </property>
  <property fmtid="{D5CDD505-2E9C-101B-9397-08002B2CF9AE}" pid="21" name="_docset_NoMedatataSyncRequired">
    <vt:lpwstr>False</vt:lpwstr>
  </property>
</Properties>
</file>