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lack Hills Transportation &amp; Airport Services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9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2-214-22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30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  1.7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.75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819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 3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-22-05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-21-05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Zepp, President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360  )786-0636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360.786.064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HTAS@netzero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 Box 14907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mwater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11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1:57:00Z</dcterms:created>
  <dc:creator>Cathie Anderson</dc:creator>
  <dc:description/>
  <cp:keywords/>
  <dc:language>en-US</dc:language>
  <cp:lastModifiedBy>CSexton</cp:lastModifiedBy>
  <cp:lastPrinted>2005-10-18T19:48:00Z</cp:lastPrinted>
  <dcterms:modified xsi:type="dcterms:W3CDTF">2005-10-20T21:57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CK HILLS TRANSPORTATION AND AIRPORT SERVICE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0-20T00:00:00Z</vt:lpwstr>
  </property>
  <property fmtid="{D5CDD505-2E9C-101B-9397-08002B2CF9AE}" pid="6" name="DocketNumber">
    <vt:lpwstr>05159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19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