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enty-On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7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M. Jones    Chief Financial Offic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jones@shuttleexpress.ne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</w:t>
            </w:r>
            <w:r>
              <w:rPr/>
              <w:t>July 27, 2005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7, 2005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8:05:00Z</dcterms:created>
  <dc:creator>CAnderso</dc:creator>
  <dc:description/>
  <cp:keywords/>
  <dc:language>en-US</dc:language>
  <cp:lastModifiedBy>Shuttle Express</cp:lastModifiedBy>
  <cp:lastPrinted>2005-07-27T15:56:00Z</cp:lastPrinted>
  <dcterms:modified xsi:type="dcterms:W3CDTF">2005-07-29T18:16:00Z</dcterms:modified>
  <cp:revision>5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7-29T00:00:00Z</vt:lpwstr>
  </property>
  <property fmtid="{D5CDD505-2E9C-101B-9397-08002B2CF9AE}" pid="6" name="DocketNumber">
    <vt:lpwstr>05114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