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Peti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RANSALTA CENTRALIA GENERATION, LLC</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Requesting Exemption From WAC 480-60-040 </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50645</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rPr>
              <w:t xml:space="preserve">ORDER GRANTING EXEMPTION FROM CLEARANCE RULES </w:t>
            </w:r>
            <w:r>
              <w:rPr>
                <w:rFonts w:cs="Palatino Linotype" w:ascii="Palatino Linotype" w:hAnsi="Palatino Linotype"/>
                <w:lang w:val="fr-FR"/>
              </w:rPr>
              <w:t>IN WAC 480-60 AT OVERHEAD CONVEYOR CROSSING</w:t>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April 20, 2005</w:t>
      </w:r>
      <w:r>
        <w:rPr>
          <w:rFonts w:cs="Palatino Linotype" w:ascii="Palatino Linotype" w:hAnsi="Palatino Linotype"/>
          <w:bCs/>
          <w:iCs/>
        </w:rPr>
        <w:t xml:space="preserve">, </w:t>
      </w:r>
      <w:r>
        <w:rPr>
          <w:rFonts w:cs="Palatino Linotype" w:ascii="Palatino Linotype" w:hAnsi="Palatino Linotype"/>
          <w:iCs/>
        </w:rPr>
        <w:t>TransAlta Centralia Generation, LLC (TransAlta) filed a petition with the Commission, requesting exemption from railroad clearance rules in WAC 480-60-040, which generally requires an overhead clearance of at least 22’-6.”  Although the rule provides for exceptions, the type of structure associated with TransAlta’s request is subject to the general rul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BNSF Railway Company (BNSF), as the primary rail operator within the TransAlta facility, has filed a letter supporting TransAlta’s request for the exemption proposed in this docket.  BNSF’s support is conditioned upon the Commission granting a variance for the proposed clearanc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request relates to the construction of a coal conveyor assembly that will pass over a new loop track within the TransAlta Centralia facility.  The overhead clearance between the tracks and the overhead conveyor assembly achieved by TransAlta’s proposed design is 19’-2 ¾” or 3’-3 ¼“ below the required minimum.</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Trains traveling through on the subject track will be limited to 10 mph.  With the proposed clearances, BNSF’s trains will be able to clear the structures; however, the close clearance would present a risk to individuals riding on the top of a trai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All parties agreed that any clearance exemption at the proposed location should be conditioned upon a prohibition against riding on the exterior of any rail equipment in the vicinity of the conveyor assembly, and clearly marking and signing the location as having substandard clearance.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The Washington Utilities and Transportation Commission is an agency of the state of Washington having jurisdiction over railroad clearance requirements.  Chapter 81.28.010 RCW and WAC 480-60-020.</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 xml:space="preserve">Commission Staff investigated the request and recommended that it be granted, subject to specified conditions.   </w:t>
      </w:r>
    </w:p>
    <w:p>
      <w:pPr>
        <w:pStyle w:val="NumberedParagraph"/>
        <w:numPr>
          <w:ilvl w:val="0"/>
          <w:numId w:val="3"/>
        </w:numPr>
        <w:spacing w:lineRule="auto" w:line="288"/>
        <w:ind w:left="700" w:hanging="1420"/>
        <w:rPr/>
      </w:pPr>
      <w:r>
        <w:rPr>
          <w:rFonts w:cs="Palatino Linotype" w:ascii="Palatino Linotype" w:hAnsi="Palatino Linotype"/>
        </w:rPr>
        <w:t xml:space="preserve">(3)      </w:t>
        <w:tab/>
        <w:t>This matter was brought before the Commission at its regularly scheduled meeting on June 29, 2005.</w:t>
      </w:r>
    </w:p>
    <w:p>
      <w:pPr>
        <w:pStyle w:val="NumberedParagraph"/>
        <w:numPr>
          <w:ilvl w:val="0"/>
          <w:numId w:val="3"/>
        </w:numPr>
        <w:spacing w:lineRule="auto" w:line="288"/>
        <w:ind w:left="700" w:hanging="1420"/>
        <w:rPr/>
      </w:pPr>
      <w:r>
        <w:rPr>
          <w:rFonts w:cs="Palatino Linotype" w:ascii="Palatino Linotype" w:hAnsi="Palatino Linotype"/>
        </w:rPr>
        <w:t>(4)</w:t>
        <w:tab/>
        <w:t>After examination of the petition filed by TransAlta on April 20, 2005,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petition of TransAlta Centralia Generation, LLC, requesting exemption from WAC 480-60 as specified above, is granted.  Approval of the petition is subject to the following conditions:</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The BNSF Railway Company must issue a General Order to all train crews operating on the TransAlta Centralia loop track prohibiting the practice of riding on top of any on-track equipment when approaching or traveling under the coal conveyor assembly.  A copy of the General Order must be provided to Commission Staff upon its issuance.</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pPr>
      <w:r>
        <w:rPr>
          <w:rFonts w:cs="Palatino Linotype" w:ascii="Palatino Linotype" w:hAnsi="Palatino Linotype"/>
          <w:iCs/>
        </w:rPr>
        <w:t>Cautionary signs must be installed on each railroad approach to the coal conveyor assembly that indicate that the clearance between the conveyor and the track is substandard.  The signs must be reflectorized, designed, and placed so as to be highly visible and clearly indicative of the points of close clearance.</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pPr>
      <w:r>
        <w:rPr>
          <w:rFonts w:cs="Palatino Linotype" w:ascii="Palatino Linotype" w:hAnsi="Palatino Linotype"/>
          <w:iCs/>
        </w:rPr>
        <w:t>TransAlta Centralia Generation, LLC must notify Commission Staff upon installation of the signs required by condition 2.  Acceptance of the installations is subject to inspection by Commission Staff for compliance with the requirements herei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 xml:space="preserve">The Commissioners, having determined that this filing complies with the requirements of </w:t>
      </w:r>
      <w:r>
        <w:rPr>
          <w:rFonts w:cs="Palatino Linotype" w:ascii="Palatino Linotype" w:hAnsi="Palatino Linotype"/>
        </w:rPr>
        <w:t xml:space="preserve">Chapter 81.28.010 RCW and WAC 480-60-020, </w:t>
      </w:r>
      <w:r>
        <w:rPr>
          <w:rFonts w:cs="Palatino Linotype" w:ascii="Palatino Linotype" w:hAnsi="Palatino Linotype"/>
          <w:iCs/>
        </w:rPr>
        <w:t>directed the Secretary to enter this Order.</w:t>
      </w:r>
    </w:p>
    <w:p>
      <w:pPr>
        <w:pStyle w:val="Normal"/>
        <w:spacing w:lineRule="auto" w:line="288"/>
        <w:rPr/>
      </w:pPr>
      <w:r>
        <w:rPr>
          <w:rFonts w:cs="Palatino Linotype" w:ascii="Palatino Linotype" w:hAnsi="Palatino Linotype"/>
          <w:iCs/>
        </w:rPr>
        <w:t>DATED at Olympia, Washington, and effective this 29</w:t>
      </w:r>
      <w:r>
        <w:rPr>
          <w:rFonts w:cs="Palatino Linotype" w:ascii="Palatino Linotype" w:hAnsi="Palatino Linotype"/>
          <w:iCs/>
          <w:vertAlign w:val="superscript"/>
        </w:rPr>
        <w:t>th</w:t>
      </w:r>
      <w:r>
        <w:rPr>
          <w:rFonts w:cs="Palatino Linotype" w:ascii="Palatino Linotype" w:hAnsi="Palatino Linotype"/>
          <w:iCs/>
        </w:rPr>
        <w:t xml:space="preserve"> day of June, 2005.</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50645</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44:00Z</dcterms:created>
  <dc:creator>Administrator</dc:creator>
  <dc:description>This template has the layout and styles needed for most orders.</dc:description>
  <cp:keywords/>
  <dc:language>en-US</dc:language>
  <cp:lastModifiedBy>Right Systems Inc</cp:lastModifiedBy>
  <cp:lastPrinted>2005-06-23T14:23:00Z</cp:lastPrinted>
  <dcterms:modified xsi:type="dcterms:W3CDTF">2005-06-24T17:48: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6-29T00:00:00Z</vt:lpwstr>
  </property>
  <property fmtid="{D5CDD505-2E9C-101B-9397-08002B2CF9AE}" pid="7" name="DelegatedOrder">
    <vt:lpwstr>0</vt:lpwstr>
  </property>
  <property fmtid="{D5CDD505-2E9C-101B-9397-08002B2CF9AE}" pid="8" name="DocketNumber">
    <vt:lpwstr>0506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2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