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5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EIGHTH AMENDED SGAT EXHIBIT A</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June 25, 2004, Qwest Corporation, (Qwest) filed its Eighth Amended Exhibit A to Qwest’s Statement of Generally Available Terms and Conditions (SGAT) with the Washington Utilities and Transportation Commission (Commission) pursuant to 47 U.S.C. § 252(f) requesting that the Commission allow modifications to Exhibit A of its Statement of Generally Available Terms and Conditions (SGAT) to become effective no later than 60 days after submitting the changes to the Commission, </w:t>
      </w:r>
      <w:r>
        <w:rPr>
          <w:rFonts w:cs="Palatino Linotype" w:ascii="Palatino Linotype" w:hAnsi="Palatino Linotype"/>
          <w:i/>
          <w:iCs/>
        </w:rPr>
        <w:t>i.e.</w:t>
      </w:r>
      <w:r>
        <w:rPr>
          <w:rFonts w:cs="Palatino Linotype" w:ascii="Palatino Linotype" w:hAnsi="Palatino Linotype"/>
        </w:rPr>
        <w:t xml:space="preserve">, August 24, 2004.  Exhibit A to the SGAT is the set of Qwest’s rates for services under the SGAT in Washington State.  Qwest’s filing in this docket is the Eighth Amended Exhibit A filed with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Qwest proposes to amend SGAT Exhibit A to update UNE loop rates resulting from the Commission’s 22</w:t>
      </w:r>
      <w:r>
        <w:rPr>
          <w:rFonts w:cs="Palatino Linotype" w:ascii="Palatino Linotype" w:hAnsi="Palatino Linotype"/>
          <w:vertAlign w:val="superscript"/>
        </w:rPr>
        <w:t>nd</w:t>
      </w:r>
      <w:r>
        <w:rPr>
          <w:rFonts w:cs="Palatino Linotype" w:ascii="Palatino Linotype" w:hAnsi="Palatino Linotype"/>
        </w:rPr>
        <w:t xml:space="preserve"> Supplemental Order in Docket UT-023003, the new  generic cost docket.  In addition, the rate for one feature is changed to comport with the tariffed rate approved in Docket UT-003013 Part D and footnotes are added to clarify the source of various UNE rates.  Tariff changes incorporating the new UNE loop rates and zones were previously approved by the Commission on June 23, 2003.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r>
        <w:br w:type="page"/>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 is a Bell operating company as defined in 47 U.S.C.               §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252(f) requires Bell operating companies to file with state commissions a statement of generally available term and conditions and authorizes state commission’s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43058, including related documentation.  Staff believes the proposed Eighth Amended SGAT Exhibit A is reasonable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ugust 1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Qwest’s filing in Docket No.UT-043058, and giving due consideration to all relevant matters and for good cause shown, the Commission finds that Qwest’s Eighth Amended SGAT Exhibit A should be approved.</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Eighth Amended SGAT Exhibit A, as filed on      June 25, 2004,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del w:id="0" w:author="Administrator" w:date="2003-11-24T10:26:00Z">
        <w:r>
          <w:rPr>
            <w:rFonts w:cs="Palatino Linotype" w:ascii="Palatino Linotype" w:hAnsi="Palatino Linotype"/>
            <w:vertAlign w:val="superscript"/>
          </w:rPr>
          <w:delText>TH</w:delText>
        </w:r>
      </w:del>
      <w:r>
        <w:rPr>
          <w:rFonts w:cs="Palatino Linotype" w:ascii="Palatino Linotype" w:hAnsi="Palatino Linotype"/>
        </w:rPr>
        <w:t xml:space="preserve"> day of August,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T-043058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41:00Z</dcterms:created>
  <dc:creator>Company Name</dc:creator>
  <dc:description/>
  <dc:language>en-US</dc:language>
  <cp:lastModifiedBy>VDeferia</cp:lastModifiedBy>
  <cp:lastPrinted>2004-08-09T11:41:00Z</cp:lastPrinted>
  <dcterms:modified xsi:type="dcterms:W3CDTF">2004-08-09T18: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8-11T00:00:00Z</vt:lpwstr>
  </property>
  <property fmtid="{D5CDD505-2E9C-101B-9397-08002B2CF9AE}" pid="7" name="DelegatedOrder">
    <vt:lpwstr>0</vt:lpwstr>
  </property>
  <property fmtid="{D5CDD505-2E9C-101B-9397-08002B2CF9AE}" pid="8" name="DocketNumber">
    <vt:lpwstr>043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