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302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SEVENTH AMENDED SGAT EXHIBIT A</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April 2, 2004, Qwest Corporation, (Qwest) filed its Seventh Amended Exhibit A to Qwest’s Statement of Generally Available Terms and Conditions (SGAT) with the Washington Utilities and Transportation Commission (Commission) pursuant to 47 U.S.C. § 252(f) requesting that the Commission allow modifications to Exhibit A of its Statement of Generally Available Terms and Conditions (SGAT) to become effective no later than 60 days after submitting the changes to the Commission, </w:t>
      </w:r>
      <w:r>
        <w:rPr>
          <w:rFonts w:cs="Palatino Linotype" w:ascii="Palatino Linotype" w:hAnsi="Palatino Linotype"/>
          <w:i/>
          <w:iCs/>
        </w:rPr>
        <w:t>i.e.</w:t>
      </w:r>
      <w:r>
        <w:rPr>
          <w:rFonts w:cs="Palatino Linotype" w:ascii="Palatino Linotype" w:hAnsi="Palatino Linotype"/>
        </w:rPr>
        <w:t xml:space="preserve">, June 1, 2004.  Exhibit A to the SGAT is the set of Qwest’s rates for services under the SGAT in Washington State.  Qwest’s filing in this docket is the Seventh Amended Exhibit A filed with the Commiss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Qwest proposes to amend SGAT Exhibit A in several ways to establish a uniform template Exhibit A for all SGATs in Qwest’s 14-state region to make it easier for competitive local exchange carriers (CLECs) to locate rates and products throughout Qwest’s region.  Qwest identifies the proposed changes in a matrix submitted with the filing.  Specifically, Qwest has numbered or renumbered elements, reformatted the rate columns to be consistent, and added a “note” column to align notes to specific rate elements.  The filing also updates 2004 and 2005 rates for pole attachments and innerduct occupancy in accordance with rate changes directed by the Federal Communications Commission.  No tariff changes are required as a result of Qwest’s proposed modific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e and federal statutes with the authority to review statements of generally available term and conditions filed by Bell operating companies.  </w:t>
      </w:r>
      <w:r>
        <w:rPr>
          <w:rFonts w:cs="Palatino Linotype" w:ascii="Palatino Linotype" w:hAnsi="Palatino Linotype"/>
          <w:i/>
          <w:iCs/>
        </w:rPr>
        <w:t>47 U.S.C. § 252(f);</w:t>
      </w:r>
      <w:r>
        <w:rPr>
          <w:rFonts w:cs="Palatino Linotype" w:ascii="Palatino Linotype" w:hAnsi="Palatino Linotype"/>
        </w:rPr>
        <w:t xml:space="preserve"> </w:t>
      </w:r>
      <w:r>
        <w:rPr>
          <w:rFonts w:cs="Palatino Linotype" w:ascii="Palatino Linotype" w:hAnsi="Palatino Linotype"/>
          <w:i/>
          <w:iCs/>
        </w:rPr>
        <w:t>RCW 80.36.610(1).</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Qwest Corporation is a Bell operating company as defined in 47 U.S.C. § 153 (4), as well as a telecommunications company and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47 U.S.C. 252(f) requires Bell operating companies to file with state commissions a statement of generally available term and conditions and authorizes state commission review of, and action on, the filing no later than 60 days after the filing dat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No. UT-043026, including related documentation.  Staff believes the proposed Seventh Amended SGAT Exhibit A is reasonable and should be approv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May 26,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After examination of Qwest’s filing in Docket No. UT-043026, and giving due consideration to all relevant matters and for good cause shown, the Commission finds that Qwest’s Seventh Amended SGAT Exhibit A should be approved.</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Seventh Amended SGAT Exhibit A, as filed on   April 2, 2004,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mission retains jurisdiction over the subject matter and Qwest Corporation to effectuate the provisions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th</w:t>
      </w:r>
      <w:del w:id="0" w:author="Administrator" w:date="2003-11-24T10:26:00Z">
        <w:r>
          <w:rPr>
            <w:rFonts w:cs="Palatino Linotype" w:ascii="Palatino Linotype" w:hAnsi="Palatino Linotype"/>
            <w:vertAlign w:val="superscript"/>
          </w:rPr>
          <w:delText>TH</w:delText>
        </w:r>
      </w:del>
      <w:r>
        <w:rPr>
          <w:rFonts w:cs="Palatino Linotype" w:ascii="Palatino Linotype" w:hAnsi="Palatino Linotype"/>
        </w:rPr>
        <w:t xml:space="preserve"> day of Ma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T-043026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08:00Z</dcterms:created>
  <dc:creator>Company Name</dc:creator>
  <dc:description/>
  <dc:language>en-US</dc:language>
  <cp:lastModifiedBy>Administrator</cp:lastModifiedBy>
  <cp:lastPrinted>2004-05-03T14:11:00Z</cp:lastPrinted>
  <dcterms:modified xsi:type="dcterms:W3CDTF">2004-05-20T16:4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5-26T00:00:00Z</vt:lpwstr>
  </property>
  <property fmtid="{D5CDD505-2E9C-101B-9397-08002B2CF9AE}" pid="7" name="DelegatedOrder">
    <vt:lpwstr>0</vt:lpwstr>
  </property>
  <property fmtid="{D5CDD505-2E9C-101B-9397-08002B2CF9AE}" pid="8" name="DocketNumber">
    <vt:lpwstr>043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