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ELAN COUNTY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DOCKET NO. TR-041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Petitioner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1 to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CADE AND COLUMBIA RIVER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ROAD,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CADE AND COLUMBIA RIVER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LROAD,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DOCKET NO. TR-041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Petitioner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ELAN COUNTY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 held on January 10, 2005, from 1:30 p.m. to 2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6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COMMISSION, by SALLY G. JOHNST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ATHAN C. THOMPSON, Assistant Attorney General, P.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x 40128, 1400 South Evergreen Park Drive Sou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a, Washington 98504-0128, Telephon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664-1225, Fax (360) 586-5522, E-Mail jonat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ELAN COUNTY, via bridge line by LU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NAK, Attorney at Law, P.O. Box 654, 200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lan, Wenatchee, Washington 98807, Telephone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7-6200, Fax (509) 665-044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chernak@wapa-sep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ASCADE AND COLUMBIA RIVER RAILROAD,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line by BUCK D. WORKMAN, Vice Presid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Manager, 901 East Omak Avenue, Omak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841, Telephone (509) 826-3752, Fax (509) 826-386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mail buck.workman@railameric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TR-041066 and TR-041076.  These dockets p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ailroad crossings in Chelan County, specific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lan Falls, Washington.  In the first docket Che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y is requesting installation of warning sign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tes at the Chestnut Street crossing of the Casca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bia River Railroad Company in Chelan F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.  In the second docket Cascade and Columb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ver Railroad Company is requesting closure of th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et crossing in Chelan Falls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y name is Theodora Mace,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ve Law Judge who has been assign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.  We are convened at the offices of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 and Transportation Commission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on January 10th, 2005, fo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s in both of these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re are a number of items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during a prehearing conference.  The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is I need to take appearances of those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ing the parties in this docket.  And when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your appearance, I need to have you give me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 of an appearance, which means state your name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represent, the address, the telephone number, a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, and the E-mail address.  And I'm going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Chelan County with Mr. Chernak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me the long form of your appearance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HERNAK:  Please,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uis, L-U-I-S, N as in Neil, Chernak, C-H-E-R-N-A-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 Chelan County and the Chelan County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s, which is a subdivision of Chelan Count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at which I can be reached most conveni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in this form:  P.O. Box 654, and the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is 200 North Chelan, Wenatchee 988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Chern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HERNA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e address I have for you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partment of Public Works, Chelan County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HERNAK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That is not a good addr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HERNAK:  A better address to have 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 directly to me would be the one that I have gi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HERNAK:  I think that will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dit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ank you.  And then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he phone, fax, and E-mail, if you could giv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HERNAK:  My telephone number is (50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67-6200, my fax number is (509) 665-04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nd an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HERNAK:  My E-mail is L and then my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, Chernak, @wapa-sep.wa.gov.  And if I can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o the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HERNAK:  Okay.  I am a civil depu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split between the Child Support Divis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Works Di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Chernak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what you're saying, if you can spea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little more cl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HERNAK:  And I apologize, we'r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aker phone, if this isn't working, I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ct on the regular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y time is split between two divis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y, so I'm in a different office than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secutor's office.  I just need to let you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why my address wa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.  And, Mr. Chern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appearing in the matter of the petition of Che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y to upgrade warning devices on Chestnut Stree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, is that the docket you're appearing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HERNAK:  I'm appearing in both dock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, Mr. Work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ORKM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need to have you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.  You don't have an attorne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lroa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ORKMAN:  Not being represented b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nd so you're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lroad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ORKMAN:  I am representing the Rail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en I need to have you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ppearance just as Mr. Chernak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ORKMAN:  Okay.  And I'm also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aker phone, am I coming in clear enough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Yes, you're very clea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ORKMAN:  Okay.  My name is Buck, D 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yle, Workman, W-O-R-K-M-A-N, and I am the 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ident and General Manager of the Casca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umbia River Railroad.  Mailing address is 901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mak, O-M-A-K, Avenue in Omak, Washington 98841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 number here is area code (509) 826-3752, the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area code (509) 826-3866,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ck.workman@railamerica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  And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ing in both docket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ORKMAN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JOHNSTON:  My name is Sally Johnston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enior Assistant Attorney General, I will be en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appearance for another attorney in our office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y on another matter right now.  His name is Jona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. Thompson, street address 14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ive Southwest, Olympia, Washington 98504, P.O.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0128, his phone number is area code (360) 664-1225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's fax number is area code (360) 586-55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nathan's E-mail address is jonat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next item that I want to turn t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of whether or not these docket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olidated.  Both have been noticed fo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for today, and I have announced them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time.  I want to ask now if there is any op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nsolidation of these dockets, and I will turn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hela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HERNAK:  No opposi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Mr. Work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ORKMAN:  Not fully understan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bining the two dockets would be as far a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in regard to the other, I guess I have no op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ll, as I envisio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ily it means that they will both be hear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record.  If there's a hearing, hearing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in a consolidated manner at the sam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.  And unless there is some reason otherwis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 would be entered in both dockets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and would encompass issues in both docket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that change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ORKMAN:  No, no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JOHNSTON:  No, we believe consoli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Very we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the parties seek invo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very rule in this matter?  In other words, wi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conducting discovery, Mr. Chern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HERNAK:  I think that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erve the ability to do that, so yes, and I will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keep it fairly simple and as informal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 will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rule will be invoked.  And when I say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in the prehearing conference order that will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is hearing today, there will be a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s about invocation of the discovery rul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rules about discovery that you can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doing discovery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ill there be a need for a protectiv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Chern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HERNAK:  None that I know of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Work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ORKMAN:  I'm really beginning to wis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hen I'm asking thi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ually a protective order is entered in cas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is a lot of data that comes into the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re concerned that some of that data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eal trade secrets or other confidential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ically in a case like this a protective ord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e entered unless the parties got to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at became an issue, but it's one of th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cover on our prehearing conference list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the reason I'm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ORKMAN:  Very good.  I see no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nd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JOHNSTON:  Neither do w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, no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issues are set forth as far as I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rules and statutes pertaining to upgrading cross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losing crossings for railroads.  I'm wondering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have had a chance to talk about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HERNAK:  We haven't, Your Hono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ologize, I have come to this lately, although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did have my name in advance, I didn't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was com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You didn't know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 was coming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HERNAK:  No, I didn't find ou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about Christmas, so I just haven't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 with the other parties just becaus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I can give you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now if you would like to talk abou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would be a good schedule.  I would hav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 schedule you come up with under advis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 have to compare it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all schedule, but I would be happy to giv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 chance to talk about that now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HERNA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ll right, then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 parties hav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ing, and they have proposed two date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, March 30th or April 6th.  They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prefer April 6th.  They indicate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believe will take approximately one day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unty will provide approximately three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ilroad one, and Staff one.  I have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ill check with our scheduling person and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ly the hearing will take place on April 6th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receive final notice of that in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ill also include in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 order a date upon which I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exchange the names of witness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presenting and a listing of the exhibit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 to present during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or purposes of our internal scheduling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indicate that we will have briefs provided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s from the date of the hearing, but we can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gain at the time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addition, in the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you will receive instructions for the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ies that you need to provide of documents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provide with the Commission that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 with the Commission in relation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n finally I would like to ask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have had any chance to discuss settl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ution of this case, thes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JOHNSTON:  Not ye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Do the parties inten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JOHNSTON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HERNAK:  Your Honor, we do too, and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I said, I came to this late, I know that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some discussion, and we would like to conti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ee if we can't be creative and come up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 to resolve this, so I will be conta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lroad, this is Mr. Chernak, and we'll try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alogue.  And we'll also try to inform the AG's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taff if they have been involved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JOHNSTON:  I just also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on the record that Commission Staff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e be included in any exchange of discovery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do the same with each of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HERNAK:  Certainly, I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tesy to everybody involved, so we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JOHNST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ll right.  And I woul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rties advise me as soon as they can if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reached so that we can cancel the hearing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pace and time available for other hear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need to tak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ere anything els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on the record at this point?  Mr. Chern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HERNAK:  If I could just have a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Su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HERNAK:  For clarity's sake, I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f what Your Honor contemplated was that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due 30 days prior to the final hearing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No, 30 days from the d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, after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HERNAK:  After the hearing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JOHNSTON:  No opening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es, no opening brief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n't have to file anything actuall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except the statement of the list of exhi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tnesses you intend to b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HERNAK:  Okay, so briefs summariz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ess what we see at the hearing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the only other question I ha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ce we're consolidating these proceedings,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do you contemplate we still need to file two parall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s of documents, one for the closing the stre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one -- I mean we won't file things toge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ll file them in kind of parallel, two 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s instead of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You only need to file on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s.  You have to indicate that they pert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HERNAK:  Okay, so we can put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on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HERNAK:  And then just make su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inguish down below what arguments or fact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closing that have to deal with each perti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HERNA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r. Workman,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ORK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Ms.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JOHNST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ll right, then we're adjou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00:00Z</dcterms:created>
  <dc:creator>Joni Carlson, Customer Service Specialist 1</dc:creator>
  <dc:description/>
  <dc:language>en-US</dc:language>
  <cp:lastModifiedBy>Joni Carlson, Customer Service Specialist 1</cp:lastModifiedBy>
  <dcterms:modified xsi:type="dcterms:W3CDTF">2005-01-24T17:00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4T00:00:00Z</vt:lpwstr>
  </property>
  <property fmtid="{D5CDD505-2E9C-101B-9397-08002B2CF9AE}" pid="6" name="DocketNumber">
    <vt:lpwstr>0410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