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[Service Date June 25, 2004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25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GRANTING CONTINUANCE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HEARING 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City of Kennewick v. Union Pacific Railroad </w:t>
      </w:r>
    </w:p>
    <w:p>
      <w:pPr>
        <w:pStyle w:val="Normal"/>
        <w:rPr/>
      </w:pPr>
      <w:r>
        <w:rPr/>
        <w:tab/>
        <w:t>Docket No. TR-040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ne 16, 2004, the Commission issued a notice of prehearing conference in the above docket for June 28, 2004, at 9:00 a.m.  On June 25, 2004, the Commission received a request from the City of Kennewick asking to reschedule the prehearing conference for a date after July 16.  The City of Kennewick indicates it has been in contact with the Union Pacific Railroad who would like additional time to discuss a possible resolution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GIVEN That the Commission will continue the prehearing conference of June 28, 2004, to a later date and time.  The Commission will schedule a prehearing conference in a separate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8:55:00Z</dcterms:created>
  <dc:creator>KWalker</dc:creator>
  <dc:description/>
  <dc:language>en-US</dc:language>
  <cp:lastModifiedBy>KWalker</cp:lastModifiedBy>
  <cp:lastPrinted>2004-06-25T14:01:00Z</cp:lastPrinted>
  <dcterms:modified xsi:type="dcterms:W3CDTF">2004-06-25T21:21:00Z</dcterms:modified>
  <cp:revision>2</cp:revision>
  <dc:subject/>
  <dc:title>June 25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6-25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