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Excursion Service  Certificate No. ES-177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A AAMERICAN COACH TOURS AND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CHARTERS, CORP., 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/b/a A AAMERICAN COACH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40049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ES-177 stands in the name of A Aamerican Coach Tours and Charters, Corp., d/b/a A Aamerican Coach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ES-177 standing in the name of A Aamerican Coach Tours and Charters, Corp., d/b/a A Aamerican Coach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29</w:t>
      </w:r>
      <w:r>
        <w:rPr>
          <w:vertAlign w:val="superscript"/>
        </w:rPr>
        <w:t>th</w:t>
      </w:r>
      <w:r>
        <w:rPr/>
        <w:t xml:space="preserve"> day of January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52:00Z</dcterms:created>
  <dc:creator>Information Services</dc:creator>
  <dc:description/>
  <dc:language>en-US</dc:language>
  <cp:lastModifiedBy>Information Services</cp:lastModifiedBy>
  <cp:lastPrinted>2004-01-29T09:07:00Z</cp:lastPrinted>
  <dcterms:modified xsi:type="dcterms:W3CDTF">2004-01-29T17:0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 AAMERICAN COACH TOURS &amp; CHARTERS, CORP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4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4004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