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GOLDEN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sz w:val="24"/>
        </w:rPr>
        <w:t>3305 10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SOUTH, SUITE 102</w:t>
        <w:tab/>
        <w:t>HG-16649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LAKEWOOD, WA 99499-0991</w:t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TV-030945</w:t>
        <w:tab/>
        <w:t>09-04-0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06:00Z</dcterms:created>
  <dc:creator>Information Services</dc:creator>
  <dc:description/>
  <dc:language>en-US</dc:language>
  <cp:lastModifiedBy>Information Services</cp:lastModifiedBy>
  <dcterms:modified xsi:type="dcterms:W3CDTF">2003-09-04T22:06:00Z</dcterms:modified>
  <cp:revision>2</cp:revision>
  <dc:subject/>
  <dc:title>GOLDEN SERVICE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OLDEN SERVICES, LLC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03-09-05T00:00:00Z</vt:lpwstr>
  </property>
  <property fmtid="{D5CDD505-2E9C-101B-9397-08002B2CF9AE}" pid="7" name="DelegatedOrder">
    <vt:lpwstr>0</vt:lpwstr>
  </property>
  <property fmtid="{D5CDD505-2E9C-101B-9397-08002B2CF9AE}" pid="8" name="DocketNumber">
    <vt:lpwstr>03094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