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ENINSULA CHARTERS &amp; EXCURSIONS LLC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PENNCO TRANSPORTATION</w:t>
        <w:tab/>
        <w:t>CH-40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356</w:t>
        <w:tab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RLSBORG, WA 9832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30905</w:t>
        <w:tab/>
        <w:t>8-5-03</w:t>
        <w:tab/>
        <w:tab/>
        <w:t xml:space="preserve">  </w:t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