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Qwest Corporation</w:t>
            </w:r>
          </w:p>
          <w:p>
            <w:pPr>
              <w:pStyle w:val="Normal"/>
              <w:rPr/>
            </w:pPr>
            <w:r>
              <w:rPr/>
            </w:r>
          </w:p>
          <w:p>
            <w:pPr>
              <w:pStyle w:val="Normal"/>
              <w:rPr/>
            </w:pPr>
            <w:r>
              <w:rPr/>
              <w:t>Waiver From Rule Relating to Price List Availability to Customers and Internet Address on Customer Notice.</w:t>
            </w:r>
          </w:p>
        </w:tc>
        <w:tc>
          <w:tcPr>
            <w:tcW w:w="4088" w:type="dxa"/>
            <w:tcBorders>
              <w:left w:val="single" w:sz="4" w:space="0" w:color="000000"/>
            </w:tcBorders>
          </w:tcPr>
          <w:p>
            <w:pPr>
              <w:pStyle w:val="Normal"/>
              <w:rPr>
                <w:b/>
                <w:b/>
                <w:bCs/>
              </w:rPr>
            </w:pPr>
            <w:r>
              <w:rPr/>
              <w:t>DOCKET NO. UT-020631</w:t>
            </w:r>
          </w:p>
          <w:p>
            <w:pPr>
              <w:pStyle w:val="Normal"/>
              <w:ind w:left="720" w:hanging="0"/>
              <w:rPr>
                <w:b/>
                <w:b/>
                <w:bCs/>
              </w:rPr>
            </w:pPr>
            <w:r>
              <w:rPr>
                <w:b/>
                <w:bCs/>
              </w:rPr>
            </w:r>
          </w:p>
          <w:p>
            <w:pPr>
              <w:pStyle w:val="Normal"/>
              <w:rPr/>
            </w:pPr>
            <w:r>
              <w:rPr/>
              <w:t xml:space="preserve">ORDER GRANTING TEMPORARY WAIVER FROM </w:t>
            </w:r>
          </w:p>
          <w:p>
            <w:pPr>
              <w:pStyle w:val="Normal"/>
              <w:rPr/>
            </w:pPr>
            <w:r>
              <w:rPr/>
              <w:t>WAC 480-80-206(3)(a) and (b) and WAC 480-120-193(1)(d)</w:t>
            </w:r>
          </w:p>
        </w:tc>
      </w:tr>
    </w:tbl>
    <w:p>
      <w:pPr>
        <w:pStyle w:val="Normal"/>
        <w:rPr/>
      </w:pPr>
      <w:r>
        <w:rPr/>
      </w:r>
    </w:p>
    <w:p>
      <w:pPr>
        <w:pStyle w:val="Heading3"/>
        <w:rPr/>
      </w:pPr>
      <w:r>
        <w:rPr/>
      </w:r>
    </w:p>
    <w:p>
      <w:pPr>
        <w:pStyle w:val="Heading3"/>
        <w:rPr/>
      </w:pPr>
      <w:r>
        <w:rPr/>
        <w:t>BACKGROUND</w:t>
      </w:r>
    </w:p>
    <w:p>
      <w:pPr>
        <w:pStyle w:val="Normal"/>
        <w:rPr/>
      </w:pPr>
      <w:r>
        <w:rPr/>
      </w:r>
    </w:p>
    <w:p>
      <w:pPr>
        <w:pStyle w:val="Findings"/>
        <w:numPr>
          <w:ilvl w:val="0"/>
          <w:numId w:val="2"/>
        </w:numPr>
        <w:rPr/>
      </w:pPr>
      <w:r>
        <w:rPr/>
        <w:t>On May 21, 2002, Qwest Corporation (Qwest) filed with the Commission a petition requesting waiver from WAC 480-80-206(3)(a) and (b) and 480-120-193(1)(d).</w:t>
      </w:r>
    </w:p>
    <w:p>
      <w:pPr>
        <w:pStyle w:val="Normal"/>
        <w:ind w:left="-1080" w:hanging="0"/>
        <w:rPr/>
      </w:pPr>
      <w:r>
        <w:rPr/>
      </w:r>
    </w:p>
    <w:p>
      <w:pPr>
        <w:pStyle w:val="Heading3"/>
        <w:rPr/>
      </w:pPr>
      <w:r>
        <w:rPr/>
        <w:t>DISCUSSION</w:t>
      </w:r>
    </w:p>
    <w:p>
      <w:pPr>
        <w:pStyle w:val="Normal"/>
        <w:rPr/>
      </w:pPr>
      <w:r>
        <w:rPr/>
      </w:r>
    </w:p>
    <w:p>
      <w:pPr>
        <w:pStyle w:val="Normal"/>
        <w:numPr>
          <w:ilvl w:val="0"/>
          <w:numId w:val="2"/>
        </w:numPr>
        <w:rPr/>
      </w:pPr>
      <w:r>
        <w:rPr/>
        <w:t xml:space="preserve">WAC 480-80-206(3)(a) and 480-120-193(1)(d), which will become effective on    June 17, 2002, requires that each telecommunications company offering service include on each customer notice the Internet address of the tariff or price list.  Qwest stated in its petition that it does not currently include the Internet address on each customer notice as required.  Qwest requested in its petition permanent waiver from this requirement.  Qwest stated that if the Commission would not grant waiver, Qwest would be able to implement this requirement to be effective with any notice distributed as of November 2002.  </w:t>
      </w:r>
    </w:p>
    <w:p>
      <w:pPr>
        <w:pStyle w:val="Header"/>
        <w:tabs>
          <w:tab w:val="clear" w:pos="4320"/>
          <w:tab w:val="clear" w:pos="8640"/>
        </w:tabs>
        <w:rPr/>
      </w:pPr>
      <w:r>
        <w:rPr/>
      </w:r>
    </w:p>
    <w:p>
      <w:pPr>
        <w:pStyle w:val="Normal"/>
        <w:numPr>
          <w:ilvl w:val="0"/>
          <w:numId w:val="2"/>
        </w:numPr>
        <w:rPr/>
      </w:pPr>
      <w:r>
        <w:rPr/>
        <w:t xml:space="preserve">Staff does not recommend granting permanent waiver of this requirement, because customers will benefit from having access via the Internet to information about the services they receive from Qwest.  However, a waiver until </w:t>
      </w:r>
      <w:del w:id="0" w:author="Sharyn Bate" w:date="2002-06-14T15:15:00Z">
        <w:r>
          <w:rPr>
            <w:strike/>
          </w:rPr>
          <w:delText>November 30, 2002</w:delText>
        </w:r>
      </w:del>
      <w:del w:id="1" w:author="Sharyn Bate" w:date="2002-06-14T15:15:00Z">
        <w:r>
          <w:rPr/>
          <w:delText xml:space="preserve"> </w:delText>
        </w:r>
      </w:del>
      <w:r>
        <w:rPr/>
        <w:t>June 30, 2003, would provide Qwest with a reasonable opportunity to update its notices.</w:t>
      </w:r>
    </w:p>
    <w:p>
      <w:pPr>
        <w:pStyle w:val="Normal"/>
        <w:rPr/>
      </w:pPr>
      <w:r>
        <w:rPr/>
      </w:r>
    </w:p>
    <w:p>
      <w:pPr>
        <w:pStyle w:val="Findings"/>
        <w:numPr>
          <w:ilvl w:val="0"/>
          <w:numId w:val="2"/>
        </w:numPr>
        <w:rPr/>
      </w:pPr>
      <w:r>
        <w:rPr/>
        <w:t>WAC 480-80-206(3)(b), which will become effective on June 17, 2002, requires that each telecommunications company offering service under a price list must include on each customer bill or notice a statement that there is no charge for a copy of the price list.  Qwest requested in its petition permanent waiver from this requirement.  Qwest stated that if the Commission would not grant permanent waiver from rule, it is unable to meet the requirement for customer bill until November 2002, because it would require modification of bills for approximately 21 telecommunications companies that subscribe to Qwest billing and collections services.  Qwest would be unable to meet the requirement for customer notice because this modification will take up to 200 hours of programming time for each bill or notice modification, with a total estimated cost of up to $50,000 for each format change.</w:t>
      </w:r>
    </w:p>
    <w:p>
      <w:pPr>
        <w:pStyle w:val="Normal"/>
        <w:rPr/>
      </w:pPr>
      <w:r>
        <w:rPr/>
      </w:r>
    </w:p>
    <w:p>
      <w:pPr>
        <w:pStyle w:val="Normal"/>
        <w:ind w:left="-1080" w:hanging="0"/>
        <w:rPr/>
      </w:pPr>
      <w:r>
        <w:rPr/>
      </w:r>
    </w:p>
    <w:p>
      <w:pPr>
        <w:pStyle w:val="Normal"/>
        <w:rPr/>
      </w:pPr>
      <w:r>
        <w:rPr/>
      </w:r>
    </w:p>
    <w:p>
      <w:pPr>
        <w:pStyle w:val="Findings"/>
        <w:numPr>
          <w:ilvl w:val="0"/>
          <w:numId w:val="2"/>
        </w:numPr>
        <w:rPr/>
      </w:pPr>
      <w:r>
        <w:rPr/>
        <w:t xml:space="preserve">Staff also recommended that the waiver apply to the telecommunications companies that subscribe to Qwest billing and collection services.  In addition to the issue of placing the price list availability statement on the bill, these companies can include their Internet web site address on their bills only when Qwest’s billing system is modified. </w:t>
      </w:r>
    </w:p>
    <w:p>
      <w:pPr>
        <w:pStyle w:val="Normal"/>
        <w:rPr/>
      </w:pPr>
      <w:r>
        <w:rPr/>
      </w:r>
    </w:p>
    <w:p>
      <w:pPr>
        <w:pStyle w:val="Normal"/>
        <w:numPr>
          <w:ilvl w:val="0"/>
          <w:numId w:val="2"/>
        </w:numPr>
        <w:rPr/>
      </w:pPr>
      <w:r>
        <w:rPr/>
        <w:t>The information required in WAC 480-80-206(3)(b) is necessary in order to have an informed consumer.  Therefore, this Order will grant waiver from the requirement to have the Internet address and a statement of price list availability on each bill until November 30, 2002, and the requirement to have a statement of price list availability on each notice until June 30, 2003.</w:t>
      </w:r>
    </w:p>
    <w:p>
      <w:pPr>
        <w:pStyle w:val="Normal"/>
        <w:rPr/>
      </w:pPr>
      <w:r>
        <w:rPr/>
      </w:r>
    </w:p>
    <w:p>
      <w:pPr>
        <w:pStyle w:val="Normal"/>
        <w:numPr>
          <w:ilvl w:val="0"/>
          <w:numId w:val="2"/>
        </w:numPr>
        <w:rPr/>
      </w:pPr>
      <w:r>
        <w:rPr/>
        <w:t>This matter was brought before the Commission at its regularly scheduled open meeting on June 14, 2002.  The Commissioners, having determined the following order is consistent with the public interest, directed the Secretary to enter the following order and related provisions.</w:t>
      </w:r>
    </w:p>
    <w:p>
      <w:pPr>
        <w:pStyle w:val="Normal"/>
        <w:rPr/>
      </w:pPr>
      <w:r>
        <w:rPr/>
      </w:r>
    </w:p>
    <w:p>
      <w:pPr>
        <w:pStyle w:val="Heading3"/>
        <w:rPr/>
      </w:pPr>
      <w:r>
        <w:rPr/>
        <w:t>FINDINGS</w:t>
      </w:r>
    </w:p>
    <w:p>
      <w:pPr>
        <w:pStyle w:val="Normal"/>
        <w:rPr/>
      </w:pPr>
      <w:r>
        <w:rPr/>
      </w:r>
    </w:p>
    <w:p>
      <w:pPr>
        <w:pStyle w:val="Normal"/>
        <w:numPr>
          <w:ilvl w:val="0"/>
          <w:numId w:val="2"/>
        </w:numPr>
        <w:tabs>
          <w:tab w:val="clear" w:pos="720"/>
          <w:tab w:val="left" w:pos="0" w:leader="none"/>
        </w:tabs>
        <w:ind w:left="700" w:hanging="1780"/>
        <w:rPr/>
      </w:pPr>
      <w:r>
        <w:rPr/>
        <w:t xml:space="preserve">(1) </w:t>
        <w:tab/>
        <w:t xml:space="preserve">Qwest is a public service company subject to the jurisdiction of this Commission under the provision(s) of chapter 80.36 RCW.  </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 xml:space="preserve">(2) </w:t>
        <w:tab/>
        <w:t>A waiver from WAC 480-80-206(3)(a) and 480-120-193(1)(d) until</w:t>
      </w:r>
    </w:p>
    <w:p>
      <w:pPr>
        <w:pStyle w:val="Normal"/>
        <w:tabs>
          <w:tab w:val="clear" w:pos="720"/>
          <w:tab w:val="left" w:pos="0" w:leader="none"/>
        </w:tabs>
        <w:ind w:left="700" w:hanging="0"/>
        <w:rPr/>
      </w:pPr>
      <w:r>
        <w:rPr/>
        <w:tab/>
        <w:t>June 30, 2003, for existing forms of customer notices, other than notices of price changes, is consistent with the public interest and should therefore be approved.</w:t>
      </w:r>
      <w:del w:id="2" w:author="Sharyn Bate" w:date="2002-06-14T15:15:00Z">
        <w:r>
          <w:rPr>
            <w:strike/>
          </w:rPr>
          <w:delText>, provided that any new form of notice must include Qwest’s Internet address</w:delText>
        </w:r>
      </w:del>
      <w:del w:id="3" w:author="Glenn Blackmon" w:date="2002-06-14T14:54:00Z">
        <w:r>
          <w:rPr>
            <w:color w:val="3366FF"/>
          </w:rPr>
          <w:delText>.(This was not clear, is this what you intended?)</w:delText>
        </w:r>
      </w:del>
      <w:r>
        <w:rPr/>
        <w:t xml:space="preserve">  As notices are revised </w:t>
      </w:r>
      <w:ins w:id="4" w:author="Glenn Blackmon" w:date="2002-06-14T14:51:00Z">
        <w:r>
          <w:rPr/>
          <w:t xml:space="preserve">or created </w:t>
        </w:r>
      </w:ins>
      <w:r>
        <w:rPr/>
        <w:t>during this period, Qwest must include the required Internet address.</w:t>
      </w:r>
    </w:p>
    <w:p>
      <w:pPr>
        <w:pStyle w:val="Findings"/>
        <w:numPr>
          <w:ilvl w:val="0"/>
          <w:numId w:val="0"/>
        </w:numPr>
        <w:ind w:left="0" w:hanging="0"/>
        <w:rPr/>
      </w:pPr>
      <w:r>
        <w:rPr/>
      </w:r>
    </w:p>
    <w:p>
      <w:pPr>
        <w:pStyle w:val="Normal"/>
        <w:numPr>
          <w:ilvl w:val="0"/>
          <w:numId w:val="2"/>
        </w:numPr>
        <w:tabs>
          <w:tab w:val="clear" w:pos="720"/>
          <w:tab w:val="left" w:pos="0" w:leader="none"/>
        </w:tabs>
        <w:ind w:left="700" w:hanging="1780"/>
        <w:rPr/>
      </w:pPr>
      <w:r>
        <w:rPr/>
        <w:t>(3)</w:t>
        <w:tab/>
        <w:t>A waiver from WAC 480-80-206(3)(b) until November 30, 2002, for the Internet address of the price list web site and a statement of price list availability on bills is consistent with the public interest and should therefore be approved.  It should apply to all bills issued by Qwest, including those of other telecommunications companies.</w:t>
      </w:r>
    </w:p>
    <w:p>
      <w:pPr>
        <w:pStyle w:val="Findings"/>
        <w:numPr>
          <w:ilvl w:val="0"/>
          <w:numId w:val="0"/>
        </w:numPr>
        <w:ind w:left="0" w:hanging="0"/>
        <w:rPr/>
      </w:pPr>
      <w:r>
        <w:rPr/>
      </w:r>
    </w:p>
    <w:p>
      <w:pPr>
        <w:pStyle w:val="Normal"/>
        <w:numPr>
          <w:ilvl w:val="0"/>
          <w:numId w:val="2"/>
        </w:numPr>
        <w:tabs>
          <w:tab w:val="clear" w:pos="720"/>
          <w:tab w:val="left" w:pos="0" w:leader="none"/>
        </w:tabs>
        <w:ind w:left="700" w:hanging="1780"/>
        <w:rPr/>
      </w:pPr>
      <w:r>
        <w:rPr/>
        <w:t>(4)</w:t>
        <w:tab/>
        <w:t>A waiver from WAC 480-80-206(3)(b) until June 30, 2003, for a statement of price list availability on existing forms of customer notices other than notices of price changes is consistent with the public interest and should therefore be approved.  As notices are revised during this period, Qwest must include the required statement.  Qwest must give a one-time notice to customers (either bill message or bill insert) of price-list availability or include substantially the same information in its “consumer bill of rights”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tabs>
          <w:tab w:val="clear" w:pos="720"/>
          <w:tab w:val="left" w:pos="0" w:leader="none"/>
        </w:tabs>
        <w:ind w:left="700" w:hanging="1780"/>
        <w:rPr/>
      </w:pPr>
      <w:r>
        <w:rPr/>
        <w:t>Effective June 17, 2002, through November 30, 2002, Qwest Corporation</w:t>
      </w:r>
      <w:del w:id="5" w:author="Glenn Blackmon" w:date="2002-06-14T14:55:00Z">
        <w:r>
          <w:rPr/>
          <w:delText>,</w:delText>
        </w:r>
      </w:del>
      <w:r>
        <w:rPr/>
        <w:t xml:space="preserve"> is granted </w:t>
      </w:r>
    </w:p>
    <w:p>
      <w:pPr>
        <w:pStyle w:val="Normal"/>
        <w:tabs>
          <w:tab w:val="clear" w:pos="720"/>
          <w:tab w:val="left" w:pos="0" w:leader="none"/>
        </w:tabs>
        <w:rPr>
          <w:u w:val="single"/>
          <w:ins w:id="16" w:author="Glenn Blackmon" w:date="2002-06-14T14:55:00Z"/>
        </w:rPr>
      </w:pPr>
      <w:r>
        <w:rPr/>
        <w:t xml:space="preserve">a waiver of </w:t>
      </w:r>
      <w:ins w:id="6" w:author="Glenn Blackmon" w:date="2002-06-14T14:54:00Z">
        <w:r>
          <w:rPr/>
          <w:t xml:space="preserve">the requirement in </w:t>
        </w:r>
      </w:ins>
      <w:r>
        <w:rPr/>
        <w:t>WAC 480-80-206(3)(a)</w:t>
      </w:r>
      <w:ins w:id="7" w:author="Glenn Blackmon" w:date="2002-06-14T14:56:00Z">
        <w:r>
          <w:rPr/>
          <w:t xml:space="preserve"> and (b) </w:t>
        </w:r>
      </w:ins>
      <w:del w:id="8" w:author="Glenn Blackmon" w:date="2002-06-14T14:56:00Z">
        <w:r>
          <w:rPr/>
          <w:delText xml:space="preserve"> </w:delText>
        </w:r>
      </w:del>
      <w:ins w:id="9" w:author="Glenn Blackmon" w:date="2002-06-14T14:54:00Z">
        <w:r>
          <w:rPr/>
          <w:t xml:space="preserve">to include </w:t>
        </w:r>
      </w:ins>
      <w:del w:id="10" w:author="Glenn Blackmon" w:date="2002-06-14T14:54:00Z">
        <w:r>
          <w:rPr/>
          <w:delText>for “</w:delText>
        </w:r>
      </w:del>
      <w:ins w:id="11" w:author="Glenn Blackmon" w:date="2002-06-14T14:54:00Z">
        <w:r>
          <w:rPr/>
          <w:t xml:space="preserve">the </w:t>
        </w:r>
      </w:ins>
      <w:r>
        <w:rPr/>
        <w:t>Internet address of price lists</w:t>
      </w:r>
      <w:ins w:id="12" w:author="Glenn Blackmon" w:date="2002-06-14T14:55:00Z">
        <w:r>
          <w:rPr/>
          <w:t xml:space="preserve"> and a statement of price list availability</w:t>
        </w:r>
      </w:ins>
      <w:del w:id="13" w:author="Glenn Blackmon" w:date="2002-06-14T14:55:00Z">
        <w:r>
          <w:rPr>
            <w:strike/>
          </w:rPr>
          <w:delText>.</w:delText>
        </w:r>
      </w:del>
      <w:del w:id="14" w:author="Glenn Blackmon" w:date="2002-06-14T14:55:00Z">
        <w:r>
          <w:rPr/>
          <w:delText>”</w:delText>
        </w:r>
      </w:del>
      <w:r>
        <w:rPr/>
        <w:t xml:space="preserve"> on each bill</w:t>
      </w:r>
      <w:ins w:id="15" w:author="Glenn Blackmon" w:date="2002-06-14T14:55:00Z">
        <w:r>
          <w:rPr/>
          <w:t>.  To the extent other telecommunications companies use Qwest’s billing and collection services, the waiver applies to those companies.</w:t>
        </w:r>
      </w:ins>
    </w:p>
    <w:p>
      <w:pPr>
        <w:pStyle w:val="Normal"/>
        <w:tabs>
          <w:tab w:val="clear" w:pos="720"/>
          <w:tab w:val="left" w:pos="0" w:leader="none"/>
        </w:tabs>
        <w:rPr>
          <w:u w:val="single"/>
          <w:ins w:id="18" w:author="Glenn Blackmon" w:date="2002-06-14T14:55:00Z"/>
        </w:rPr>
      </w:pPr>
      <w:ins w:id="17" w:author="Glenn Blackmon" w:date="2002-06-14T14:55:00Z">
        <w:r>
          <w:rPr>
            <w:u w:val="single"/>
          </w:rPr>
        </w:r>
      </w:ins>
    </w:p>
    <w:p>
      <w:pPr>
        <w:pStyle w:val="Normal"/>
        <w:tabs>
          <w:tab w:val="clear" w:pos="720"/>
          <w:tab w:val="left" w:pos="0" w:leader="none"/>
        </w:tabs>
        <w:rPr>
          <w:del w:id="29" w:author="Glenn Blackmon" w:date="2002-06-14T14:59:00Z"/>
        </w:rPr>
      </w:pPr>
      <w:del w:id="19" w:author="Glenn Blackmon" w:date="2002-06-14T14:55:00Z">
        <w:r>
          <w:rPr>
            <w:u w:val="single"/>
          </w:rPr>
          <w:delText>, and e</w:delText>
        </w:r>
      </w:del>
      <w:del w:id="20" w:author="Glenn Blackmon" w:date="2002-06-14T14:59:00Z">
        <w:r>
          <w:rPr>
            <w:u w:val="single"/>
          </w:rPr>
          <w:delText>ffective June 17, 2002, through June 30, 2003, Qwest Corporation</w:delText>
        </w:r>
      </w:del>
      <w:del w:id="21" w:author="Glenn Blackmon" w:date="2002-06-14T14:55:00Z">
        <w:r>
          <w:rPr>
            <w:u w:val="single"/>
          </w:rPr>
          <w:delText>,</w:delText>
        </w:r>
      </w:del>
      <w:del w:id="22" w:author="Glenn Blackmon" w:date="2002-06-14T14:59:00Z">
        <w:r>
          <w:rPr>
            <w:u w:val="single"/>
          </w:rPr>
          <w:delText xml:space="preserve"> is granted a waiver of WAC 480-80-206(3)(a) </w:delText>
        </w:r>
      </w:del>
      <w:del w:id="23" w:author="Glenn Blackmon" w:date="2002-06-14T14:57:00Z">
        <w:r>
          <w:rPr>
            <w:u w:val="single"/>
          </w:rPr>
          <w:delText>for “</w:delText>
        </w:r>
      </w:del>
      <w:del w:id="24" w:author="Glenn Blackmon" w:date="2002-06-14T14:59:00Z">
        <w:r>
          <w:rPr>
            <w:u w:val="single"/>
          </w:rPr>
          <w:delText>Internet address of price lists</w:delText>
        </w:r>
      </w:del>
      <w:del w:id="25" w:author="Glenn Blackmon" w:date="2002-06-14T14:57:00Z">
        <w:r>
          <w:rPr>
            <w:u w:val="single"/>
          </w:rPr>
          <w:delText xml:space="preserve">” </w:delText>
        </w:r>
      </w:del>
      <w:del w:id="26" w:author="Glenn Blackmon" w:date="2002-06-14T14:59:00Z">
        <w:r>
          <w:rPr>
            <w:u w:val="single"/>
          </w:rPr>
          <w:delText>on each notice.</w:delText>
        </w:r>
      </w:del>
      <w:del w:id="27" w:author="Glenn Blackmon" w:date="2002-06-14T14:59:00Z">
        <w:r>
          <w:rPr/>
          <w:delText xml:space="preserve">  </w:delText>
        </w:r>
      </w:del>
      <w:del w:id="28" w:author="Glenn Blackmon" w:date="2002-06-14T14:57:00Z">
        <w:r>
          <w:rPr/>
          <w:delText>To the extent other telecommunications companies use Qwest’s billing and collection services, the waiver applies to those companies.</w:delText>
        </w:r>
      </w:del>
    </w:p>
    <w:p>
      <w:pPr>
        <w:pStyle w:val="Normal"/>
        <w:widowControl/>
        <w:tabs>
          <w:tab w:val="clear" w:pos="720"/>
          <w:tab w:val="left" w:pos="0" w:leader="none"/>
        </w:tabs>
        <w:bidi w:val="0"/>
        <w:ind w:hanging="0"/>
        <w:rPr>
          <w:del w:id="31" w:author="Glenn Blackmon" w:date="2002-06-14T14:59:00Z"/>
        </w:rPr>
      </w:pPr>
      <w:del w:id="30" w:author="Glenn Blackmon" w:date="2002-06-14T14:59:00Z">
        <w:r>
          <w:rPr/>
          <w:delText xml:space="preserve">  </w:delText>
        </w:r>
      </w:del>
    </w:p>
    <w:p>
      <w:pPr>
        <w:pStyle w:val="Normal"/>
        <w:widowControl/>
        <w:numPr>
          <w:ilvl w:val="0"/>
          <w:numId w:val="0"/>
        </w:numPr>
        <w:tabs>
          <w:tab w:val="clear" w:pos="720"/>
          <w:tab w:val="left" w:pos="0" w:leader="none"/>
        </w:tabs>
        <w:bidi w:val="0"/>
        <w:ind w:hanging="0"/>
        <w:rPr>
          <w:del w:id="33" w:author="Glenn Blackmon" w:date="2002-06-14T14:59:00Z"/>
        </w:rPr>
      </w:pPr>
      <w:del w:id="32" w:author="Glenn Blackmon" w:date="2002-06-14T14:59:00Z">
        <w:r>
          <w:rPr/>
          <w:delText>Effective June 17, 2002, through November 30, 2002, Qwest Corporation, is granted</w:delText>
        </w:r>
      </w:del>
    </w:p>
    <w:p>
      <w:pPr>
        <w:pStyle w:val="Normal"/>
        <w:widowControl/>
        <w:tabs>
          <w:tab w:val="clear" w:pos="720"/>
          <w:tab w:val="left" w:pos="0" w:leader="none"/>
        </w:tabs>
        <w:bidi w:val="0"/>
        <w:rPr>
          <w:del w:id="35" w:author="Glenn Blackmon" w:date="2002-06-14T14:59:00Z"/>
        </w:rPr>
      </w:pPr>
      <w:del w:id="34" w:author="Glenn Blackmon" w:date="2002-06-14T14:59:00Z">
        <w:r>
          <w:rPr/>
          <w:delText>a waiver of WAC 480-80-206(3)(b) for “Statement of price list availability on bills.”  To the extent other telecommunications companies use Qwest’s billing and collection services, the waiver applies to those companies.</w:delText>
        </w:r>
      </w:del>
    </w:p>
    <w:p>
      <w:pPr>
        <w:pStyle w:val="Normal"/>
        <w:widowControl/>
        <w:tabs>
          <w:tab w:val="clear" w:pos="720"/>
          <w:tab w:val="left" w:pos="0" w:leader="none"/>
        </w:tabs>
        <w:bidi w:val="0"/>
        <w:rPr>
          <w:del w:id="37" w:author="Glenn Blackmon" w:date="2002-06-14T14:59:00Z"/>
        </w:rPr>
      </w:pPr>
      <w:del w:id="36" w:author="Glenn Blackmon" w:date="2002-06-14T14:59:00Z">
        <w:r>
          <w:rPr/>
        </w:r>
      </w:del>
    </w:p>
    <w:p>
      <w:pPr>
        <w:pStyle w:val="Normal"/>
        <w:widowControl/>
        <w:numPr>
          <w:ilvl w:val="0"/>
          <w:numId w:val="0"/>
        </w:numPr>
        <w:tabs>
          <w:tab w:val="clear" w:pos="720"/>
          <w:tab w:val="left" w:pos="0" w:leader="none"/>
        </w:tabs>
        <w:bidi w:val="0"/>
        <w:ind w:hanging="0"/>
        <w:rPr>
          <w:del w:id="43" w:author="Glenn Blackmon" w:date="2002-06-14T14:59:00Z"/>
        </w:rPr>
      </w:pPr>
      <w:del w:id="38" w:author="Glenn Blackmon" w:date="2002-06-14T14:59:00Z">
        <w:r>
          <w:rPr/>
          <w:delText xml:space="preserve">Effective June 17, 2002, through </w:delText>
        </w:r>
      </w:del>
      <w:del w:id="39" w:author="Glenn Blackmon" w:date="2002-06-14T14:59:00Z">
        <w:r>
          <w:rPr>
            <w:strike/>
          </w:rPr>
          <w:delText>November 30, 2002</w:delText>
        </w:r>
      </w:del>
      <w:del w:id="40" w:author="Glenn Blackmon" w:date="2002-06-14T14:59:00Z">
        <w:r>
          <w:rPr/>
          <w:delText xml:space="preserve"> </w:delText>
        </w:r>
      </w:del>
      <w:del w:id="41" w:author="Glenn Blackmon" w:date="2002-06-14T14:59:00Z">
        <w:r>
          <w:rPr>
            <w:u w:val="single"/>
          </w:rPr>
          <w:delText>June 30, 2003</w:delText>
        </w:r>
      </w:del>
      <w:del w:id="42" w:author="Glenn Blackmon" w:date="2002-06-14T14:59:00Z">
        <w:r>
          <w:rPr/>
          <w:delText xml:space="preserve">, Qwest </w:delText>
        </w:r>
      </w:del>
    </w:p>
    <w:p>
      <w:pPr>
        <w:pStyle w:val="Normal"/>
        <w:widowControl/>
        <w:tabs>
          <w:tab w:val="clear" w:pos="720"/>
          <w:tab w:val="left" w:pos="0" w:leader="none"/>
        </w:tabs>
        <w:bidi w:val="0"/>
        <w:rPr>
          <w:del w:id="45" w:author="Glenn Blackmon" w:date="2002-06-14T14:59:00Z"/>
        </w:rPr>
      </w:pPr>
      <w:del w:id="44" w:author="Glenn Blackmon" w:date="2002-06-14T14:59:00Z">
        <w:r>
          <w:rPr/>
          <w:delText xml:space="preserve">Corporation, is granted a waiver of WAC 480-120-193(1)(d) for “Internet address of tariffs.”  </w:delText>
        </w:r>
      </w:del>
    </w:p>
    <w:p>
      <w:pPr>
        <w:pStyle w:val="Normal"/>
        <w:widowControl/>
        <w:tabs>
          <w:tab w:val="clear" w:pos="720"/>
          <w:tab w:val="left" w:pos="0" w:leader="none"/>
        </w:tabs>
        <w:bidi w:val="0"/>
        <w:rPr/>
      </w:pPr>
      <w:r>
        <w:rPr/>
      </w:r>
    </w:p>
    <w:p>
      <w:pPr>
        <w:pStyle w:val="Normal"/>
        <w:numPr>
          <w:ilvl w:val="0"/>
          <w:numId w:val="2"/>
        </w:numPr>
        <w:tabs>
          <w:tab w:val="clear" w:pos="720"/>
          <w:tab w:val="left" w:pos="0" w:leader="none"/>
        </w:tabs>
        <w:ind w:left="700" w:hanging="1780"/>
        <w:rPr/>
      </w:pPr>
      <w:r>
        <w:rPr/>
        <w:t>Effective June 17, 2002, through June 30, 2003, Qwest Corporation</w:t>
      </w:r>
      <w:del w:id="46" w:author="Glenn Blackmon" w:date="2002-06-14T14:58:00Z">
        <w:r>
          <w:rPr/>
          <w:delText>,</w:delText>
        </w:r>
      </w:del>
      <w:r>
        <w:rPr/>
        <w:t xml:space="preserve"> is granted a </w:t>
      </w:r>
    </w:p>
    <w:p>
      <w:pPr>
        <w:pStyle w:val="Normal"/>
        <w:tabs>
          <w:tab w:val="clear" w:pos="720"/>
          <w:tab w:val="left" w:pos="0" w:leader="none"/>
        </w:tabs>
        <w:rPr/>
      </w:pPr>
      <w:r>
        <w:rPr/>
        <w:t xml:space="preserve">waiver of </w:t>
      </w:r>
      <w:ins w:id="47" w:author="Glenn Blackmon" w:date="2002-06-14T14:58:00Z">
        <w:r>
          <w:rPr/>
          <w:t xml:space="preserve">the requirements in </w:t>
        </w:r>
      </w:ins>
      <w:r>
        <w:rPr/>
        <w:t>WAC 480-80-206(3)(</w:t>
      </w:r>
      <w:ins w:id="48" w:author="Glenn Blackmon" w:date="2002-06-14T14:58:00Z">
        <w:r>
          <w:rPr/>
          <w:t>a) and (</w:t>
        </w:r>
      </w:ins>
      <w:r>
        <w:rPr/>
        <w:t xml:space="preserve">b) </w:t>
      </w:r>
      <w:ins w:id="49" w:author="Glenn Blackmon" w:date="2002-06-14T14:58:00Z">
        <w:r>
          <w:rPr/>
          <w:t>to include the Internet address of price lists and a s</w:t>
        </w:r>
      </w:ins>
      <w:del w:id="50" w:author="Glenn Blackmon" w:date="2002-06-14T14:58:00Z">
        <w:r>
          <w:rPr/>
          <w:delText>for “S</w:delText>
        </w:r>
      </w:del>
      <w:r>
        <w:rPr/>
        <w:t>tatement of price list availability on</w:t>
      </w:r>
      <w:ins w:id="51" w:author="Glenn Blackmon" w:date="2002-06-14T14:58:00Z">
        <w:r>
          <w:rPr/>
          <w:t xml:space="preserve"> each</w:t>
        </w:r>
      </w:ins>
      <w:r>
        <w:rPr/>
        <w:t xml:space="preserve"> notice</w:t>
      </w:r>
      <w:ins w:id="52" w:author="Glenn Blackmon" w:date="2002-06-14T15:05:00Z">
        <w:r>
          <w:rPr/>
          <w:t xml:space="preserve"> and the requirement in WAC 480-120-193(1)(d) to include the Internet address of its tariffs on each notice</w:t>
        </w:r>
      </w:ins>
      <w:del w:id="53" w:author="Glenn Blackmon" w:date="2002-06-14T14:58:00Z">
        <w:r>
          <w:rPr/>
          <w:delText>s</w:delText>
        </w:r>
      </w:del>
      <w:r>
        <w:rPr/>
        <w:t>.</w:t>
      </w:r>
      <w:del w:id="54" w:author="Glenn Blackmon" w:date="2002-06-14T14:58:00Z">
        <w:r>
          <w:rPr/>
          <w:delText>”</w:delText>
        </w:r>
      </w:del>
      <w:r>
        <w:rPr/>
        <w:t xml:space="preserve">  The waiver does not apply to notices relating to price changes</w:t>
      </w:r>
      <w:ins w:id="55" w:author="Glenn Blackmon" w:date="2002-06-14T14:58:00Z">
        <w:r>
          <w:rPr/>
          <w:t>, and Qwest must include the Internet address on any new or revised notice</w:t>
        </w:r>
      </w:ins>
      <w:r>
        <w:rPr/>
        <w:t xml:space="preserve">.  Qwest is required to provide a one-time notice to customers (either bill message or bill insert) of price-list </w:t>
      </w:r>
      <w:ins w:id="56" w:author="Glenn Blackmon" w:date="2002-06-14T15:06:00Z">
        <w:r>
          <w:rPr/>
          <w:t xml:space="preserve">and tariff </w:t>
        </w:r>
      </w:ins>
      <w:r>
        <w:rPr/>
        <w:t>availability or include substantially the same information in its “consumer bill of rights” notice.</w:t>
      </w:r>
    </w:p>
    <w:p>
      <w:pPr>
        <w:pStyle w:val="Normal"/>
        <w:rPr/>
      </w:pPr>
      <w:r>
        <w:rPr/>
      </w:r>
    </w:p>
    <w:p>
      <w:pPr>
        <w:pStyle w:val="Normal"/>
        <w:rPr/>
      </w:pPr>
      <w:r>
        <w:rPr/>
        <w:t>DATED at Olympia, Washington, and effective this 14th day of June,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63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BodyTextIndent3">
    <w:name w:val="Body Text Indent 3"/>
    <w:basedOn w:val="Normal"/>
    <w:qFormat/>
    <w:pPr>
      <w:ind w:left="700" w:firstLine="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27:00Z</dcterms:created>
  <dc:creator>Information Services</dc:creator>
  <dc:description/>
  <dc:language>en-US</dc:language>
  <cp:lastModifiedBy>Sharyn Bate</cp:lastModifiedBy>
  <cp:lastPrinted>2002-06-14T14:09:00Z</cp:lastPrinted>
  <dcterms:modified xsi:type="dcterms:W3CDTF">2002-06-14T22: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0206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