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1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EXTENSION OF TIME TO FILE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y 17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T&amp;T Communications of the Pacific Northwest v. Verizon Northwest Inc.</w:t>
      </w:r>
    </w:p>
    <w:p>
      <w:pPr>
        <w:pStyle w:val="Normal"/>
        <w:rPr/>
      </w:pPr>
      <w:r>
        <w:rPr/>
        <w:tab/>
        <w:t>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25, 2002, Verizon Northwest Inc., filed a Motion to Dismiss in the abov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y 10, 2002, Commission Staff filed a request for an extension in the filing date for answers to the motion from May 15, 2002, to May 17, 2002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Commission extends the time for answers of the parties on the motion to dismiss until 3:00 p.m., Friday, May 1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38:00Z</dcterms:created>
  <dc:creator>Information Services</dc:creator>
  <dc:description/>
  <dc:language>en-US</dc:language>
  <cp:lastModifiedBy>Information Services</cp:lastModifiedBy>
  <dcterms:modified xsi:type="dcterms:W3CDTF">2002-05-13T21:53:00Z</dcterms:modified>
  <cp:revision>1</cp:revision>
  <dc:subject/>
  <dc:title>May 13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5-13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