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In re Application GA-79057 of</w:t>
        <w:tab/>
        <w:tab/>
        <w:tab/>
        <w:t>)</w:t>
      </w:r>
    </w:p>
    <w:p>
      <w:pPr>
        <w:pStyle w:val="Normal"/>
        <w:ind w:firstLine="5040"/>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ind w:firstLine="5040"/>
        <w:rPr>
          <w:rFonts w:ascii="Times New Roman" w:hAnsi="Times New Roman" w:cs="Times New Roman"/>
          <w:sz w:val="24"/>
        </w:rPr>
      </w:pPr>
      <w:r>
        <w:rPr>
          <w:rFonts w:cs="Times New Roman" w:ascii="Times New Roman" w:hAnsi="Times New Roman"/>
          <w:sz w:val="24"/>
        </w:rPr>
        <w:t>)</w:t>
        <w:tab/>
        <w:t>ORDER TG-020303</w:t>
        <w:tab/>
        <w:tab/>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Waste Connections of Washington, Inc.</w:t>
        <w:tab/>
        <w:tab/>
        <w:t>)</w:t>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d/b/a Waste Connections</w:t>
        <w:tab/>
        <w:tab/>
        <w:tab/>
        <w:tab/>
        <w:t>)</w:t>
      </w:r>
    </w:p>
    <w:p>
      <w:pPr>
        <w:pStyle w:val="Normal"/>
        <w:tabs>
          <w:tab w:val="clear" w:pos="720"/>
          <w:tab w:val="left" w:pos="-1440" w:leader="none"/>
        </w:tabs>
        <w:ind w:firstLine="5040"/>
        <w:rPr>
          <w:rFonts w:ascii="Times New Roman" w:hAnsi="Times New Roman" w:cs="Times New Roman"/>
          <w:sz w:val="24"/>
        </w:rPr>
      </w:pPr>
      <w:r>
        <w:rPr>
          <w:rFonts w:cs="Times New Roman" w:ascii="Times New Roman" w:hAnsi="Times New Roman"/>
          <w:sz w:val="24"/>
        </w:rPr>
        <w:t>)</w:t>
        <w:tab/>
        <w:t>GRANTING APPLICATION</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xml:space="preserve">for Extension of Service under </w:t>
        <w:tab/>
        <w:tab/>
        <w:tab/>
        <w:t>)</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Certificate of Public Convenience</w:t>
        <w:tab/>
        <w:tab/>
        <w:tab/>
        <w:t>)</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and Necessity No. G-253</w:t>
        <w:tab/>
        <w:tab/>
        <w:tab/>
        <w:tab/>
        <w:t>)</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 . . . . . . . . . . . . . . . . . . . . . . . . . . . . . . . . . . . . . . . .</w:t>
        <w:tab/>
        <w:t>)</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 xml:space="preserve">By application filed with the Washington Utilities and Transportation Commission on the 11th day of March, 2002, Waste Connections of Washington, Inc., </w:t>
      </w:r>
    </w:p>
    <w:p>
      <w:pPr>
        <w:pStyle w:val="Normal"/>
        <w:rPr>
          <w:rFonts w:ascii="Times New Roman" w:hAnsi="Times New Roman" w:cs="Times New Roman"/>
          <w:sz w:val="24"/>
        </w:rPr>
      </w:pPr>
      <w:r>
        <w:rPr>
          <w:rFonts w:cs="Times New Roman" w:ascii="Times New Roman" w:hAnsi="Times New Roman"/>
          <w:sz w:val="24"/>
        </w:rPr>
        <w:t xml:space="preserve">d/b/a Waste Connections, requested extension of service under Certificate of Public Convenience and Necessity  No. G-253. </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Upon consideration of all the evidence of record, the Commission finds that the applicant is fit, willing, and able to properly conduct the proposed operations and that the service sought to be rendered is necessary and will be a convenience to the public.</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O R D E R</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HEREFORE, IT IS ORDERED That the application herein be, and the same is hereby granted and contingent upon the applicant having complied with the provisions of chapter 81.77 RCW and the rules relating to solid waste companies.  Certificate of Public Convenience and Necessity No. G-253 shall be amended, as per the attached Appendix A.</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DATED at Olympia, Washington, and effective this 20th day of June, 2002.</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4320"/>
        <w:rPr>
          <w:rFonts w:ascii="Times New Roman" w:hAnsi="Times New Roman" w:cs="Times New Roman"/>
          <w:sz w:val="24"/>
        </w:rPr>
      </w:pPr>
      <w:r>
        <w:rPr>
          <w:rFonts w:cs="Times New Roman" w:ascii="Times New Roman" w:hAnsi="Times New Roman"/>
          <w:sz w:val="24"/>
        </w:rPr>
        <w:t>CAROLE J. WASHBURN, Secretary</w:t>
      </w:r>
    </w:p>
    <w:p>
      <w:pPr>
        <w:pStyle w:val="Normal"/>
        <w:jc w:val="center"/>
        <w:rPr>
          <w:rFonts w:ascii="Times New Roman" w:hAnsi="Times New Roman" w:cs="Times New Roman"/>
          <w:sz w:val="24"/>
        </w:rPr>
      </w:pPr>
      <w:r>
        <w:rPr>
          <w:rFonts w:cs="Times New Roman" w:ascii="Times New Roman" w:hAnsi="Times New Roman"/>
          <w:sz w:val="24"/>
          <w:u w:val="single"/>
        </w:rPr>
        <w:t>APPENDIX A</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LID WASTE COLLECTION SERVICE in Clark County, EXCLUDING the territory described as follows:  Starting at the intersection of the east line of Section 10, T5N, R1E and the Clark-Cowlitz County Line (also the centerline of the Lewis River); thence south along said line extended to the southeast corner of Section 22, T5N, R1E; thence west along the south line of said section extended to the northwest corner of Section 28, T5N, R1E; thence south along the west line of said section to the southwest corner of said section; thence west along the south line of Section 29, T5N, R1E extended to its intersection with the Clark-Cowlitz County Line; thence northerly and easterly along said county line to its intersection with the east line of Section 10, T5N, R1E, the point of begi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CLUDING the City of Camas as of 9/13/19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LID WASTE COLLECTION SERVICE in that portion of Cowlitz County described as follows:  Starting at the intersection of the west line of Section 27, T6N, R3E and the Clark-Cowlitz County Line; thence north along said line extended to the northwest corner of Section 15, T6N, R3E; thence east along the north line of said section to the northwest corner of Section 13, T6N, R3E; thence north along the west line of said section extended to the northwest corner of Section 24, T7N, R3E; thence east along the north line of said section extended to its intersection with the Cowlitz-Skamania County Line (also the east line of Section 24, T7N, R4E); thence south along said county line to its intersection with the Clark-Cowlitz County Line (also the centerline of the Lewis River); thence westerly and southerly along said county line to its intersection with the west line of Section 27, T6N, R3E, the point of begi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LID WASTE COLLECTION SERVICE in that portion of Skamania County described as follows:  Starting at the southwest corner of Section 7, T5N, R5E; thence north along the west line of said section extended to the northwest corner of Section 19, T7N, R5E; thence east along the north line of said section extended to the northeast corner of Section 24, T7N, R6E; thence south along the east line of said section extended to the southeast corner of Section 12, T5N, R6E; thence west along the south line of said section extended to the southwest corner of Section 7, T5N, R5E, the point of beginning.</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rFonts w:ascii="Times New Roman" w:hAnsi="Times New Roman" w:cs="Times New Roman"/>
          <w:sz w:val="24"/>
        </w:rPr>
      </w:pPr>
      <w:r>
        <w:rPr>
          <w:rFonts w:cs="Times New Roman" w:ascii="Times New Roman" w:hAnsi="Times New Roman"/>
          <w:sz w:val="24"/>
        </w:rPr>
        <w:t>TG-020303</w:t>
        <w:tab/>
        <w:tab/>
        <w:tab/>
        <w:tab/>
        <w:tab/>
        <w:tab/>
        <w:tab/>
        <w:tab/>
        <w:tab/>
        <w:t>06-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7:29:00Z</dcterms:created>
  <dc:creator>Information Services</dc:creator>
  <dc:description/>
  <dc:language>en-US</dc:language>
  <cp:lastModifiedBy>Information Services</cp:lastModifiedBy>
  <cp:lastPrinted>2002-06-19T12:01:00Z</cp:lastPrinted>
  <dcterms:modified xsi:type="dcterms:W3CDTF">2002-06-24T17:2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CONNECTIONS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2-06-21T00:00:00Z</vt:lpwstr>
  </property>
  <property fmtid="{D5CDD505-2E9C-101B-9397-08002B2CF9AE}" pid="7" name="DelegatedOrder">
    <vt:lpwstr>0</vt:lpwstr>
  </property>
  <property fmtid="{D5CDD505-2E9C-101B-9397-08002B2CF9AE}" pid="8" name="DocketNumber">
    <vt:lpwstr>0203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1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