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Open Meeting November , 2001</w:t>
      </w:r>
    </w:p>
    <w:p>
      <w:pPr>
        <w:pStyle w:val="Normal"/>
        <w:spacing w:lineRule="auto" w:line="480"/>
        <w:rPr/>
      </w:pPr>
      <w:r>
        <w:rPr/>
      </w:r>
    </w:p>
    <w:p>
      <w:pPr>
        <w:pStyle w:val="Normal"/>
        <w:spacing w:lineRule="auto" w:line="480"/>
        <w:rPr/>
      </w:pPr>
      <w:r>
        <w:rPr/>
        <w:t>TO – 011472</w:t>
      </w:r>
    </w:p>
    <w:p>
      <w:pPr>
        <w:pStyle w:val="Normal"/>
        <w:spacing w:lineRule="auto" w:line="480"/>
        <w:rPr/>
      </w:pPr>
      <w:r>
        <w:rPr/>
      </w:r>
    </w:p>
    <w:p>
      <w:pPr>
        <w:pStyle w:val="Normal"/>
        <w:spacing w:lineRule="auto" w:line="480"/>
        <w:rPr/>
      </w:pPr>
      <w:r>
        <w:rPr>
          <w:b/>
          <w:bCs/>
          <w:u w:val="single"/>
        </w:rPr>
        <w:t>Chairwoman Showalter</w:t>
      </w:r>
      <w:r>
        <w:rPr/>
        <w:t>: We will now turn to Item 3A the Olympic Pipeline matter and thank you all for sitting through the rest of the agenda.</w:t>
      </w:r>
    </w:p>
    <w:p>
      <w:pPr>
        <w:pStyle w:val="Normal"/>
        <w:spacing w:lineRule="auto" w:line="480"/>
        <w:rPr/>
      </w:pPr>
      <w:r>
        <w:rPr/>
      </w:r>
    </w:p>
    <w:p>
      <w:pPr>
        <w:pStyle w:val="Normal"/>
        <w:spacing w:lineRule="auto" w:line="480"/>
        <w:rPr/>
      </w:pPr>
      <w:r>
        <w:rPr>
          <w:b/>
          <w:bCs/>
          <w:u w:val="single"/>
        </w:rPr>
        <w:t>Bob Colbo:</w:t>
      </w:r>
      <w:r>
        <w:rPr/>
        <w:t xml:space="preserve"> Maybe I should have Jim Moore come up and do the rest of this one. My name is Bob Colbo and I am here with the Transportation program staff and I am here presenting item number 3A talk about Docket number TO-011472. this is a filing by Olympic pipeline that was received on October 31 Sent into replacement filing for an earlier filing that they had made I believe last summer and this filing was suspended for various reasons and the company decided to withdraw the filing  and the commission issued an order on July 11 2001 allowing them to do that. The filing that is before us now in this docket number  is comprised of three parts. The first element is the general rate increase application that involves a 62 percent increase as compared with 76 percent for the earlier filing. There is also an element that  requests the immediate authorization for some kind of temporary rates to become effective subject to refund and with interest and the company is asking that that be effective December of this year. And the third element is that they want some kind of a decision regarding to the clarification from the commissioner with respect to methodology whether we should move forward on a traditional rate making approach for general utility cases in this state or whether we should process the application using pertinent methodology. In the past rates that Olympic has filed have been filed under the pertinent methodology and the commission and the staff have allowed them to become effective but there has never been  a definitive suspended case where methodology was an issue. With respect to the first part of the case… I should say Olympic operates from Whatcom and Skagit Counties in the north down the side of Puget sound and the pipeline terminates in Oregon and BP took over operation  of Olympic, Excuse me.. BP in partnership with Equilon took over…BP acquired majority and took over operations around July of 2000. Olympic Pipeline is now owned by BP the majority stockholder, and then a small percentage by Equilon. There has also been a preheating conference order issued in this matter and it is scheduled for November 21 and with respect to the first part of the filing relating to the general rate increase application and the third part of the filing which represents the methodology question.  The recommendation to you this morning is to consider the merit to suspend the general tariff and consider the merits of the general filing and the matter concerning methodology at that pre-hearing conference next week on November 21.  With respect to the petition for rates to become effective December on some king earlier basis, were recommending that that matter be put off until the next final commission on November and that will be on November 28 and that is the last meeting prior to the December 1 effective date. With respect to that Interim increase, the staff has done some preliminary work we have had some meetings with the company they have provided some information there is some additional information that hasn’t been received yet. Based on where we are today which is very preliminary in nature the recommendation is to hold off until the 28 when we hopefully get together with the company for some additional clarification. And also hear input form the intermeters and there are two Costco and Tesoro. So just by way of additional information there is an attachment to the memo on the final page that shows where the staff is today on a very, very preliminary basis. The first column of the exhibit is the financial forecast that Olympic supplied with their petition for interim relief. The next column represents the adjustments that so far the staff has been able to put together again under the first methodology just to see in kind of what if scenario or where are we, as best as we can determine this is still very, very preliminary but still maintaining the first methodology and those adjustments are shown on that page and as well an explanation of down below what is going on. And on the last two columns we have made one other adjustment, adjusting rate base down to net original cost rather than the first printed original cost rate base and on the final columns we have also adjusted capital structure of  the company to 50/50 and that is a major difference on that part , so the recommendation to  you with respect to the request to the rate with interest and refunding is to defer that until the open meeting of November 28</w:t>
      </w:r>
      <w:r>
        <w:rPr>
          <w:vertAlign w:val="superscript"/>
        </w:rPr>
        <w:t>th</w:t>
      </w:r>
      <w:r>
        <w:rPr/>
        <w:t>. I am available for questions and company representatives are here and I also believe that there are some protesters present as well.</w:t>
      </w:r>
    </w:p>
    <w:p>
      <w:pPr>
        <w:pStyle w:val="Normal"/>
        <w:spacing w:lineRule="auto" w:line="480"/>
        <w:rPr/>
      </w:pPr>
      <w:r>
        <w:rPr/>
      </w:r>
    </w:p>
    <w:p>
      <w:pPr>
        <w:pStyle w:val="Normal"/>
        <w:spacing w:lineRule="auto" w:line="480"/>
        <w:rPr/>
      </w:pPr>
      <w:r>
        <w:rPr>
          <w:b/>
          <w:bCs/>
          <w:u w:val="single"/>
        </w:rPr>
        <w:t>Chairwoman Showalter</w:t>
      </w:r>
      <w:r>
        <w:rPr/>
        <w:t>: Protesters ?</w:t>
      </w:r>
    </w:p>
    <w:p>
      <w:pPr>
        <w:pStyle w:val="Normal"/>
        <w:spacing w:lineRule="auto" w:line="480"/>
        <w:rPr/>
      </w:pPr>
      <w:r>
        <w:rPr/>
      </w:r>
    </w:p>
    <w:p>
      <w:pPr>
        <w:pStyle w:val="Normal"/>
        <w:spacing w:lineRule="auto" w:line="480"/>
        <w:rPr/>
      </w:pPr>
      <w:r>
        <w:rPr>
          <w:b/>
          <w:bCs/>
          <w:u w:val="single"/>
        </w:rPr>
        <w:t>Bob Colbo:</w:t>
      </w:r>
      <w:r>
        <w:rPr/>
        <w:t xml:space="preserve">  Interveners. I should also say that on the final attachment, those are total company numbers the WA Intrastate portion of the 10.7 number is about 6.5 million. And if on the original case methodology the total company impact is 6.5 million and the net WA impact is about 2.6 Million. </w:t>
      </w:r>
    </w:p>
    <w:p>
      <w:pPr>
        <w:pStyle w:val="Normal"/>
        <w:spacing w:lineRule="auto" w:line="480"/>
        <w:rPr/>
      </w:pPr>
      <w:r>
        <w:rPr/>
      </w:r>
    </w:p>
    <w:p>
      <w:pPr>
        <w:pStyle w:val="Normal"/>
        <w:spacing w:lineRule="auto" w:line="480"/>
        <w:rPr/>
      </w:pPr>
      <w:r>
        <w:rPr>
          <w:b/>
          <w:bCs/>
          <w:u w:val="single"/>
        </w:rPr>
        <w:t>Chairwoman Showalter</w:t>
      </w:r>
      <w:r>
        <w:rPr/>
        <w:t>:  So what percent is WA of the total from?</w:t>
      </w:r>
    </w:p>
    <w:p>
      <w:pPr>
        <w:pStyle w:val="Normal"/>
        <w:spacing w:lineRule="auto" w:line="480"/>
        <w:rPr/>
      </w:pPr>
      <w:r>
        <w:rPr/>
      </w:r>
    </w:p>
    <w:p>
      <w:pPr>
        <w:pStyle w:val="Normal"/>
        <w:spacing w:lineRule="auto" w:line="480"/>
        <w:rPr/>
      </w:pPr>
      <w:r>
        <w:rPr>
          <w:b/>
          <w:bCs/>
          <w:u w:val="single"/>
        </w:rPr>
        <w:t xml:space="preserve">Bob Colbo:  </w:t>
      </w:r>
      <w:r>
        <w:rPr/>
        <w:t xml:space="preserve"> About 40 .</w:t>
      </w:r>
    </w:p>
    <w:p>
      <w:pPr>
        <w:pStyle w:val="Normal"/>
        <w:spacing w:lineRule="auto" w:line="480"/>
        <w:rPr/>
      </w:pPr>
      <w:r>
        <w:rPr/>
      </w:r>
    </w:p>
    <w:p>
      <w:pPr>
        <w:pStyle w:val="Normal"/>
        <w:spacing w:lineRule="auto" w:line="480"/>
        <w:rPr/>
      </w:pPr>
      <w:r>
        <w:rPr>
          <w:b/>
          <w:bCs/>
          <w:u w:val="single"/>
        </w:rPr>
        <w:t>Chairwoman Showalter</w:t>
      </w:r>
      <w:r>
        <w:rPr/>
        <w:t>:  40 percent</w:t>
      </w:r>
    </w:p>
    <w:p>
      <w:pPr>
        <w:pStyle w:val="Normal"/>
        <w:spacing w:lineRule="auto" w:line="480"/>
        <w:rPr/>
      </w:pPr>
      <w:r>
        <w:rPr/>
      </w:r>
    </w:p>
    <w:p>
      <w:pPr>
        <w:pStyle w:val="Normal"/>
        <w:spacing w:lineRule="auto" w:line="480"/>
        <w:rPr/>
      </w:pPr>
      <w:r>
        <w:rPr>
          <w:b/>
          <w:bCs/>
          <w:u w:val="single"/>
        </w:rPr>
        <w:t>Chairwoman Showalter</w:t>
      </w:r>
      <w:r>
        <w:rPr/>
        <w:t>:  So all these numbers are total company and one would take about 40 percent of it roughly.</w:t>
      </w:r>
    </w:p>
    <w:p>
      <w:pPr>
        <w:pStyle w:val="Normal"/>
        <w:spacing w:lineRule="auto" w:line="480"/>
        <w:rPr/>
      </w:pPr>
      <w:r>
        <w:rPr/>
      </w:r>
    </w:p>
    <w:p>
      <w:pPr>
        <w:pStyle w:val="Normal"/>
        <w:spacing w:lineRule="auto" w:line="480"/>
        <w:rPr/>
      </w:pPr>
      <w:r>
        <w:rPr>
          <w:b/>
          <w:bCs/>
          <w:u w:val="single"/>
        </w:rPr>
        <w:t>Bob Colbo</w:t>
      </w:r>
      <w:r>
        <w:rPr/>
        <w:t>: In round numbers that is correct. Yeah.</w:t>
      </w:r>
    </w:p>
    <w:p>
      <w:pPr>
        <w:pStyle w:val="Normal"/>
        <w:spacing w:lineRule="auto" w:line="480"/>
        <w:rPr/>
      </w:pPr>
      <w:r>
        <w:rPr/>
      </w:r>
    </w:p>
    <w:p>
      <w:pPr>
        <w:pStyle w:val="Normal"/>
        <w:spacing w:lineRule="auto" w:line="480"/>
        <w:rPr/>
      </w:pPr>
      <w:r>
        <w:rPr>
          <w:b/>
          <w:bCs/>
          <w:u w:val="single"/>
        </w:rPr>
        <w:t>Chairwoman Showalter</w:t>
      </w:r>
      <w:r>
        <w:rPr/>
        <w:t>:  I think , one of the purposes of this last sheet is to lay out some scenarios of information.</w:t>
      </w:r>
    </w:p>
    <w:p>
      <w:pPr>
        <w:pStyle w:val="Normal"/>
        <w:spacing w:lineRule="auto" w:line="480"/>
        <w:rPr/>
      </w:pPr>
      <w:r>
        <w:rPr/>
      </w:r>
    </w:p>
    <w:p>
      <w:pPr>
        <w:pStyle w:val="Normal"/>
        <w:spacing w:lineRule="auto" w:line="480"/>
        <w:rPr/>
      </w:pPr>
      <w:r>
        <w:rPr>
          <w:b/>
          <w:bCs/>
          <w:u w:val="single"/>
        </w:rPr>
        <w:t>Bob Colbo</w:t>
      </w:r>
      <w:r>
        <w:rPr/>
        <w:t>: Informational, very preliminary. WE  apologize for the lateness of this memo and the attachment wasn’t posted until this morning, we worked until the evening yesterday and again this morning making changes in formatting and so forth, and I know it put a burden on everybody to get it out this late. That was the best we could do in short notice.</w:t>
      </w:r>
    </w:p>
    <w:p>
      <w:pPr>
        <w:pStyle w:val="Normal"/>
        <w:spacing w:lineRule="auto" w:line="480"/>
        <w:rPr/>
      </w:pPr>
      <w:r>
        <w:rPr/>
      </w:r>
    </w:p>
    <w:p>
      <w:pPr>
        <w:pStyle w:val="Normal"/>
        <w:spacing w:lineRule="auto" w:line="480"/>
        <w:rPr/>
      </w:pPr>
      <w:r>
        <w:rPr>
          <w:b/>
          <w:bCs/>
          <w:u w:val="single"/>
        </w:rPr>
        <w:t>Chairwoman Showalter</w:t>
      </w:r>
      <w:r>
        <w:rPr/>
        <w:t>:   Questions ?</w:t>
      </w:r>
    </w:p>
    <w:p>
      <w:pPr>
        <w:pStyle w:val="Normal"/>
        <w:spacing w:lineRule="auto" w:line="480"/>
        <w:rPr/>
      </w:pPr>
      <w:r>
        <w:rPr/>
      </w:r>
    </w:p>
    <w:p>
      <w:pPr>
        <w:pStyle w:val="Normal"/>
        <w:spacing w:lineRule="auto" w:line="480"/>
        <w:rPr/>
      </w:pPr>
      <w:r>
        <w:rPr>
          <w:b/>
          <w:bCs/>
          <w:u w:val="single"/>
        </w:rPr>
        <w:t>Chairwoman Showalter</w:t>
      </w:r>
      <w:r>
        <w:rPr/>
        <w:t>:  No questions at this time we may have some a little bit later.</w:t>
      </w:r>
    </w:p>
    <w:p>
      <w:pPr>
        <w:pStyle w:val="Normal"/>
        <w:spacing w:lineRule="auto" w:line="480"/>
        <w:rPr/>
      </w:pPr>
      <w:r>
        <w:rPr>
          <w:b/>
          <w:bCs/>
          <w:u w:val="single"/>
        </w:rPr>
        <w:t>Chairwoman Showalter</w:t>
      </w:r>
      <w:r>
        <w:rPr/>
        <w:t>:  We will hear first from Ed Finklea.</w:t>
      </w:r>
    </w:p>
    <w:p>
      <w:pPr>
        <w:pStyle w:val="Normal"/>
        <w:spacing w:lineRule="auto" w:line="480"/>
        <w:rPr/>
      </w:pPr>
      <w:r>
        <w:rPr/>
      </w:r>
    </w:p>
    <w:p>
      <w:pPr>
        <w:pStyle w:val="Normal"/>
        <w:spacing w:lineRule="auto" w:line="480"/>
        <w:rPr/>
      </w:pPr>
      <w:r>
        <w:rPr>
          <w:b/>
          <w:bCs/>
          <w:u w:val="single"/>
        </w:rPr>
        <w:t>Ed Finklea</w:t>
      </w:r>
      <w:r>
        <w:rPr/>
        <w:t>: Its been decades since I have been a protester. I am Ed Finklea, I am here representing Tosco. Also today Tesoro's representatives I  here. I think for purposes of at least the customers presentations. I will make some brief remarks and then I ask if you could call on  Robert Brena for Tesoro who has a little more detail information. Some specific aspects of the case. We did a submit a letter on the 14</w:t>
      </w:r>
      <w:r>
        <w:rPr>
          <w:vertAlign w:val="superscript"/>
        </w:rPr>
        <w:t>th</w:t>
      </w:r>
      <w:r>
        <w:rPr/>
        <w:t xml:space="preserve"> , and our recommendations are pretty much in concurrence with the staffs who do believe such a case should be suspended and a set for hearing. My concern  that  I will address up front is about the interim relief and there are three aspects that I want to focus on. First we think  that interim relief should also be set for scheduling at the pre-hearing conference so that the parties will have an opportunity to file a brief on the interim relief request rather than simply putting it over to the 28</w:t>
      </w:r>
      <w:r>
        <w:rPr>
          <w:vertAlign w:val="superscript"/>
        </w:rPr>
        <w:t>th</w:t>
      </w:r>
      <w:r>
        <w:rPr/>
        <w:t>.  We don’t think interim relief is appropriate in this case for a few reasons. WE sent out most of our reasons in our letter I wont just repeat those. WE don’t think a hardship case has been made here. Second and I think this is somewhat unique specially compared to glass and electric In this situation refunds will not adequately compensate my client or the other major shipper in this instance. And that is because given the magnitude of this increase. A likely response by the shipper to chose to move product thr9ough other means barging and trucking, are means of moving product other than the pipeline. If some or all of the product are moved during the interim period by other means then the refund will never compensate the shipper. Because the shipper would have incurred higher costs but they would have incurred those higher costs pursuing other means of shipping the product. So its not like a typical electric or gas case where the customers are going to burn the gas and you can just calculate at the end of the interim period what they are owed at the refund. Where in a situation where it is probable that much of the quote “damaged” during the refund period would never be compensated for. And the other thing that is of concern to us is that as staff has noted this case was originally filed last spring and then withdrawn by the company. And by my count if the company had not withdrawn the case we would almost be to the end of the suspension period and ready for the commission to act on any normal course. The need for the interim relief is in part a result is of the company’s own strategic  decisions in how to prosecute this case. I have a question about the issue of interim relief sent over to the pre-hearing conference which is the 21</w:t>
      </w:r>
      <w:r>
        <w:rPr>
          <w:vertAlign w:val="superscript"/>
        </w:rPr>
        <w:t>st</w:t>
      </w:r>
      <w:r>
        <w:rPr/>
        <w:t xml:space="preserve"> . That is only two days from now.  I assume the staff is asking for the reports on the 28</w:t>
      </w:r>
      <w:r>
        <w:rPr>
          <w:vertAlign w:val="superscript"/>
        </w:rPr>
        <w:t>th</w:t>
      </w:r>
      <w:r>
        <w:rPr/>
        <w:t xml:space="preserve"> for additional time for analysis. Does it make any difference?</w:t>
      </w:r>
    </w:p>
    <w:p>
      <w:pPr>
        <w:pStyle w:val="Normal"/>
        <w:spacing w:lineRule="auto" w:line="480"/>
        <w:rPr/>
      </w:pPr>
      <w:r>
        <w:rPr/>
      </w:r>
    </w:p>
    <w:p>
      <w:pPr>
        <w:pStyle w:val="Normal"/>
        <w:spacing w:lineRule="auto" w:line="480"/>
        <w:rPr/>
      </w:pPr>
      <w:r>
        <w:rPr>
          <w:b/>
          <w:bCs/>
          <w:u w:val="single"/>
        </w:rPr>
        <w:t>Ed Finklea</w:t>
      </w:r>
      <w:r>
        <w:rPr/>
        <w:t>: Well what I had mind was setting it for the 21</w:t>
      </w:r>
      <w:r>
        <w:rPr>
          <w:vertAlign w:val="superscript"/>
        </w:rPr>
        <w:t>st</w:t>
      </w:r>
      <w:r>
        <w:rPr/>
        <w:t xml:space="preserve"> is that then at the pre-hearing conference there would be some schedule developed to give all the parties the opportunity to submit briefs and to go through the whole nine yards on whether interim relief is appropriate. </w:t>
      </w:r>
    </w:p>
    <w:p>
      <w:pPr>
        <w:pStyle w:val="Normal"/>
        <w:spacing w:lineRule="auto" w:line="480"/>
        <w:rPr/>
      </w:pPr>
      <w:r>
        <w:rPr/>
      </w:r>
    </w:p>
    <w:p>
      <w:pPr>
        <w:pStyle w:val="Normal"/>
        <w:spacing w:lineRule="auto" w:line="480"/>
        <w:rPr/>
      </w:pPr>
      <w:r>
        <w:rPr>
          <w:b/>
          <w:bCs/>
          <w:u w:val="single"/>
        </w:rPr>
        <w:t>Comissioner Hemstad:</w:t>
      </w:r>
      <w:r>
        <w:rPr/>
        <w:t xml:space="preserve"> Oh I see yeah.</w:t>
      </w:r>
    </w:p>
    <w:p>
      <w:pPr>
        <w:pStyle w:val="Normal"/>
        <w:spacing w:lineRule="auto" w:line="480"/>
        <w:rPr/>
      </w:pPr>
      <w:r>
        <w:rPr/>
      </w:r>
    </w:p>
    <w:p>
      <w:pPr>
        <w:pStyle w:val="Normal"/>
        <w:spacing w:lineRule="auto" w:line="480"/>
        <w:rPr/>
      </w:pPr>
      <w:r>
        <w:rPr>
          <w:b/>
          <w:bCs/>
          <w:u w:val="single"/>
        </w:rPr>
        <w:t>Ed Finklea</w:t>
      </w:r>
      <w:r>
        <w:rPr/>
        <w:t>: Much like you did recently in the Puget situation.</w:t>
      </w:r>
    </w:p>
    <w:p>
      <w:pPr>
        <w:pStyle w:val="Normal"/>
        <w:spacing w:lineRule="auto" w:line="480"/>
        <w:rPr/>
      </w:pPr>
      <w:r>
        <w:rPr/>
      </w:r>
    </w:p>
    <w:p>
      <w:pPr>
        <w:pStyle w:val="Normal"/>
        <w:spacing w:lineRule="auto" w:line="480"/>
        <w:rPr/>
      </w:pPr>
      <w:r>
        <w:rPr>
          <w:b/>
          <w:bCs/>
          <w:u w:val="single"/>
        </w:rPr>
        <w:t>Comissioner Hemstad:</w:t>
      </w:r>
      <w:r>
        <w:rPr/>
        <w:t xml:space="preserve"> So you would have in mind that a decision may not then be made by the 28</w:t>
      </w:r>
      <w:r>
        <w:rPr>
          <w:vertAlign w:val="superscript"/>
        </w:rPr>
        <w:t>th</w:t>
      </w:r>
      <w:r>
        <w:rPr/>
        <w:t>. But then it would be made at some point in the timeframe.</w:t>
      </w:r>
    </w:p>
    <w:p>
      <w:pPr>
        <w:pStyle w:val="Normal"/>
        <w:spacing w:lineRule="auto" w:line="480"/>
        <w:rPr/>
      </w:pPr>
      <w:r>
        <w:rPr/>
      </w:r>
    </w:p>
    <w:p>
      <w:pPr>
        <w:pStyle w:val="Normal"/>
        <w:spacing w:lineRule="auto" w:line="480"/>
        <w:rPr/>
      </w:pPr>
      <w:r>
        <w:rPr>
          <w:b/>
          <w:bCs/>
          <w:u w:val="single"/>
        </w:rPr>
        <w:t>Ed Finklea</w:t>
      </w:r>
      <w:r>
        <w:rPr/>
        <w:t>: The timeframe that I have in mind probably would not result in a decision by December 1</w:t>
      </w:r>
      <w:r>
        <w:rPr>
          <w:vertAlign w:val="superscript"/>
        </w:rPr>
        <w:t>st</w:t>
      </w:r>
      <w:r>
        <w:rPr/>
        <w:t>. That is correct.</w:t>
      </w:r>
    </w:p>
    <w:p>
      <w:pPr>
        <w:pStyle w:val="Normal"/>
        <w:spacing w:lineRule="auto" w:line="480"/>
        <w:rPr/>
      </w:pPr>
      <w:r>
        <w:rPr/>
      </w:r>
    </w:p>
    <w:p>
      <w:pPr>
        <w:pStyle w:val="Normal"/>
        <w:spacing w:lineRule="auto" w:line="480"/>
        <w:rPr/>
      </w:pPr>
      <w:r>
        <w:rPr>
          <w:b/>
          <w:bCs/>
          <w:u w:val="single"/>
        </w:rPr>
        <w:t>Chairwoman Showalter</w:t>
      </w:r>
      <w:r>
        <w:rPr/>
        <w:t>:  Regarding your issue about the refunds not being effective if you make a different choice. It seems to me the question of whether customers ultimately get refunds or not is always a matter of degree. That is customers who come and go who may not get a refund.  Customers can and sometimes do, they make choices. They may switch from electricity to gas or something like that. I take it that you are raising one of more degree. Than</w:t>
      </w:r>
    </w:p>
    <w:p>
      <w:pPr>
        <w:pStyle w:val="Normal"/>
        <w:spacing w:lineRule="auto" w:line="480"/>
        <w:rPr/>
      </w:pPr>
      <w:r>
        <w:rPr/>
      </w:r>
    </w:p>
    <w:p>
      <w:pPr>
        <w:pStyle w:val="Normal"/>
        <w:spacing w:lineRule="auto" w:line="480"/>
        <w:rPr/>
      </w:pPr>
      <w:r>
        <w:rPr>
          <w:b/>
          <w:bCs/>
          <w:u w:val="single"/>
        </w:rPr>
        <w:t>Ed Finklea</w:t>
      </w:r>
      <w:r>
        <w:rPr/>
        <w:t>: Well, yes I think you are right.</w:t>
      </w:r>
    </w:p>
    <w:p>
      <w:pPr>
        <w:pStyle w:val="Normal"/>
        <w:spacing w:lineRule="auto" w:line="480"/>
        <w:rPr/>
      </w:pPr>
      <w:r>
        <w:rPr/>
      </w:r>
    </w:p>
    <w:p>
      <w:pPr>
        <w:pStyle w:val="Normal"/>
        <w:spacing w:lineRule="auto" w:line="480"/>
        <w:rPr/>
      </w:pPr>
      <w:r>
        <w:rPr>
          <w:b/>
          <w:bCs/>
          <w:u w:val="single"/>
        </w:rPr>
        <w:t>Chairwoman Showalter</w:t>
      </w:r>
      <w:r>
        <w:rPr/>
        <w:t>:  In the other to aspect some extent if you make another choice you are making a choice of betting on the ultimately outcome of the case. That is if you are confident that the interim rate was too high and you were confident you would prevail then you would probably take that into account when deciding whether to switch. Wouldn’t you ?</w:t>
      </w:r>
    </w:p>
    <w:p>
      <w:pPr>
        <w:pStyle w:val="Normal"/>
        <w:spacing w:lineRule="auto" w:line="480"/>
        <w:rPr/>
      </w:pPr>
      <w:r>
        <w:rPr/>
      </w:r>
    </w:p>
    <w:p>
      <w:pPr>
        <w:pStyle w:val="Normal"/>
        <w:spacing w:lineRule="auto" w:line="480"/>
        <w:rPr/>
      </w:pPr>
      <w:r>
        <w:rPr>
          <w:b/>
          <w:bCs/>
          <w:u w:val="single"/>
        </w:rPr>
        <w:t>Ed Finklea</w:t>
      </w:r>
      <w:r>
        <w:rPr/>
        <w:t>: The problem with an interim request is that you never know between that number and zero where that number might fall. And if you are trying to run your business during the  interim period you presumably have to make the choice assuming that the interim rate could ultimately be the rate.</w:t>
      </w:r>
    </w:p>
    <w:p>
      <w:pPr>
        <w:pStyle w:val="Normal"/>
        <w:spacing w:lineRule="auto" w:line="480"/>
        <w:rPr/>
      </w:pPr>
      <w:r>
        <w:rPr/>
      </w:r>
    </w:p>
    <w:p>
      <w:pPr>
        <w:pStyle w:val="Normal"/>
        <w:spacing w:lineRule="auto" w:line="480"/>
        <w:rPr/>
      </w:pPr>
      <w:r>
        <w:rPr>
          <w:b/>
          <w:bCs/>
          <w:u w:val="single"/>
        </w:rPr>
        <w:t>Chairwoman Showalter</w:t>
      </w:r>
      <w:r>
        <w:rPr/>
        <w:t>:  One thing we have to weigh is if we get to that point, is interim subject to refund,  at least are refunded to the extent they can be. Where if we don’t have an interim rate the company never make s up that difference. At all.</w:t>
      </w:r>
    </w:p>
    <w:p>
      <w:pPr>
        <w:pStyle w:val="Normal"/>
        <w:spacing w:lineRule="auto" w:line="480"/>
        <w:rPr/>
      </w:pPr>
      <w:r>
        <w:rPr/>
      </w:r>
    </w:p>
    <w:p>
      <w:pPr>
        <w:pStyle w:val="Normal"/>
        <w:spacing w:lineRule="auto" w:line="480"/>
        <w:rPr/>
      </w:pPr>
      <w:r>
        <w:rPr>
          <w:b/>
          <w:bCs/>
          <w:u w:val="single"/>
        </w:rPr>
        <w:t>Ed Finklea</w:t>
      </w:r>
      <w:r>
        <w:rPr/>
        <w:t>: We understand that. That is why I think the other point that I made is so critical. We are at this situation today in part because of the company’s decision last summer to withdraw the earlier case.</w:t>
      </w:r>
    </w:p>
    <w:p>
      <w:pPr>
        <w:pStyle w:val="Normal"/>
        <w:spacing w:lineRule="auto" w:line="480"/>
        <w:rPr/>
      </w:pPr>
      <w:r>
        <w:rPr/>
      </w:r>
    </w:p>
    <w:p>
      <w:pPr>
        <w:pStyle w:val="Normal"/>
        <w:spacing w:lineRule="auto" w:line="480"/>
        <w:rPr/>
      </w:pPr>
      <w:r>
        <w:rPr>
          <w:b/>
          <w:bCs/>
          <w:u w:val="single"/>
        </w:rPr>
        <w:t>Chairwoman Showalter</w:t>
      </w:r>
      <w:r>
        <w:rPr/>
        <w:t>:  Although in that case they have also forgone that many more months. Again by their choice. OK .</w:t>
      </w:r>
    </w:p>
    <w:p>
      <w:pPr>
        <w:pStyle w:val="Normal"/>
        <w:spacing w:lineRule="auto" w:line="480"/>
        <w:rPr/>
      </w:pPr>
      <w:r>
        <w:rPr/>
      </w:r>
    </w:p>
    <w:p>
      <w:pPr>
        <w:pStyle w:val="Normal"/>
        <w:spacing w:lineRule="auto" w:line="480"/>
        <w:rPr/>
      </w:pPr>
      <w:r>
        <w:rPr>
          <w:b/>
          <w:bCs/>
          <w:u w:val="single"/>
        </w:rPr>
        <w:t>Ed Finklea</w:t>
      </w:r>
      <w:r>
        <w:rPr/>
        <w:t>: Right.</w:t>
      </w:r>
    </w:p>
    <w:p>
      <w:pPr>
        <w:pStyle w:val="Normal"/>
        <w:spacing w:lineRule="auto" w:line="480"/>
        <w:rPr/>
      </w:pPr>
      <w:r>
        <w:rPr/>
      </w:r>
    </w:p>
    <w:p>
      <w:pPr>
        <w:pStyle w:val="Normal"/>
        <w:spacing w:lineRule="auto" w:line="480"/>
        <w:rPr/>
      </w:pPr>
      <w:r>
        <w:rPr>
          <w:b/>
          <w:bCs/>
          <w:u w:val="single"/>
        </w:rPr>
        <w:t>Chairwoman Showalter</w:t>
      </w:r>
      <w:r>
        <w:rPr/>
        <w:t>: Right. Thanks.</w:t>
      </w:r>
    </w:p>
    <w:p>
      <w:pPr>
        <w:pStyle w:val="Normal"/>
        <w:spacing w:lineRule="auto" w:line="480"/>
        <w:rPr/>
      </w:pPr>
      <w:r>
        <w:rPr/>
      </w:r>
    </w:p>
    <w:p>
      <w:pPr>
        <w:pStyle w:val="Normal"/>
        <w:spacing w:lineRule="auto" w:line="480"/>
        <w:rPr/>
      </w:pPr>
      <w:r>
        <w:rPr>
          <w:b/>
          <w:bCs/>
          <w:u w:val="single"/>
        </w:rPr>
        <w:t>Ed Finklea</w:t>
      </w:r>
      <w:r>
        <w:rPr/>
        <w:t>: Thanks.</w:t>
      </w:r>
    </w:p>
    <w:p>
      <w:pPr>
        <w:pStyle w:val="Normal"/>
        <w:spacing w:lineRule="auto" w:line="480"/>
        <w:rPr/>
      </w:pPr>
      <w:r>
        <w:rPr/>
      </w:r>
    </w:p>
    <w:p>
      <w:pPr>
        <w:pStyle w:val="Normal"/>
        <w:spacing w:lineRule="auto" w:line="480"/>
        <w:rPr/>
      </w:pPr>
      <w:r>
        <w:rPr>
          <w:b/>
          <w:bCs/>
          <w:u w:val="single"/>
        </w:rPr>
        <w:t>Chairwoman Showalter</w:t>
      </w:r>
      <w:r>
        <w:rPr/>
        <w:t>:  Brena</w:t>
      </w:r>
    </w:p>
    <w:p>
      <w:pPr>
        <w:pStyle w:val="Normal"/>
        <w:spacing w:lineRule="auto" w:line="480"/>
        <w:rPr/>
      </w:pPr>
      <w:r>
        <w:rPr/>
      </w:r>
    </w:p>
    <w:p>
      <w:pPr>
        <w:pStyle w:val="Normal"/>
        <w:spacing w:lineRule="auto" w:line="480"/>
        <w:rPr/>
      </w:pPr>
      <w:r>
        <w:rPr>
          <w:b/>
          <w:bCs/>
          <w:u w:val="single"/>
        </w:rPr>
        <w:t xml:space="preserve">Robert Brena:  </w:t>
      </w:r>
      <w:r>
        <w:rPr/>
        <w:t>My name is Robert Brena and I am with the firm of  Renabel and Clarks based in Anchorage and I am here to represent Tesoro West Company. Tesoro is very concerned with this 62 percent rate increase and to some degree I have a feeling of Dejavu all over again before this commission. I was here last May. Before I get into the specifics with regards to what our concerns are with regards to their rates and the other rates I would like to first start out by saying that Tesoro as a shipper has vital interest in this pipeline operating efficiently and operating safely. We as not here  as a shipper to say that it should not be a safe line so we can make a few pennies. Because when that line isn’t  operating safely it hurts us a lot. We are not shortsighted in our approach to this case or with regards to business matter in general. So I do not want anything that I am saying to be misconstrued or misunderstand to be that we don’t want to let the  pipeline to operate properly or safely. And that the cost associated with that to the degree that the recurring cost should be afforded by ratepayers. We are willing to pay them. I just want to start there. That is the beginning point. Essentially, There are four issues with regards to their file rates and I will address these issues the way that they have, The File Rate, The Interim Relief and then the Methodology question. I have two handouts that I would like to share with regards to…</w:t>
      </w:r>
    </w:p>
    <w:p>
      <w:pPr>
        <w:pStyle w:val="Normal"/>
        <w:spacing w:lineRule="auto" w:line="480"/>
        <w:rPr/>
      </w:pPr>
      <w:r>
        <w:rPr/>
      </w:r>
    </w:p>
    <w:p>
      <w:pPr>
        <w:pStyle w:val="Normal"/>
        <w:spacing w:lineRule="auto" w:line="480"/>
        <w:rPr/>
      </w:pPr>
      <w:r>
        <w:rPr>
          <w:b/>
          <w:bCs/>
          <w:u w:val="single"/>
        </w:rPr>
        <w:t>Chairwoman Showalter</w:t>
      </w:r>
      <w:r>
        <w:rPr/>
        <w:t xml:space="preserve">: I think you need to put the microphone just a little closer to your mouth. </w:t>
      </w:r>
    </w:p>
    <w:p>
      <w:pPr>
        <w:pStyle w:val="Normal"/>
        <w:spacing w:lineRule="auto" w:line="480"/>
        <w:rPr/>
      </w:pPr>
      <w:r>
        <w:rPr/>
      </w:r>
    </w:p>
    <w:p>
      <w:pPr>
        <w:pStyle w:val="Normal"/>
        <w:spacing w:lineRule="auto" w:line="480"/>
        <w:rPr/>
      </w:pPr>
      <w:r>
        <w:rPr>
          <w:b/>
          <w:bCs/>
          <w:u w:val="single"/>
        </w:rPr>
        <w:t xml:space="preserve">Robert Brena:  </w:t>
      </w:r>
      <w:r>
        <w:rPr/>
        <w:t xml:space="preserve">  I have two handouts that I would like to share with regards to the Filed Rate. (Hands out Papers)</w:t>
      </w:r>
    </w:p>
    <w:p>
      <w:pPr>
        <w:pStyle w:val="Normal"/>
        <w:spacing w:lineRule="auto" w:line="480"/>
        <w:rPr/>
      </w:pPr>
      <w:r>
        <w:rPr/>
      </w:r>
    </w:p>
    <w:p>
      <w:pPr>
        <w:pStyle w:val="Normal"/>
        <w:spacing w:lineRule="auto" w:line="480"/>
        <w:rPr/>
      </w:pPr>
      <w:r>
        <w:rPr>
          <w:b/>
          <w:bCs/>
          <w:u w:val="single"/>
        </w:rPr>
        <w:t>Robert Brena:</w:t>
      </w:r>
      <w:r>
        <w:rPr/>
        <w:t xml:space="preserve"> All right, first let me say that is relatively preliminary and in the purpose of it is to identify issues for the commissions. So that you can see what our initial concern ours are in regards to the filed rate. These issues are likely to be the central issues as the rate is litigated and they are the reasons why this commission should suspend the rates. I would like to turn your attention first, to the one caption Olympic Pipeline will adjust their rates. I would like to say that first of all their current rate on a system wide basis and this is all their cost divided by all their throughput. It is a system wide rate so it doesn’t relate to any particular rate from any point to any other point. It is a system wide rate with system wide numbers. Not just the 40 percent relating to this commission. Is about 35 cents a barrel right now. And they have proposed one on line 2, you can see they have proposed one of about 57 cents. Now what follows on the columns and lines 3 4 5 6 are what we have identified as our primary concerns with their filed rate. And I would like to talk you through each one individually. First as you can see the largest issue that we have identified, the 11.38 cents is an increase in their expenses. And if could just tell you what we did. Now let me go to the other handout. Which says test year expenses versus three year bench market. Costco. The first thing that we did as a shipper was try to get in here and figure out what is happening with our expenses. So what we did was take the first three years prior to the Whatcom Creek incident . We averaged them together, there wasn’t any particular trend they weren’t going up they weren’t going down. By category they were kind of erratic. Rather than take one we just picked the three. We took three years and just averaged them together. And that represented the Pre-Whatcom incident. What we considered the normalized level of expenses.  And we just used that as a baseline so that we could do sensitivity runs on the filing so that we could take a look at what is going on here. What is going is here is that their operating expenses are going from  the 3 year average of about 24 million up to about 36 million. For about a 12 million increase in their operating expenses. And in that 12 million dollars the lions share of it 10.5 million dollars is in three categories. And those three categories are operating fuel and power, outside services and salary and wages. And they are just about a third a piece. So, in terms of operating expense issues the three big lions in the cage are those three categories. And you can see in this handout how much they have changed from that three year normalized level to their test year level. Now, first we have had not an opportunity to request  additional information from them so that we could test these categories. We haven’t had an opportunity to serve discovery on them. But, let me tell you what I think is going on in these expenses. And well just see how the case develops and we will see just how far off I am. First operating fuel and power in the test year. It was a spike year for power. There was extraordinary circumstances associated with the cost of energy as a result of the California situation that impacted everybody. That is their test year. That is what they are trying to say is a representative level of expenses from that point forever and is not even true today and we don’t believe much less forever. So when you are going to establish a rate that is going to go forward the basic principle is that they have a spike year or some abnormality because of some unusual market conditions. Its our job to try to figure out what a normalized level of recurring expense would be for that pipeline and to allow that level of cost into rates. So we think what they have done in regard to operating fuel and power. They took the largest cost item in there has captured a spike in their test year. That’s what we think they have done. Because there is no other explanation for such a dramatic increase. And that is completely unrelated to the Whatcom Creek incident. Its completely unrelated to safety. Its completely unrelated to anything. That is the first category. That is 3.5 million bucks.  Second category. Outside Services. Outside services and Salary and wages, both of these categories. There has been a lot of activity on that pipeline that is completely unrelated to providing a service. It has to do with fixing something. With solving a tragedy. Whatcom creek was a tragedy. They have tremendous regulatory compliance. Legal expenses. All kinds of expenses associated with that. And part of the challenge in this proceeding is going to be is how do you take that period that they are trying to turn into a test year. Immediately after such a tragedy when those expenses are so high. And how do you sort through those expenses so we can figure out what a recurring normalized level of expenses would be. That is a tremendous challenge for all of us to understand that. With regards to outside services you can see that in their test year it is 8.6 million. Now interestingly on this particular thing the staff went out and got different information. If you take a look Staffs Outside services information sheet. . What they came out for 2001. They went to take a look at what are your Outside Services that are actually happening now in 2001. Actual and Projected. They came out with 5.995 million in their sheet. So here we have a situation where immediately after Whatcom and in their test year. And for the  purposes of their rate increase they filed an 8.7 million dollar increase in outside services. Excuse me 8.7 million dollars. The three year normalized level is 5.4 million for a 3.3 million dollar increase and yet the staff goes and asks them what is going now. And they come back with 5.9 million. So their outside service have essentially gone back within their normalized ranges.  So what we think is going with outside services is that they have captured a spike again. And the same with salary and wages. There is one other change that has been mentioned. There has  been a change of operator. And we believe that the new operator is probably charging a whole lot more than the old operator. And a great deal of the expense of associated with managing this line has been managing the aftermath of Whatcom creek. We don’t think that is something we ought to be paying for. If something happened on this line that is truly a tragedy for us all. That is a shareholder not a ratepayer issue. And to the degree that they have cost here that are associated with that incident we believe that they should be excluded. And they agree with regard to direct expenses but apparently not with regard to indirect expenses. We also don’t think that those level of expenses should be included for a second reason. And that is  that they are not recurring in nature. So that is kind of a breakdown. If I could back to the other sheet now.  The Olympic Pipeline company comparison and adjustment to rates. I would just like to work through line 3.  We are very suspicious of 11 cents. So of their 57 cent rate that they filed is a system wide rate. We just went through 11.38 cents and what are concerns are with it. The second line thru line 4 is increased throughput. Now as you know the office of pipeline safety restricts the pressure in this line to 80 percent of its total throughput. They have a compliance letter. A corrective action letter that has been issued by the Office of pipeline Safety in order to bring this line back up to its full capacity they have to engage in certain types of testing in order to bring the line back up. Well again here is a situation where the key is in their hand. I talked with the chief enforcement officer yesterday for the pipeline safety office. He said that he thought this pressure restriction would be lifted within a year. And he said the timetable for us lifting is really in  company’s hand because they are the ones that have to pull through and comply with the corrective action letter that has been issued. So when you go back to set rates what we are going to do here is pretend is that throughput is really 80 percent of what it is going to be. Its gonna impact rates 20 percent. So we think the throughput is a real issue in this case. And we think that for the purpose of setting ongoing rates that the throughput adjustment shouldn’t include the 80 percent pressure restriction. The volume should reflect in fact what is going to flow through the line in the future.  </w:t>
      </w:r>
    </w:p>
    <w:p>
      <w:pPr>
        <w:pStyle w:val="Normal"/>
        <w:spacing w:lineRule="auto" w:line="480"/>
        <w:rPr/>
      </w:pPr>
      <w:r>
        <w:rPr/>
      </w:r>
    </w:p>
    <w:p>
      <w:pPr>
        <w:pStyle w:val="Normal"/>
        <w:spacing w:lineRule="auto" w:line="480"/>
        <w:rPr/>
      </w:pPr>
      <w:r>
        <w:rPr>
          <w:b/>
          <w:bCs/>
          <w:u w:val="single"/>
        </w:rPr>
        <w:t>Chairwoman Showalter</w:t>
      </w:r>
      <w:r>
        <w:rPr/>
        <w:t>: Can I ask you a question on that ? Assuming your argument is correct. Of the expenses that the company has to incur in order to meet the compliance so that it gets up to 100 percent. What is your opinion on those expenses?</w:t>
      </w:r>
    </w:p>
    <w:p>
      <w:pPr>
        <w:pStyle w:val="Normal"/>
        <w:spacing w:lineRule="auto" w:line="480"/>
        <w:rPr/>
      </w:pPr>
      <w:r>
        <w:rPr/>
      </w:r>
    </w:p>
    <w:p>
      <w:pPr>
        <w:pStyle w:val="Normal"/>
        <w:spacing w:lineRule="auto" w:line="480"/>
        <w:rPr/>
      </w:pPr>
      <w:r>
        <w:rPr>
          <w:b/>
          <w:bCs/>
          <w:u w:val="single"/>
        </w:rPr>
        <w:t>Robert Brena:</w:t>
      </w:r>
      <w:r>
        <w:rPr/>
        <w:t xml:space="preserve"> Well to the degree that they have cost associated with corrective action letter due to the prior operator and the negligent operation of this line and that tragedy. That is a shareholder not a ratepayer issue in our judgment. And by that I mean that they have received a rate of return that has been risk adjusted. So they don’t get a rate of return that is a risk adjusted rate of return and when a risk is actually realized they have to come in and charge the shipper for that as well. Its also the duty of a carrier to protect the shipper from these sort of extraordinary circumstances through insurance or otherwise. So we think  that those expenses associated.. I mean if they don’t operate the line right that ought to be on their ticket not ours. And with regard to negligent operation of the line by the prior operator. We think that the cost associated with that should not be any more than a fine should be.  Its really the same circumstance in my analysis as a fine would be. They got a 6 million dollar fine for negligent operation. They also got compliance requirements due to their negligent operation that they need to bring it back up to speed. Neither should be passed to the ratepayer. </w:t>
      </w:r>
    </w:p>
    <w:p>
      <w:pPr>
        <w:pStyle w:val="Normal"/>
        <w:spacing w:lineRule="auto" w:line="480"/>
        <w:rPr/>
      </w:pPr>
      <w:r>
        <w:rPr/>
      </w:r>
    </w:p>
    <w:p>
      <w:pPr>
        <w:pStyle w:val="Normal"/>
        <w:spacing w:lineRule="auto" w:line="480"/>
        <w:rPr/>
      </w:pPr>
      <w:r>
        <w:rPr>
          <w:b/>
          <w:bCs/>
          <w:u w:val="single"/>
        </w:rPr>
        <w:t>Chairwoman Showalter</w:t>
      </w:r>
      <w:r>
        <w:rPr/>
        <w:t>:  If they were required to bring it not just back up to speed but beyond the speed, beyond the standard previously required. And I don’t know that is a factual case. But, if one result of the Bellingham explosion was basically raising the bar of safety either generally or for this company. Do you think that general kind of expense is one that’s legitimately borne by the customers.</w:t>
      </w:r>
    </w:p>
    <w:p>
      <w:pPr>
        <w:pStyle w:val="Normal"/>
        <w:spacing w:lineRule="auto" w:line="480"/>
        <w:rPr/>
      </w:pPr>
      <w:r>
        <w:rPr/>
      </w:r>
    </w:p>
    <w:p>
      <w:pPr>
        <w:pStyle w:val="Normal"/>
        <w:spacing w:lineRule="auto" w:line="480"/>
        <w:rPr/>
      </w:pPr>
      <w:r>
        <w:rPr>
          <w:b/>
          <w:bCs/>
          <w:u w:val="single"/>
        </w:rPr>
        <w:t>Robert Brena:</w:t>
      </w:r>
      <w:r>
        <w:rPr/>
        <w:t xml:space="preserve">   Yes , in my conversation with him there is no possibility of them getting greater than the pressure that they had before. And so what they are trying to do is get back up to the mark. So I don’t think that that applies here. And it also, my answers depends a little bit when the standard on the industry changes. If there is a general law or a general regulation that says that you have  to pick a  line every  5 years. Then that is gonna be an expense that should probably be borne by the ratepayers. No doubt about it.  But if we go out and you don’t operate your line right and something tragic happens and they say you have to pick your line because of that tragedy. Then that ought to be on the shareholder. So it depends on how that standard, how that bar raised. I think. But, anyway when you take a look at,  if you add 20 percent of the throughput you could take that pressure restriction off  and if you assume that 20 percent pressure restriction translates into increased throughput at 20 percent. Then it knocks 6 more cents off the rate. The next thing is the normalized capital structure and rate of return. And the staff has already commented on that. I have a few additional comments I would like to make on that. First their actual level of equity over the last ten years has been 15 percent.  15 percent ? They have paid out 92 percent of all their money in dividends. So typically what a company does is have a dividend policy that where they have a certain level of equity so they can reasonably manage the financial risks associated with the entity. This because of their  dividend policy of not keeping any money in but paying it right through. Their equity level has been very very low and in fact today it is negative. So my 15% percent is a 10 year average today they have a negative equity. Well in the industry or for these kind of things, 45%  is what we think is a proper equity structure to repair the lines. So when you get into capital structure  what they have stepped forward with is BP’s capital structure  at 83%. Now, your actual capital structure is negative. For ten years is 15%. And you come before this commission we ask for 83% capital structure. Now we all know that to the degree you characterize your rate base as equity you get a return. And that is real money. And a lot of this increase has to do with that issue. Now there is a couple of reasons that is wrong. The first reason that that is wrong is that the investment. The rate base. BP didn’t even own this line when the investment was made. This is a subsequent purchaser. You don’t come in to the degree that you look to parent. Which you don’t think you should do in any circumstance with regard to determining this. But if it is a subsequent purchaser of the line somebody, johny come lately comes in within a year and says lets use our capital structure for all that investment that has been there for 30 years. That is just way out of line. The second reason is that you don’t give returns and capital structures. And establish capital structures and returns based  on unrelated equity structures. BP’s worldwide operations include some high risks enterprises. Production of crude oil in North of Afghanistan. They have, that capital structure has nothing to do whatsoever with the operation of this individual line. And ultimately the challenge is what is the proper capital structure for the line. So if they haven’t even picked one that reflects both of their owners. So they have, the way they have come into the capital structure is, there is no way I can find to think  about it that it makes sense or falls into regulatory parameters.  It’s way, way high. So what this does is adjust capital structured rate of return to 45% and a rate of  return to a normal range. And that’s 5.5 – 5.7 cents. And that’s the same kind of thing the staff did in their memo. The last issue is the change in rate methodology. Now, first of all and this will go to a later point too. But they came before this commission and they filed this methodology as a 154B methodology. It is what it is. After the first order that authorized it. They came before this commission in May and file 154B methodology. They withdrew it. And they said when they withdrew it. “In light of the apparent rejection of  the  methodology” They were just reading the tone of the commission and comments and stuff. “In light of the apparent rejection of  the  methodology to support Olympics tariff increase. Olympic believes that it is in all parties interest that its admission predominantly based upon pertinent methodology be withdrawn, and that it’d be provided additional time both to understand the methodology that the commission would accept  and to prepare a cost of service analysis that fully complies with WUTC’s  methodology requirements. Olympic, would also like additional time to consider the comments and objections recently received from two of its shippers with the goal of resolving without litigation, the issues raised.” I point that out because they came back in with the 154B methodology except this file is this thick and the last one was  that thick. They haven’t talked to a shipper ? We gave them a call and said we are happy to talk with you ahead of time to see if we can agree on a methodology and to see whether we can agree on a rate. They haven’t talked to a shipper and they haven’t done what they said they were going to do to the commission. And what they are back with is another 154B methodology. This time saying they are really, really right and they really want you to listen to it, adopt it. A couple of things. First, Tesoro does not believe this commission should just tag along with  FERC. FERC regulates pipelines under the interstate congress act. It is an entirely different statutory scheme that this commission is responsible for. ICA doesn’t have certification requirements. People can go in business, out of business, whenever they choose and under any circumstances they want to. It is an entire different regulatory regime. To the degree that we are here to say that you should apply methodologies or procedures used by in one form under an entirely different statutory scheme than you have. We just don’t think you should. No state uses the 154B. No state. The  depreciatable cost methodology that DOC use is the one that this commission used. It is the one most frequently used at both the federal and state level. 154B is unique to oil pipelines at a federal level and to solve unique problems. And let me just speak for a moment in regards to unique problems. The Interstate Commerce Act in 42 years of regulation approved every rate increase that went before them for oil pipelines. Congress got tired of it. So they said because of the legacy of non-regulation by ICC we are going to transfer authority over to FERC. That’s what happened. FERC then was given the methodology that was used to set rates was called the fair value method. So, then FERC was given all of these authority over oil pipe lines and no methodology because that methodology had been rejected by the courts. 154 went up to DC circuit and they used a fair value approach and the DC circuit said no. You  cant end with value. Value is what you end with. Not what you begin with. You cant use a fair value methodology, you gotta look at costs. Went back down FERC reworked it, and the problem that FERC had that it would open up a rate case for every single pipeline in the nation because they are all over a earning based on cost structures and so FERC struck a compromise. And the compromise was the transition rate base. And the transition rate base was where they said they pretended there was investment that there never really was. And they adjusted it in 1980. So they just put in rate base. They just added rate base in.  The  154B methodology in the case of Olympic pipeline adds 26 million dollars to the 1983 rate base and there is 6 million dollars remaining and it is money that they haven’t spent. It doesn’t exist it has never existed. Its not real money. They haven’t spent it. They shouldn’t get a return on it and this commission shouldn’t include it. The other thing that FERC did was adopt a attended. They normalized their rates a little bit. So they adopted the attended approach. There is no reason this commission should do that. With regard to method if you go through and clean up the rate base so they are only get a return on what they actually invested. Rather than some hypothetical number. And if you apply the methodology that is the one most frequently one  applied by this commission and by every state. And by the federal government they use DOC to regulate natural gas lines. Then that’s another 4 or 5 sets to that issue. Another 4 or 5 sets. So if you go through this. You start with the 57 cents. If you say they are using spike expenses, when in fact the expenses have come back down to normalized. Because their energy costs have come back down because their outside services have already come back down. Because their salary should come back down once you sort through what is a Whatcom expense and was it not a Whatcom expense. Then given a normalized level of expense, given the realistic assumption about actual throughput. Given a reasonable capital structure return in the term. Consistent with this commission and regular regulatory returns and you apply a DOC rate base. Their rate ought to be 27 cents. Their current rate is 35 cents. So that is the reason why we are concerned with this rate increase. I would like to also point out that they were before this commission for a rate increase in 1996. That’s not like they haven’t been before the commission for a long long time. They got their last increase in 1996. So even if you assume that their level of operating expenses has gone up substantially as a result of the new environment that they operate in. 6 million dollars a year lets say. And that would be a 25% increase on  all their operating expenses from a normalized level. 50% of the amount increase that they filed for. Even if you give them that their back up to their current rate. If you set the right methodology. If you take in to consideration their realistic throughput. And if you apply the appropriate capital structure.</w:t>
      </w:r>
    </w:p>
    <w:p>
      <w:pPr>
        <w:pStyle w:val="Normal"/>
        <w:spacing w:lineRule="auto" w:line="480"/>
        <w:rPr/>
      </w:pPr>
      <w:r>
        <w:rPr/>
      </w:r>
    </w:p>
    <w:p>
      <w:pPr>
        <w:pStyle w:val="Normal"/>
        <w:spacing w:lineRule="auto" w:line="480"/>
        <w:rPr/>
      </w:pPr>
      <w:r>
        <w:rPr>
          <w:b/>
          <w:bCs/>
          <w:u w:val="single"/>
        </w:rPr>
        <w:t>Chairwoman Showalter</w:t>
      </w:r>
      <w:r>
        <w:rPr/>
        <w:t>:  I just didn’t hear the first part of your sentence. When you said even if you give them that. What is that?</w:t>
      </w:r>
    </w:p>
    <w:p>
      <w:pPr>
        <w:pStyle w:val="Normal"/>
        <w:spacing w:lineRule="auto" w:line="480"/>
        <w:rPr/>
      </w:pPr>
      <w:r>
        <w:rPr/>
      </w:r>
    </w:p>
    <w:p>
      <w:pPr>
        <w:pStyle w:val="Normal"/>
        <w:spacing w:lineRule="auto" w:line="480"/>
        <w:rPr/>
      </w:pPr>
      <w:r>
        <w:rPr>
          <w:b/>
          <w:bCs/>
          <w:u w:val="single"/>
        </w:rPr>
        <w:t>Robert Brena:</w:t>
      </w:r>
      <w:r>
        <w:rPr/>
        <w:t xml:space="preserve">   Well that is. They have their test year versus their normalized year. Its 12 million dollars difference. So go into this little sheet. I went through each of my concerns with each of the category and with outside services I have shown that they have already normalized back down to a normal level. Of that 12 million dollars. If at the end of the day you figure that you are entitled to 6. Then you can give them a 6 million increase in operating costs from a 24 million dollar base. And they are back up to their current rate. </w:t>
      </w:r>
    </w:p>
    <w:p>
      <w:pPr>
        <w:pStyle w:val="Normal"/>
        <w:spacing w:lineRule="auto" w:line="480"/>
        <w:rPr/>
      </w:pPr>
      <w:r>
        <w:rPr>
          <w:b/>
          <w:bCs/>
          <w:u w:val="single"/>
        </w:rPr>
        <w:t>Chairwoman Showalter</w:t>
      </w:r>
      <w:r>
        <w:rPr/>
        <w:t>:  Implication is what ? If they get half what?</w:t>
      </w:r>
    </w:p>
    <w:p>
      <w:pPr>
        <w:pStyle w:val="Normal"/>
        <w:spacing w:lineRule="auto" w:line="480"/>
        <w:rPr/>
      </w:pPr>
      <w:r>
        <w:rPr/>
      </w:r>
    </w:p>
    <w:p>
      <w:pPr>
        <w:pStyle w:val="Normal"/>
        <w:spacing w:lineRule="auto" w:line="480"/>
        <w:rPr/>
      </w:pPr>
      <w:r>
        <w:rPr>
          <w:b/>
          <w:bCs/>
          <w:u w:val="single"/>
        </w:rPr>
        <w:t>Robert Brena:</w:t>
      </w:r>
      <w:r>
        <w:rPr/>
        <w:t xml:space="preserve"> The implication is they are here with 62% rate increase and I am not sure how they are going up to their current rate.</w:t>
      </w:r>
    </w:p>
    <w:p>
      <w:pPr>
        <w:pStyle w:val="Normal"/>
        <w:spacing w:lineRule="auto" w:line="480"/>
        <w:rPr/>
      </w:pPr>
      <w:r>
        <w:rPr/>
      </w:r>
    </w:p>
    <w:p>
      <w:pPr>
        <w:pStyle w:val="Normal"/>
        <w:spacing w:lineRule="auto" w:line="480"/>
        <w:rPr/>
      </w:pPr>
      <w:r>
        <w:rPr>
          <w:b/>
          <w:bCs/>
          <w:u w:val="single"/>
        </w:rPr>
        <w:t>Chairwoman Showalter</w:t>
      </w:r>
      <w:r>
        <w:rPr/>
        <w:t>:  I see. I see your point.</w:t>
      </w:r>
    </w:p>
    <w:p>
      <w:pPr>
        <w:pStyle w:val="Normal"/>
        <w:spacing w:lineRule="auto" w:line="480"/>
        <w:rPr/>
      </w:pPr>
      <w:r>
        <w:rPr/>
      </w:r>
    </w:p>
    <w:p>
      <w:pPr>
        <w:pStyle w:val="Normal"/>
        <w:spacing w:lineRule="auto" w:line="480"/>
        <w:rPr/>
      </w:pPr>
      <w:r>
        <w:rPr>
          <w:b/>
          <w:bCs/>
          <w:u w:val="single"/>
        </w:rPr>
        <w:t xml:space="preserve">Robert Brena:  </w:t>
      </w:r>
      <w:r>
        <w:rPr/>
        <w:t xml:space="preserve"> I mean. I am not sure they are going to. So when we talk about interim relief which is the next thing I am going to talk about. And you look at that these are the issues. And a lot of these issues have nothing to do with expenses. They have to do with capital structure return and methodology and throughput. I mean  they don’t have anything to do with safety. I mean safety isn’t what is driving this rate increase. That is what the numbers are going to tell you.</w:t>
      </w:r>
    </w:p>
    <w:p>
      <w:pPr>
        <w:pStyle w:val="Normal"/>
        <w:spacing w:lineRule="auto" w:line="480"/>
        <w:rPr/>
      </w:pPr>
      <w:r>
        <w:rPr/>
      </w:r>
    </w:p>
    <w:p>
      <w:pPr>
        <w:pStyle w:val="Normal"/>
        <w:spacing w:lineRule="auto" w:line="480"/>
        <w:rPr/>
      </w:pPr>
      <w:r>
        <w:rPr>
          <w:b/>
          <w:bCs/>
          <w:u w:val="single"/>
        </w:rPr>
        <w:t>Chairwoman Showalter</w:t>
      </w:r>
      <w:r>
        <w:rPr/>
        <w:t>:  Before you go on to interim rates relief. Regarding the FERC methodology. I guess I feel the need to respond. I don’t think this commission, this current commission has rejected any methodology. I don’t think we have entertained any methodology. That is just a comment. But, regarding the FERC methodology. Do you agree or disagree that the company is currently operating and its rate is set under the FERC methodology ? That is the commission from the prior year, authorized a rate. And that rate was submitted or supported by FERC methodology. That the commission authorized the rate. The commission didn’t approve or disapprove the methodology. But in terms of any sense of what a default or status quo methodology is. Do you think that the status quo methodology is  a FERC methodology or no methodology ?</w:t>
      </w:r>
    </w:p>
    <w:p>
      <w:pPr>
        <w:pStyle w:val="Normal"/>
        <w:spacing w:lineRule="auto" w:line="480"/>
        <w:rPr/>
      </w:pPr>
      <w:r>
        <w:rPr/>
      </w:r>
    </w:p>
    <w:p>
      <w:pPr>
        <w:pStyle w:val="Normal"/>
        <w:spacing w:lineRule="auto" w:line="480"/>
        <w:rPr/>
      </w:pPr>
      <w:r>
        <w:rPr>
          <w:b/>
          <w:bCs/>
          <w:u w:val="single"/>
        </w:rPr>
        <w:t xml:space="preserve">Robert Brena:  </w:t>
      </w:r>
      <w:r>
        <w:rPr/>
        <w:t xml:space="preserve"> Let me comment on your observation and then answer your question, if I may. First, I agree with your observation that is this commission has never ruled on the issue of methodology with regard to them. My earlier comment talking about the apparent rejection of the FERC methodology I was reading from their filing.</w:t>
      </w:r>
    </w:p>
    <w:p>
      <w:pPr>
        <w:pStyle w:val="Normal"/>
        <w:spacing w:lineRule="auto" w:line="480"/>
        <w:rPr/>
      </w:pPr>
      <w:r>
        <w:rPr/>
      </w:r>
    </w:p>
    <w:p>
      <w:pPr>
        <w:pStyle w:val="Normal"/>
        <w:spacing w:lineRule="auto" w:line="480"/>
        <w:rPr/>
      </w:pPr>
      <w:r>
        <w:rPr>
          <w:b/>
          <w:bCs/>
          <w:u w:val="single"/>
        </w:rPr>
        <w:t>Chairwoman Showalter</w:t>
      </w:r>
      <w:r>
        <w:rPr/>
        <w:t>:  And I understood.</w:t>
      </w:r>
    </w:p>
    <w:p>
      <w:pPr>
        <w:pStyle w:val="Normal"/>
        <w:spacing w:lineRule="auto" w:line="480"/>
        <w:rPr/>
      </w:pPr>
      <w:r>
        <w:rPr/>
      </w:r>
    </w:p>
    <w:p>
      <w:pPr>
        <w:pStyle w:val="Normal"/>
        <w:spacing w:lineRule="auto" w:line="480"/>
        <w:rPr/>
      </w:pPr>
      <w:r>
        <w:rPr>
          <w:b/>
          <w:bCs/>
          <w:u w:val="single"/>
        </w:rPr>
        <w:t xml:space="preserve">Robert Brena:   </w:t>
      </w:r>
      <w:r>
        <w:rPr/>
        <w:t xml:space="preserve">I am not trying to characterize what this commission has or hasn’t done. I am just pointing out their characterization of it. Secondly, they made it a point in their filing that ever since 1983 they have been filing their rates under this methodology. The FERC 154B methodology was put in place in1985. So the 1983 rate sure couldn’t have been set on it because it didn’t exist. The rate didn’t change from 1983 to 1996. To begin with, let me say that they are trying to say ever since 1983 we have been filing rates under the same methodology. That is false. The methodology didn’t exist when they filed the 1983 rate they didn’t file to change it until 1996. In 1996, I agree that the justification for the rate appears to be a 154B analysis. Which was not contested by any party or the staff. And so I agree that the 1996 increase was the commission didn’t reach the issue of methodology. It was an uncontested rate increase. Didn’t decide the issue. But that rate was supported with that methodology. Ok. </w:t>
      </w:r>
    </w:p>
    <w:p>
      <w:pPr>
        <w:pStyle w:val="Normal"/>
        <w:spacing w:lineRule="auto" w:line="480"/>
        <w:rPr/>
      </w:pPr>
      <w:r>
        <w:rPr/>
      </w:r>
    </w:p>
    <w:p>
      <w:pPr>
        <w:pStyle w:val="Normal"/>
        <w:spacing w:lineRule="auto" w:line="480"/>
        <w:rPr/>
      </w:pPr>
      <w:r>
        <w:rPr>
          <w:b/>
          <w:bCs/>
          <w:u w:val="single"/>
        </w:rPr>
        <w:t>Comissioner Hemstad:</w:t>
      </w:r>
      <w:r>
        <w:rPr/>
        <w:t xml:space="preserve">  By the way  I would like to make a general comment. We are almost surely going to suspend this and we are going to have hearings on this. I assume your comments are given in a general view. W will get into a lot of details in the proceeding itself. So tailor your remarks accordingly.</w:t>
      </w:r>
    </w:p>
    <w:p>
      <w:pPr>
        <w:pStyle w:val="Normal"/>
        <w:spacing w:lineRule="auto" w:line="480"/>
        <w:rPr/>
      </w:pPr>
      <w:r>
        <w:rPr/>
      </w:r>
    </w:p>
    <w:p>
      <w:pPr>
        <w:pStyle w:val="Normal"/>
        <w:spacing w:lineRule="auto" w:line="480"/>
        <w:rPr/>
      </w:pPr>
      <w:r>
        <w:rPr>
          <w:b/>
          <w:bCs/>
          <w:u w:val="single"/>
        </w:rPr>
        <w:t>Chairwoman Showalter</w:t>
      </w:r>
      <w:r>
        <w:rPr/>
        <w:t xml:space="preserve">:  I have to say that goes to the general rate case but the staff recommendation on the interim is that we carry it as an open meeting item. So that is at least seems to be the staff recommendation. Alive as an open meeting item until we take another course. </w:t>
      </w:r>
    </w:p>
    <w:p>
      <w:pPr>
        <w:pStyle w:val="Normal"/>
        <w:spacing w:lineRule="auto" w:line="480"/>
        <w:rPr/>
      </w:pPr>
      <w:r>
        <w:rPr/>
      </w:r>
    </w:p>
    <w:p>
      <w:pPr>
        <w:pStyle w:val="Normal"/>
        <w:spacing w:lineRule="auto" w:line="480"/>
        <w:rPr/>
      </w:pPr>
      <w:r>
        <w:rPr>
          <w:b/>
          <w:bCs/>
          <w:u w:val="single"/>
        </w:rPr>
        <w:t xml:space="preserve">Robert Brena:   </w:t>
      </w:r>
      <w:r>
        <w:rPr/>
        <w:t>Your comments noted. The detail is behind me instead of in front of me.</w:t>
      </w:r>
    </w:p>
    <w:p>
      <w:pPr>
        <w:pStyle w:val="Normal"/>
        <w:spacing w:lineRule="auto" w:line="480"/>
        <w:rPr/>
      </w:pPr>
      <w:r>
        <w:rPr/>
        <w:t>I thought important to inform the commission</w:t>
      </w:r>
    </w:p>
    <w:p>
      <w:pPr>
        <w:pStyle w:val="Normal"/>
        <w:spacing w:lineRule="auto" w:line="480"/>
        <w:rPr/>
      </w:pPr>
      <w:r>
        <w:rPr/>
      </w:r>
    </w:p>
    <w:p>
      <w:pPr>
        <w:pStyle w:val="Normal"/>
        <w:spacing w:lineRule="auto" w:line="480"/>
        <w:rPr/>
      </w:pPr>
      <w:r>
        <w:rPr>
          <w:b/>
          <w:bCs/>
          <w:u w:val="single"/>
        </w:rPr>
        <w:t>Comissioner Hemstad:</w:t>
      </w:r>
      <w:r>
        <w:rPr/>
        <w:t xml:space="preserve"> I was not being critical.</w:t>
      </w:r>
    </w:p>
    <w:p>
      <w:pPr>
        <w:pStyle w:val="Normal"/>
        <w:spacing w:lineRule="auto" w:line="480"/>
        <w:rPr/>
      </w:pPr>
      <w:r>
        <w:rPr/>
      </w:r>
    </w:p>
    <w:p>
      <w:pPr>
        <w:pStyle w:val="Normal"/>
        <w:spacing w:lineRule="auto" w:line="480"/>
        <w:rPr/>
      </w:pPr>
      <w:r>
        <w:rPr>
          <w:b/>
          <w:bCs/>
          <w:u w:val="single"/>
        </w:rPr>
        <w:t xml:space="preserve">Robert Brena:  </w:t>
      </w:r>
      <w:r>
        <w:rPr/>
        <w:t xml:space="preserve"> And at least from my point of view. I mean my client is at least looking for a 62% increase in transportation rate. The issue is, first whether it will  suspended. I would like to hope that you are all automatically suspend it. If you were not to, that would be a dramatic increase. And if I were not to articulate what our concerns with the rate is then I should look for another job. But, I am done. I am done with our concerns on the rate. Interim relief. The first thing that I have is we don’t think they should be managed in an expedited last minute public meeting context. Lets suspend it put it in the docket, have a hearing and hear the issue. Now I say that. I read to you what they said they would do versus what they did. And earlier Ed made the point. We would have a final rate next month. They haven’t changed their filing. They came in with the same filing. So now they are in saying that they need this rate right now because its an emergency. And the only thing that’s changed from the posture that’s before is that it got this thick on the Interim rate issue.  Now, I want an opportunity to respond to that. I want a fair opportunity to respond to that. I don’t them to spend 6 months saying that they are going to come with the DOC and talk to shippers and come in with the same filing. With a two inch stack trying to argue for an interim relief that I have to respond to in 3 days. That is not fair. That is not fair. So the first thing that I want with regard to Interim rate is a fair opportunity to be heard, to respond to what they have done in writing, an opportunity to have a hearing and set this. And not within the context of a public meeting but within the context of a docket where I think the issue belongs.</w:t>
      </w:r>
    </w:p>
    <w:p>
      <w:pPr>
        <w:pStyle w:val="Normal"/>
        <w:spacing w:lineRule="auto" w:line="480"/>
        <w:rPr/>
      </w:pPr>
      <w:r>
        <w:rPr/>
      </w:r>
    </w:p>
    <w:p>
      <w:pPr>
        <w:pStyle w:val="Normal"/>
        <w:spacing w:lineRule="auto" w:line="480"/>
        <w:rPr/>
      </w:pPr>
      <w:r>
        <w:rPr>
          <w:b/>
          <w:bCs/>
          <w:u w:val="single"/>
        </w:rPr>
        <w:t>Chairwoman Showalter</w:t>
      </w:r>
      <w:r>
        <w:rPr/>
        <w:t>:  Question on that. We have entertained other requests for emergency rate relief, not interim rate relief and we have completed those proceedings or reached a final order within, I believe 44 days in one day and 56 in another. But in any event a request for emergency or interim rate relief is something that needs to be done more quickly than the whole rate case. If we do put this into an ad judicatory mode. Are you prepared to do your part and respond quickly to the arguments so that we can proceed on a fairly expedited basis since the underlying rate case itself, is also a little more expedited than general utility rate case ?</w:t>
      </w:r>
    </w:p>
    <w:p>
      <w:pPr>
        <w:pStyle w:val="Normal"/>
        <w:spacing w:lineRule="auto" w:line="480"/>
        <w:rPr/>
      </w:pPr>
      <w:r>
        <w:rPr/>
      </w:r>
    </w:p>
    <w:p>
      <w:pPr>
        <w:pStyle w:val="Normal"/>
        <w:spacing w:lineRule="auto" w:line="480"/>
        <w:rPr/>
      </w:pPr>
      <w:r>
        <w:rPr>
          <w:b/>
          <w:bCs/>
          <w:u w:val="single"/>
        </w:rPr>
        <w:t xml:space="preserve">Robert Brena:   </w:t>
      </w:r>
      <w:r>
        <w:rPr/>
        <w:t>Yes, is the answer. I will do everything I can to respond. I am just asking for the opportunity to respond. Bearing in mind that we don’t have discovery. The problem with the Interim, I just went through an analysis and said that the interim rate ought to be 5 cents less than their current rate. Ok. So far as I know. That is a correct analysis. So, I think the commission should understate what the issues are that the Interim rate actually truly presents. And I don’t think that increases of this massive magnitude should be flowed through the shippers without careful inquiry by this commission. With regard to the Interim rate after process. The standard, you have an excellent case as Ed cited in his letter to you. It sets forth what the standard is. I don’t think that there is an standard about it. They have to show an emergency circumstance or dire financial circumstance. Now, one of the ways, one of my concerns with how they try to do that. Is that they are talking about total losses including Whatcom Creek when it comes to justifying an interim rate. The law says that it shouldn’t be borne by the ratepayer. They should be borne by the shareholder. Don’t have any business in this room . In an interim rate proceeding where they are asking the ratepayer to pay the bill. First, the commission has to decide who should pay the bill, for what costs. Then the ones that should be borne by the shipper should be the ones that are normalized and the shipper ought to pay for. I think that you don’t, the standard emergency circumstance is the standard that the commission should apply and I don’t like the see idea. Lets just raise rates and sort it out later because of refunds. Lets just lower rates. Lets just escrow it and we will sort it out later. There shouldn’t be  substantial changes like this. Huge increases and we will sort it out later. The burden is on them. The standard is clear that the commission has applied before and it should apply it again. If they can demonstrate emergency standards and emergency needs then that’s fine. What they have tried to do to do that is throw in Whatcom Creek expenses. Show you spike test years in situations. I mean, I just don’t think  they are in an emergency situation. I don’t think, I think to a degree they were concerned about that. The key  is in their own hand to solve it. But most important for me on this issue. Is a fair opportunity to be heard because they have requested. lets just put it in at the last minute. Its been 6 months, they have had to just come up with this and now I am here trying to scrambling around and saying. They are asking the commission to do that in this meeting. That is not right. The methodology issue. You know, this is the gristle of the hearing. What the methodology to set the rates in . There is no reason for the commission to take this up on a expedited up front kind of basis. This commission would probably like to hear from experts with regards to the pros and cons to the different methodologies and pipeline regulations. This is the first contested rate case that this commission would have heard. I would if I was a commissioner I would want to hear what are the pros and cons of these different methodologies and why are you saying we should use this and that. It’s the kind of issue of mixed policy, fact and law that should be done at hearing. It shouldn’t be done in summary judgments because this commission has not fully considered this issue in the past. If another commission had, If you had considered and said we are going to apply  this methodology that I would just say we are going to go with that on a summary judgment basis. But haven’t.</w:t>
      </w:r>
    </w:p>
    <w:p>
      <w:pPr>
        <w:pStyle w:val="Normal"/>
        <w:spacing w:lineRule="auto" w:line="480"/>
        <w:rPr/>
      </w:pPr>
      <w:r>
        <w:rPr/>
      </w:r>
    </w:p>
    <w:p>
      <w:pPr>
        <w:pStyle w:val="Normal"/>
        <w:spacing w:lineRule="auto" w:line="480"/>
        <w:rPr/>
      </w:pPr>
      <w:r>
        <w:rPr>
          <w:b/>
          <w:bCs/>
          <w:u w:val="single"/>
        </w:rPr>
        <w:t>Comissioner Hemstad:</w:t>
      </w:r>
      <w:r>
        <w:rPr/>
        <w:t xml:space="preserve"> Do I take from your comments that you think we should carry the issue of the appropriate methodology all the way throughout the rate case and basically by the end of the rate case decide what methodology using what facts and other information. Or, do you agree with the company that one way or the other we have to decide a methodology maybe through an extended proceeding before we can then have another set of proceedings or another set of testimony based on whatever that methodology is ?</w:t>
      </w:r>
    </w:p>
    <w:p>
      <w:pPr>
        <w:pStyle w:val="Normal"/>
        <w:spacing w:lineRule="auto" w:line="480"/>
        <w:rPr/>
      </w:pPr>
      <w:r>
        <w:rPr/>
      </w:r>
    </w:p>
    <w:p>
      <w:pPr>
        <w:pStyle w:val="Normal"/>
        <w:spacing w:lineRule="auto" w:line="480"/>
        <w:rPr/>
      </w:pPr>
      <w:r>
        <w:rPr>
          <w:b/>
          <w:bCs/>
          <w:u w:val="single"/>
        </w:rPr>
        <w:t xml:space="preserve">Robert Brena:   </w:t>
      </w:r>
      <w:r>
        <w:rPr/>
        <w:t xml:space="preserve">I don’t see any advantage in separating issues. I mean to me, bring in all the experts in here, hear their testimony. You have to decide several things. There is no advantage that I can think of  to decide it up front. Its true that you have to do it. But its also true that this is their case that’s been adjudicated. And to me, at the end of the day when you issue the rate order. The first issue on it is going to methodology and you are going to have rulings and you are going to require a compliance filing that is going to impact throughput, its going to impact methodology. Its gonna influence expense levels. Its gonna normalize it. To me why take those issues separately. Same people are going to be in the room. For us anyways. Same policy people are going to be flying up from Washington Dc and from Texas to come in and talk about the oil pipeline regulations. I think lets just get to the issues. I think that when we went through and we were talking about how expedited it would be  we were very concerned with how to get to all these issues in seven months. I am very concerned about it too, much less to put in additional loops. I think I am out of things to talk about. </w:t>
      </w:r>
    </w:p>
    <w:p>
      <w:pPr>
        <w:pStyle w:val="Normal"/>
        <w:spacing w:lineRule="auto" w:line="480"/>
        <w:rPr/>
      </w:pPr>
      <w:r>
        <w:rPr/>
      </w:r>
    </w:p>
    <w:p>
      <w:pPr>
        <w:pStyle w:val="Normal"/>
        <w:spacing w:lineRule="auto" w:line="480"/>
        <w:rPr/>
      </w:pPr>
      <w:r>
        <w:rPr>
          <w:b/>
          <w:bCs/>
          <w:u w:val="single"/>
        </w:rPr>
        <w:t>Chairwoman Showalter</w:t>
      </w:r>
      <w:r>
        <w:rPr/>
        <w:t xml:space="preserve">:  Thank you. Any questions ?  No. </w:t>
      </w:r>
    </w:p>
    <w:p>
      <w:pPr>
        <w:pStyle w:val="Normal"/>
        <w:spacing w:lineRule="auto" w:line="480"/>
        <w:rPr/>
      </w:pPr>
      <w:r>
        <w:rPr/>
      </w:r>
    </w:p>
    <w:p>
      <w:pPr>
        <w:pStyle w:val="Normal"/>
        <w:spacing w:lineRule="auto" w:line="480"/>
        <w:rPr/>
      </w:pPr>
      <w:r>
        <w:rPr>
          <w:b/>
          <w:bCs/>
          <w:u w:val="single"/>
        </w:rPr>
        <w:t xml:space="preserve">Robert Brena:  </w:t>
      </w:r>
      <w:r>
        <w:rPr/>
        <w:t xml:space="preserve"> Thank you for your time.</w:t>
      </w:r>
    </w:p>
    <w:p>
      <w:pPr>
        <w:pStyle w:val="Normal"/>
        <w:spacing w:lineRule="auto" w:line="480"/>
        <w:rPr/>
      </w:pPr>
      <w:r>
        <w:rPr/>
      </w:r>
    </w:p>
    <w:p>
      <w:pPr>
        <w:pStyle w:val="Normal"/>
        <w:spacing w:lineRule="auto" w:line="480"/>
        <w:rPr/>
      </w:pPr>
      <w:r>
        <w:rPr>
          <w:b/>
          <w:bCs/>
          <w:u w:val="single"/>
        </w:rPr>
        <w:t>Chairwoman Showalter</w:t>
      </w:r>
      <w:r>
        <w:rPr/>
        <w:t>:  Let me just ask. I am prepared to switch ahead but some people can’t concentrate because they are hungry, which occasionally happens to me. We could decide to take a candy bar break. Should we push on. All right. Mr. Marshall.</w:t>
      </w:r>
    </w:p>
    <w:p>
      <w:pPr>
        <w:pStyle w:val="Normal"/>
        <w:spacing w:lineRule="auto" w:line="480"/>
        <w:rPr/>
      </w:pPr>
      <w:r>
        <w:rPr/>
      </w:r>
    </w:p>
    <w:p>
      <w:pPr>
        <w:pStyle w:val="Normal"/>
        <w:spacing w:lineRule="auto" w:line="480"/>
        <w:rPr/>
      </w:pPr>
      <w:r>
        <w:rPr>
          <w:b/>
          <w:bCs/>
          <w:u w:val="single"/>
        </w:rPr>
        <w:t xml:space="preserve">Steve Marshall:  </w:t>
      </w:r>
      <w:r>
        <w:rPr/>
        <w:t>Thank you Chairwoman Showalter, Comissioner Hemstad, Comissioner Oshie. There is very much that I disagree that has been just said by Tesoro. But, we are not here to try that case. What we are here to do is to try to find a procedure. The procedure we suggest recognizes that within 7 months is going to be difficult for the commission to adopt the methodology and then to find the testimony, the exhibits and so forth that fits whatever methodology the commission chooses to adopt. What we have suggested, is we would stipulate to a longer period of time and we told the staff this, for the case itself instead of 7 months we would take whatever time the commission staff wanted to do that. Address methodology first, so that we then could decide what testimony and what exhibit go to that methodology. If it’s a FERC methodology, that’s fine we have already introduced the testimony in accordance with the FERC methodology. If it’s a modified methodology from FERC or a  different methodology altogether  then we would know exactly what to put in. But, we recognize right off the bat that 7 months is probably not enough time since the commission has never addressed the issue about what is the appropriate methodology for oil pipelines. There are lot of transition issues, if you move from one to none. To what different methodology might be. There are all kinds of different adjustments that can be made. So without going into detail and not making an argument on which methodology to adopt. Because that is not my purpose here today either. We recognize that it is going to be difficult in a 7 month period to do that. We also recognize, and chairwoman Showalter was correct that we may have anticipated that the commission had decided to go with a different methodology when we withdrew the earlier tariff. On further, careful review, we determined and we got that verified with staff that the commission indeed never had made a formal determination on methodology. It is appropriate to adopt a correct methodology and to get that right. But that will take some time. Having said that, we are prepared to stipulate to a longer period of time but, only if we had some protection in the interim. On interim rate relief because of that and that’s why we have applied on the 3 part process for what we have done . We have applied for the interim rate relief in order to allow the time necessary to look at a methodology and look at it in more detail. So let me turn to the interim rate relief issue. Because I think that seems to be one that is at most at issue. We don’t object to suspending the tariff, we don’t object to setting the time in an appropriate way but in does come down to an issue of interim rate relief.  First I would like to introduce Bob Batch who is the president of Olympic Pipeline Inc. And he is also an Olympic Pipeline employee. Olympic is under new management. It came under new management back in July 1</w:t>
      </w:r>
      <w:r>
        <w:rPr>
          <w:vertAlign w:val="superscript"/>
        </w:rPr>
        <w:t>st</w:t>
      </w:r>
      <w:r>
        <w:rPr/>
        <w:t xml:space="preserve"> of 2000. So, a little more than 16 months. Olympic has had the management contract through BP pipeline. Its been said here by a couple, incorrectly that BP is the parent of Olympic, BP is not the parent of Olympic. It is the shareholder of Olympic, along with Equilon. Olympic is an standalone company. But Olympic also goes out in  a contested bidding process, issues management contracts which is what happened on July 1</w:t>
      </w:r>
      <w:r>
        <w:rPr>
          <w:vertAlign w:val="superscript"/>
        </w:rPr>
        <w:t>st</w:t>
      </w:r>
      <w:r>
        <w:rPr/>
        <w:t xml:space="preserve"> 2000. At that time when BP  brought in its new people, its new philosophy. It started to make a lot of changes. The BP philosophy is no accidents, no harm to people and no harm to the environment. Under BP’s direction following that management change, Olympic spent 10’s of millions of dollars to make changes, safety improvements in the pipeline system. Mr. Batch who has 20 years of experience in the oil pipeline industry has testified in detail as to the changes that have been made at BP’s direction. Those changes are documented. Tesoro has said that this is not about safety. Those numbers speak for themselves. There have been tens and tens of millions in safety improvements and changes to procedures and changes to control rooms and changes to the equipment. And also all those changes in order to make sure that there is public confidence in the pipeline system and to meet very high BP standards. I am not going to argue that BP standards are not industry standards. They are higher than industry standards. They are better than industry standards.  If you took an industry standard and said lets go with that for safety. BP would say, That is going downhill from what we want and what we believe is appropriate to operate a pipeline system. So just to back up to someone might say is a Tesoro standard or some other standard, isn’t what BP is up to. BP is trying to make sure that the pipeline is safe in accordance with no accidents, no harm to people and no harm to environment philosophy. It’s a very strong philosophy. BP also has plans for future changes too. For next year alone its planning to spend 23 million dollars. When you compare to what staff have said, is an 8.7 million rate increase. You can see that the safety investment area huge part of what BP is trying to do as the manager of Olympic Pipeline. But there is no doubt that Olympic is losing money. Why its losing money maybe an issue ? But it is. It has no return on equity. It has no credit rating from any independent rating agency and it cannot borrow any money from commercial sources. All that is documented in undisputed testimony from Mr. Batch. BP has loaned Olympic tens of million dollars. Currently, Olympic is not making any payments on principle or interest. So, that Olympic can continue making these safety improvements. There is a need for more capital and an urgent need for safety improvements. So we say there is 23 million dollars to be spent next year alone. This cannot be raised unless there is an interim rate increase. BP is not able to continue to make loans without the support of the state and increasing rates to increase and support the safety. BP has voluntarily requested that these interim rates be subject to refund, with interest. The interest rate, we told staff is whatever interest they find appropriate and justified under circumstances here. The interim rates are documented in the filing of tariff 23 that we filed and the parallel FERC rate case. All the numbers are there on why we have asked for the rate that we have asked for. There can be contention by Tesoro as to what should be in, what should be out. But, there is full and fair documentation of that. If at the end of the case however, after a new methodology has been determined or its been determined that the FERC methodology remains largely appropriate and that the rates are lowered. They are subject to a refund. In a very real sense, this is like a true up. We have true up situations all the time, in various cases. Where if at the end of the year you find that there is more or less money is out there, it is trued up. In this case what we are looking at is this. For the shippers, and I do dispute the issue about moving to barge or trucks. There is so much more expenses in pipelines that that is not an issue. The only problem with trucks and barges is if you have a pipeline down. Or if there is not enough investment opportunities to increase the capacity for pipelines, then you have to move to that. So we believe that for shippers there is absolutely no risk under the proposal of  interim rate subject to refund with interest. They will only have to pay fair, just, reasonable and sufficient rates. But if interim rate relief is denied. Its effectively a permanent denial of nearly 8 million dollars of needed capital. And that would not result in fair, just, reasonable and rate.  Moreover, it’s a signal to the one remaining source of capital, BP, that further loans by it are at risk. The commission  said that it will grant interim rate relief when the utility is experiencing downward trend in its financial situation. Without immediate rate relief it will not be able to raise sufficient capital from external sources to finance its construction projects. That WUTC’s  versus Washington Natural Gas, cause #U88111, 1981. Again BP is not a parent. They are a shareholder. They are not required to make loans to Olympic. No one is required to make loans to them. There is no dispute that Olympic is losing money and has no ability to raise capital from outside commercial sources. Its not making principal or interest payments on the loans it has outstanding. Those typically have been  at the issue when interim rate relief is allowed, permitted. And I don’t think there is any dispute that additional capital is needed to continue the safety investments that BP has directed. Tesoro says it is not against safety but, the result of its proposal would be against the interest of safety.  BP has been the operator only for 16 months. In that 16 months it has tried to get everything back to order. Making sure that the communities affected by the Whatcom creek incident have confidence, full confidence that the pipeline is safe. BP was not going to start that pipeline up until it was absolutely safe. The full pipeline didn’t come back up to operation until June of this year. Further reason for trying to figure out when to file this rate. Why we were trying to file it when we did. Was to try to figure out what improvements would be. How many barrels can you put through. Because the pipeline hadn’t been in operation, it was difficult to estimate it. When we came in May, May 30</w:t>
      </w:r>
      <w:r>
        <w:rPr>
          <w:vertAlign w:val="superscript"/>
        </w:rPr>
        <w:t>th</w:t>
      </w:r>
      <w:r>
        <w:rPr/>
        <w:t>. It was thought that the amount of throughput would be a low amount compared to what we were experienced. We were able to use 80% percent pressure, but to move 90% of the product by using a lot of different devices and connections. That led to the decrease in the rates the second time it was filed. BP could have asked for rates up front. Before it started to make these construction projects. It could have said, we don’t want to take these responsibility on. Until we have regulatory assurance that the investment will be recovered. Then they took the attack that they would come in, make the changes necessary, put in the capital. And then, and only then come in and ask the commission for help on rates. There is a parallel proceeding at the FERC. There is no mystery here about the numbers. I mean there is no cause for Tesoro to say that they haven’t know what their requests were going to be. Because the same requests that were making on this case, have been made at the FERC. The same discussions with the shippers have been handled at the FERC. The same arguments are been made and will be made at the FERC as well.</w:t>
      </w:r>
    </w:p>
    <w:p>
      <w:pPr>
        <w:pStyle w:val="Normal"/>
        <w:spacing w:lineRule="auto" w:line="480"/>
        <w:rPr/>
      </w:pPr>
      <w:r>
        <w:rPr/>
      </w:r>
    </w:p>
    <w:p>
      <w:pPr>
        <w:pStyle w:val="Normal"/>
        <w:spacing w:lineRule="auto" w:line="480"/>
        <w:rPr/>
      </w:pPr>
      <w:r>
        <w:rPr>
          <w:b/>
          <w:bCs/>
          <w:u w:val="single"/>
        </w:rPr>
        <w:t>Chairwoman Showalter</w:t>
      </w:r>
      <w:r>
        <w:rPr/>
        <w:t>:  When was the FERC filing made ?</w:t>
      </w:r>
    </w:p>
    <w:p>
      <w:pPr>
        <w:pStyle w:val="Normal"/>
        <w:spacing w:lineRule="auto" w:line="480"/>
        <w:rPr/>
      </w:pPr>
      <w:r>
        <w:rPr/>
      </w:r>
    </w:p>
    <w:p>
      <w:pPr>
        <w:pStyle w:val="Normal"/>
        <w:spacing w:lineRule="auto" w:line="480"/>
        <w:rPr/>
      </w:pPr>
      <w:r>
        <w:rPr>
          <w:b/>
          <w:bCs/>
          <w:u w:val="single"/>
        </w:rPr>
        <w:t xml:space="preserve">Steve Marshall: </w:t>
      </w:r>
      <w:r>
        <w:rPr/>
        <w:t xml:space="preserve"> The FERC filing was originally made on May 30</w:t>
      </w:r>
      <w:r>
        <w:rPr>
          <w:vertAlign w:val="superscript"/>
        </w:rPr>
        <w:t>th</w:t>
      </w:r>
      <w:r>
        <w:rPr/>
        <w:t>. That was then as Mr. Batch has testified, subject to further refinements, was re-filed in August and FERC put that into effect September 1</w:t>
      </w:r>
      <w:r>
        <w:rPr>
          <w:vertAlign w:val="superscript"/>
        </w:rPr>
        <w:t>st</w:t>
      </w:r>
      <w:r>
        <w:rPr/>
        <w:t xml:space="preserve"> subject to refund. And now FERC has set a schedule for having testimony on December 13</w:t>
      </w:r>
      <w:r>
        <w:rPr>
          <w:vertAlign w:val="superscript"/>
        </w:rPr>
        <w:t>th</w:t>
      </w:r>
      <w:r>
        <w:rPr/>
        <w:t>. As what you have here when you file a tariff, you don’t have to file as a true public service utility company you don’t have to file the testimony and exhibits at the time that you file for the tariff. But, it is required that the testimony and exhibits be filed on December 13</w:t>
      </w:r>
      <w:r>
        <w:rPr>
          <w:vertAlign w:val="superscript"/>
        </w:rPr>
        <w:t>th</w:t>
      </w:r>
      <w:r>
        <w:rPr/>
        <w:t>. Tesoro will be completely fully and involved in that, no doubt. And that’s going forward. We have checked the staff in the pre-hearing notice for us also to file the testimony and exhibits on December 13</w:t>
      </w:r>
      <w:r>
        <w:rPr>
          <w:vertAlign w:val="superscript"/>
        </w:rPr>
        <w:t>th</w:t>
      </w:r>
      <w:r>
        <w:rPr/>
        <w:t xml:space="preserve"> as well. We have agreed to extend the time for the suspension to stipulate that we have to into account for those days between the time of November 21</w:t>
      </w:r>
      <w:r>
        <w:rPr>
          <w:vertAlign w:val="superscript"/>
        </w:rPr>
        <w:t>st</w:t>
      </w:r>
      <w:r>
        <w:rPr/>
        <w:t xml:space="preserve"> to the 13</w:t>
      </w:r>
      <w:r>
        <w:rPr>
          <w:vertAlign w:val="superscript"/>
        </w:rPr>
        <w:t>th</w:t>
      </w:r>
      <w:r>
        <w:rPr/>
        <w:t xml:space="preserve"> of  December. Staff is in agreement that that makes sense. So what we are here to do is BP is looking to this proceeding for a signal. Will it work, will those investments and those investments have been detailed in great detail by Mr. Batch. The incurs. Will BP incur a permanent loss of 8 million dollars by not having rates go into effect subject to refund. We believe we are right. We wouldn’t be here saying, lets have these rates go into effect and then just go ahead and build up a fund to refund that. We think we are going to prevail. If Costco and Tesoro think they are going to prevail they are going to get their money back with interest. They are both extremely large companies. I think Tesoro the larger of the two has 5 million dollars in annual revenue according to their website. This 8 million dollars in interim rate relief is needed for those continued safety investments. Without that, that money is gone and it is lost forever. This situation really is critical. The interim relief subject to refund is a fair, just and reasonable way to avoid the gross hardship and to encourage BP to continue on. So, we think we have proposed a package that works. It proposes addressing methodology in a longer period of time than seven months so that that can be fully explored. And there are a lot issues about transitions and what happens under different methodology scenarios. We also agree that  it is important to take a full look, but at the same time it is equally important to have the rates go immediately into effect subject to refund. We think of this as fair, just and reasonable. That the rates wont be anything other than that. If we think of it as a true up to actual, it works. And the way it works best for the people of this state is those safety investments that will be financed by that stay in this state. They are for the people of this state. They wont go out of this state. We think that the ¼ of a cent a gallon that this rate increase would cause wont cause anybody any hardship anywhere. Costco and Tesoro call this a giant rate increase. A ¼ of a cent a gallon on gasoline that bounces around between a $1.74 and a $1.53 or a $1.23. its cheaper down here, I found.  I don’t know why, its farther along down the pipeline. I suspect that the length of the pipeline doesn’t really matter in the  cost of a gallon of gas. But, anyway we think that’s the fair way of proceeding. That’s what we have recommended and I think we are making good progress with staff trying to arrange for appropriate scheduling. Thank you.</w:t>
      </w:r>
    </w:p>
    <w:p>
      <w:pPr>
        <w:pStyle w:val="Normal"/>
        <w:spacing w:lineRule="auto" w:line="480"/>
        <w:rPr/>
      </w:pPr>
      <w:r>
        <w:rPr/>
      </w:r>
    </w:p>
    <w:p>
      <w:pPr>
        <w:pStyle w:val="Normal"/>
        <w:spacing w:lineRule="auto" w:line="480"/>
        <w:rPr/>
      </w:pPr>
      <w:r>
        <w:rPr>
          <w:b/>
          <w:bCs/>
          <w:u w:val="single"/>
        </w:rPr>
        <w:t>Chairwoman Showalter</w:t>
      </w:r>
      <w:r>
        <w:rPr/>
        <w:t xml:space="preserve">:  If we granted your request, for 62% rate increase and you proceeded to build and add a new plant or whatever your plans may be. And then in the end  we find that the customer were correct and we actually served a negative increase, so therefore you have to refund all that. Where does all that come from ? In other words, we have such a wide range of possible outcomes in the ultimate rate case… What is the quote “downside”  I would call it, if we approve the rate increase and then reverse </w:t>
      </w:r>
    </w:p>
    <w:p>
      <w:pPr>
        <w:pStyle w:val="Normal"/>
        <w:spacing w:lineRule="auto" w:line="480"/>
        <w:rPr/>
      </w:pPr>
      <w:r>
        <w:rPr/>
        <w:t>it later ?</w:t>
      </w:r>
    </w:p>
    <w:p>
      <w:pPr>
        <w:pStyle w:val="Normal"/>
        <w:spacing w:lineRule="auto" w:line="480"/>
        <w:rPr/>
      </w:pPr>
      <w:r>
        <w:rPr/>
        <w:t xml:space="preserve"> </w:t>
      </w:r>
    </w:p>
    <w:p>
      <w:pPr>
        <w:pStyle w:val="Normal"/>
        <w:spacing w:lineRule="auto" w:line="480"/>
        <w:rPr/>
      </w:pPr>
      <w:r>
        <w:rPr>
          <w:b/>
          <w:bCs/>
          <w:u w:val="single"/>
        </w:rPr>
        <w:t xml:space="preserve">Steve Marshall: </w:t>
      </w:r>
      <w:r>
        <w:rPr/>
        <w:t xml:space="preserve"> If it is reversed later then that does send a bad signal.</w:t>
      </w:r>
    </w:p>
    <w:p>
      <w:pPr>
        <w:pStyle w:val="Normal"/>
        <w:spacing w:lineRule="auto" w:line="480"/>
        <w:rPr/>
      </w:pPr>
      <w:r>
        <w:rPr/>
      </w:r>
    </w:p>
    <w:p>
      <w:pPr>
        <w:pStyle w:val="Normal"/>
        <w:spacing w:lineRule="auto" w:line="480"/>
        <w:rPr/>
      </w:pPr>
      <w:r>
        <w:rPr>
          <w:b/>
          <w:bCs/>
          <w:u w:val="single"/>
        </w:rPr>
        <w:t>Chairwoman Showalter</w:t>
      </w:r>
      <w:r>
        <w:rPr/>
        <w:t>:  But we don’t know the outcome. What would happen if ?</w:t>
      </w:r>
    </w:p>
    <w:p>
      <w:pPr>
        <w:pStyle w:val="Normal"/>
        <w:spacing w:lineRule="auto" w:line="480"/>
        <w:rPr/>
      </w:pPr>
      <w:r>
        <w:rPr/>
      </w:r>
    </w:p>
    <w:p>
      <w:pPr>
        <w:pStyle w:val="Normal"/>
        <w:spacing w:lineRule="auto" w:line="480"/>
        <w:rPr/>
      </w:pPr>
      <w:r>
        <w:rPr>
          <w:b/>
          <w:bCs/>
          <w:u w:val="single"/>
        </w:rPr>
        <w:t xml:space="preserve">Steve Marshall: </w:t>
      </w:r>
      <w:r>
        <w:rPr/>
        <w:t xml:space="preserve"> It’s a delayed signal. The question is, if a negative signal to  be assumed which would cause a negative encouragement to what BP is trying to do and interim rate relief denied or do we get to make a full case here over the next few months. Which we think we can do. We are confident that that scenario wont play out and so we are hopeful to have that opportunity but not in the meantime to lose 8 million dollars forever. That 8 million dollars isn’t needed for safety. It doesn’t begin to cover the safety investments that BP has directed to be made for next year, that’s 23 million dollars. So you are quite right in effect this isn’t going to be covering the kind of investment that BP is determined to make. But what they truly want is to be is encouraged in what they are doing. They want the signal from the commission, again we are risking the issue of a refund, but we are more than willing to take that. We just don’t want it to be prejudged at the beginning that rate is going to be denied and that money can never be recovered.</w:t>
      </w:r>
    </w:p>
    <w:p>
      <w:pPr>
        <w:pStyle w:val="Normal"/>
        <w:spacing w:lineRule="auto" w:line="480"/>
        <w:rPr/>
      </w:pPr>
      <w:r>
        <w:rPr/>
      </w:r>
    </w:p>
    <w:p>
      <w:pPr>
        <w:pStyle w:val="Normal"/>
        <w:spacing w:lineRule="auto" w:line="480"/>
        <w:rPr/>
      </w:pPr>
      <w:r>
        <w:rPr>
          <w:b/>
          <w:bCs/>
          <w:u w:val="single"/>
        </w:rPr>
        <w:t>Chairwoman Showalter</w:t>
      </w:r>
      <w:r>
        <w:rPr/>
        <w:t>:  Any questions. Thank you.</w:t>
      </w:r>
    </w:p>
    <w:p>
      <w:pPr>
        <w:pStyle w:val="Normal"/>
        <w:spacing w:lineRule="auto" w:line="480"/>
        <w:rPr/>
      </w:pPr>
      <w:r>
        <w:rPr/>
      </w:r>
    </w:p>
    <w:p>
      <w:pPr>
        <w:pStyle w:val="Normal"/>
        <w:spacing w:lineRule="auto" w:line="480"/>
        <w:rPr/>
      </w:pPr>
      <w:r>
        <w:rPr/>
      </w:r>
    </w:p>
    <w:p>
      <w:pPr>
        <w:pStyle w:val="Normal"/>
        <w:spacing w:lineRule="auto" w:line="480"/>
        <w:rPr/>
      </w:pPr>
      <w:r>
        <w:rPr>
          <w:b/>
          <w:bCs/>
          <w:u w:val="single"/>
        </w:rPr>
        <w:t xml:space="preserve">Pat Oshie:  </w:t>
      </w:r>
      <w:r>
        <w:rPr/>
        <w:t>Mr. Marshall, the offer that you have extended to extend the time for the determination on the methodology side or and I am assuming on the general rate case as well…</w:t>
      </w:r>
    </w:p>
    <w:p>
      <w:pPr>
        <w:pStyle w:val="Normal"/>
        <w:spacing w:lineRule="auto" w:line="480"/>
        <w:rPr/>
      </w:pPr>
      <w:r>
        <w:rPr/>
      </w:r>
    </w:p>
    <w:p>
      <w:pPr>
        <w:pStyle w:val="Normal"/>
        <w:spacing w:lineRule="auto" w:line="480"/>
        <w:rPr/>
      </w:pPr>
      <w:r>
        <w:rPr>
          <w:b/>
          <w:bCs/>
          <w:u w:val="single"/>
        </w:rPr>
        <w:t xml:space="preserve">Steve Marshall: </w:t>
      </w:r>
      <w:r>
        <w:rPr/>
        <w:t xml:space="preserve"> Correct.</w:t>
      </w:r>
    </w:p>
    <w:p>
      <w:pPr>
        <w:pStyle w:val="Normal"/>
        <w:spacing w:lineRule="auto" w:line="480"/>
        <w:rPr/>
      </w:pPr>
      <w:r>
        <w:rPr/>
      </w:r>
    </w:p>
    <w:p>
      <w:pPr>
        <w:pStyle w:val="Normal"/>
        <w:spacing w:lineRule="auto" w:line="480"/>
        <w:rPr/>
      </w:pPr>
      <w:r>
        <w:rPr/>
      </w:r>
    </w:p>
    <w:p>
      <w:pPr>
        <w:pStyle w:val="Normal"/>
        <w:spacing w:lineRule="auto" w:line="480"/>
        <w:rPr/>
      </w:pPr>
      <w:r>
        <w:rPr>
          <w:b/>
          <w:bCs/>
          <w:u w:val="single"/>
        </w:rPr>
        <w:t>Pat Oshie:</w:t>
      </w:r>
      <w:r>
        <w:rPr/>
        <w:t xml:space="preserve">  the conditions on the interim rate relief that you have requested. And is that ..</w:t>
      </w:r>
    </w:p>
    <w:p>
      <w:pPr>
        <w:pStyle w:val="Normal"/>
        <w:spacing w:lineRule="auto" w:line="480"/>
        <w:rPr/>
      </w:pPr>
      <w:r>
        <w:rPr/>
        <w:t xml:space="preserve"> </w:t>
      </w:r>
    </w:p>
    <w:p>
      <w:pPr>
        <w:pStyle w:val="Normal"/>
        <w:spacing w:lineRule="auto" w:line="480"/>
        <w:rPr/>
      </w:pPr>
      <w:r>
        <w:rPr>
          <w:b/>
          <w:bCs/>
          <w:u w:val="single"/>
        </w:rPr>
        <w:t xml:space="preserve">Steve Marshall: </w:t>
      </w:r>
      <w:r>
        <w:rPr/>
        <w:t xml:space="preserve"> It is.</w:t>
      </w:r>
    </w:p>
    <w:p>
      <w:pPr>
        <w:pStyle w:val="Normal"/>
        <w:spacing w:lineRule="auto" w:line="480"/>
        <w:rPr/>
      </w:pPr>
      <w:r>
        <w:rPr/>
      </w:r>
    </w:p>
    <w:p>
      <w:pPr>
        <w:pStyle w:val="Normal"/>
        <w:spacing w:lineRule="auto" w:line="480"/>
        <w:rPr/>
      </w:pPr>
      <w:r>
        <w:rPr>
          <w:b/>
          <w:bCs/>
          <w:u w:val="single"/>
        </w:rPr>
        <w:t>Pat Oshie:</w:t>
      </w:r>
      <w:r>
        <w:rPr/>
        <w:t xml:space="preserve">   And so if we have at least some initial figures from staff, we are looking at, depending on the methodology it would be a 33% rate increase or a 20% rate increase approximately, depending on the methodology used. Is your answer still the same would you be willing to extend the timeframe for determination  of either methodology petition that you filed or the rate case that you filed. If you don’t get the 62% rate relief that you have requested on an interim basis ?</w:t>
      </w:r>
    </w:p>
    <w:p>
      <w:pPr>
        <w:pStyle w:val="Normal"/>
        <w:spacing w:lineRule="auto" w:line="480"/>
        <w:rPr/>
      </w:pPr>
      <w:r>
        <w:rPr/>
      </w:r>
    </w:p>
    <w:p>
      <w:pPr>
        <w:pStyle w:val="Normal"/>
        <w:spacing w:lineRule="auto" w:line="480"/>
        <w:rPr/>
      </w:pPr>
      <w:r>
        <w:rPr>
          <w:b/>
          <w:bCs/>
          <w:u w:val="single"/>
        </w:rPr>
        <w:t xml:space="preserve">Steve Marshall: </w:t>
      </w:r>
      <w:r>
        <w:rPr/>
        <w:t xml:space="preserve"> Well that’s a good question.  I don’t think I have, I haven’t checked with the people at Olympic to say Yeah or Nay on that. I think the question is, are we losing about a 1 million dollars a month approximately  or a little bit less in that period ? And how low would the staff adjustment go and how much a loss would mount up. Some of the staff adjustments, which we just did get this morning and we are just trying to puzzle through. One of the things they took out was all payments on interests, about 7 million dollars  just pulled right out. We don’t understand that, we haven’t had a discussion with staff about why they would do that. They haven’t indicated that they would. So we are hopeful that they would be put back in. And if that were put back in  I think we would be up to a level that would probably be pretty good. I think that there is conversation that we need to have about how you set under any of  these methodologies. The appropriate rate of return for oil pipelines. Oil pipelines compete globally for capital and they are treated a bit different than other companies. That’s why you want to get the best operator you can on a worldwide basis to operate oil pipelines. I guess I would have to know specifically what staff were going to do. I would take that. But we would certainly try to be as fair as we could in extending the time and making that modification. </w:t>
      </w:r>
    </w:p>
    <w:p>
      <w:pPr>
        <w:pStyle w:val="Normal"/>
        <w:spacing w:lineRule="auto" w:line="480"/>
        <w:rPr/>
      </w:pPr>
      <w:r>
        <w:rPr/>
      </w:r>
    </w:p>
    <w:p>
      <w:pPr>
        <w:pStyle w:val="Normal"/>
        <w:spacing w:lineRule="auto" w:line="480"/>
        <w:rPr/>
      </w:pPr>
      <w:r>
        <w:rPr>
          <w:b/>
          <w:bCs/>
          <w:u w:val="single"/>
        </w:rPr>
        <w:t>Chairwoman Showalter</w:t>
      </w:r>
      <w:r>
        <w:rPr/>
        <w:t>:  I will ask it. We have several procedural options today but one of them is to put everything into an ad judicatory mode and get going on it. And, if we did that presumably we would try to accommodate an expedited hearing, process, argument, briefing and hearing on the question of interim rate relief. That could not be done by November 28</w:t>
      </w:r>
      <w:r>
        <w:rPr>
          <w:vertAlign w:val="superscript"/>
        </w:rPr>
        <w:t>th</w:t>
      </w:r>
      <w:r>
        <w:rPr/>
        <w:t>.  I don’t believe if its in ad judicatory mode. But, it probably could be done within something like another month after that. At least we have been able to achieve that kind of scheduling in the past. And the question if we do that, if we end up doing that, would the company no longer be seeking to extend the time period. In other words is your offer to extend really solely based on deciding today or by the 28</w:t>
      </w:r>
      <w:r>
        <w:rPr>
          <w:vertAlign w:val="superscript"/>
        </w:rPr>
        <w:t>th</w:t>
      </w:r>
      <w:r>
        <w:rPr/>
        <w:t xml:space="preserve"> on the full temporary rate increase ?</w:t>
      </w:r>
    </w:p>
    <w:p>
      <w:pPr>
        <w:pStyle w:val="Normal"/>
        <w:spacing w:lineRule="auto" w:line="480"/>
        <w:rPr/>
      </w:pPr>
      <w:r>
        <w:rPr/>
      </w:r>
    </w:p>
    <w:p>
      <w:pPr>
        <w:pStyle w:val="Normal"/>
        <w:spacing w:lineRule="auto" w:line="480"/>
        <w:rPr/>
      </w:pPr>
      <w:r>
        <w:rPr>
          <w:b/>
          <w:bCs/>
          <w:u w:val="single"/>
        </w:rPr>
        <w:t xml:space="preserve">Steve Marshall: </w:t>
      </w:r>
      <w:r>
        <w:rPr/>
        <w:t xml:space="preserve"> That was our discussion with staff and we hadn’t  looked at other options on what might occur. Again, I think of a rate increase subject to refund under these circumstances, this truly is an unique situation here. Oil pipeline companies are different than public utilities and pure shippers are easier. They really don’t have any options that are any cheaper even when you had these rate increases. That can be done. It is more like a true up mechanism here. But we also have an emergency financing issue and safety things to account for. We try to balance that. But I think at the end of the day  there really isn’t any risk to the shippers. Its all downside risks for Olympic. And so the requests are to the extent, we delay, we just delay at 1 million dollars a month  that will never be recovered. If we could have an agreement from the shippers that that money if we delay could be recovered, and if we had kind of  had their version of subject to refund. They would be willing to say, if its decided in your favor then you’ll get it as of December 1</w:t>
      </w:r>
      <w:r>
        <w:rPr>
          <w:vertAlign w:val="superscript"/>
        </w:rPr>
        <w:t>st</w:t>
      </w:r>
      <w:r>
        <w:rPr/>
        <w:t xml:space="preserve"> we will pay you for whatever additional at that time. So I think that that would be a fair way of giving them additional time, that they say that they want it  that they need it for briefing the interim relief rate issue. I don’t think it should take that long.</w:t>
      </w:r>
    </w:p>
    <w:p>
      <w:pPr>
        <w:pStyle w:val="Normal"/>
        <w:spacing w:lineRule="auto" w:line="480"/>
        <w:rPr/>
      </w:pPr>
      <w:r>
        <w:rPr/>
      </w:r>
    </w:p>
    <w:p>
      <w:pPr>
        <w:pStyle w:val="Normal"/>
        <w:spacing w:lineRule="auto" w:line="480"/>
        <w:rPr/>
      </w:pPr>
      <w:r>
        <w:rPr>
          <w:b/>
          <w:bCs/>
          <w:u w:val="single"/>
        </w:rPr>
        <w:t>Chairwoman Showalter</w:t>
      </w:r>
      <w:r>
        <w:rPr/>
        <w:t xml:space="preserve">:  Mr. Brenna actually mentioned that option although I wasn’t sure if it was serious or in jest. I did hear him say that, that was when there was negative increase, I guess. You did allude to the possibility of putting something in Escrow and having it flow the other way. Why don’t you come up to the microphone so that I could understand what your position is. </w:t>
      </w:r>
    </w:p>
    <w:p>
      <w:pPr>
        <w:pStyle w:val="Normal"/>
        <w:spacing w:lineRule="auto" w:line="480"/>
        <w:rPr/>
      </w:pPr>
      <w:r>
        <w:rPr/>
      </w:r>
    </w:p>
    <w:p>
      <w:pPr>
        <w:pStyle w:val="Normal"/>
        <w:spacing w:lineRule="auto" w:line="480"/>
        <w:rPr/>
      </w:pPr>
      <w:r>
        <w:rPr>
          <w:b/>
          <w:bCs/>
          <w:u w:val="single"/>
        </w:rPr>
        <w:t xml:space="preserve">Robert Brena:   </w:t>
      </w:r>
      <w:r>
        <w:rPr/>
        <w:t xml:space="preserve">If it takes a month to determine the interim rate and they are willing to give all the money that would be in effect at that time than that might be a fine thing to do to get an extra month on the interim issue alone. </w:t>
      </w:r>
    </w:p>
    <w:p>
      <w:pPr>
        <w:pStyle w:val="Normal"/>
        <w:spacing w:lineRule="auto" w:line="480"/>
        <w:rPr/>
      </w:pPr>
      <w:r>
        <w:rPr/>
      </w:r>
    </w:p>
    <w:p>
      <w:pPr>
        <w:pStyle w:val="Normal"/>
        <w:spacing w:lineRule="auto" w:line="480"/>
        <w:rPr/>
      </w:pPr>
      <w:r>
        <w:rPr>
          <w:b/>
          <w:bCs/>
          <w:u w:val="single"/>
        </w:rPr>
        <w:t xml:space="preserve">Steve Marshall: </w:t>
      </w:r>
      <w:r>
        <w:rPr/>
        <w:t xml:space="preserve"> Let me respond to your question this way. We don’t want an extension of time. Its not to anybody’s advantage to have this thing go along and not know what the rate is, given how apart the parties are with regard to their approach to the case. So, the problem keeps getting bigger with time, not smaller with time. We want this commission to decide in the seven months. We don’t want their extension. We don’t want the interim rate increase. We just want to get a set adjusted reasonable rate with these guys.</w:t>
      </w:r>
    </w:p>
    <w:p>
      <w:pPr>
        <w:pStyle w:val="Normal"/>
        <w:spacing w:lineRule="auto" w:line="480"/>
        <w:rPr/>
      </w:pPr>
      <w:r>
        <w:rPr/>
      </w:r>
    </w:p>
    <w:p>
      <w:pPr>
        <w:pStyle w:val="Normal"/>
        <w:spacing w:lineRule="auto" w:line="480"/>
        <w:rPr/>
      </w:pPr>
      <w:r>
        <w:rPr>
          <w:b/>
          <w:bCs/>
          <w:u w:val="single"/>
        </w:rPr>
        <w:t>Chairwoman Showalter</w:t>
      </w:r>
      <w:r>
        <w:rPr/>
        <w:t>:  Ok. But lets say we keep it to seven months. But regarding the interim rate, are you opposed to having a proceeding in the interim rate with date as of December 1</w:t>
      </w:r>
      <w:r>
        <w:rPr>
          <w:vertAlign w:val="superscript"/>
        </w:rPr>
        <w:t>st</w:t>
      </w:r>
      <w:r>
        <w:rPr/>
        <w:t xml:space="preserve"> ? To be determined within a short period of time, 30 maybe 45 days.</w:t>
      </w:r>
    </w:p>
    <w:p>
      <w:pPr>
        <w:pStyle w:val="Normal"/>
        <w:spacing w:lineRule="auto" w:line="480"/>
        <w:rPr/>
      </w:pPr>
      <w:r>
        <w:rPr/>
      </w:r>
    </w:p>
    <w:p>
      <w:pPr>
        <w:pStyle w:val="Normal"/>
        <w:spacing w:lineRule="auto" w:line="480"/>
        <w:rPr/>
      </w:pPr>
      <w:r>
        <w:rPr>
          <w:b/>
          <w:bCs/>
          <w:u w:val="single"/>
        </w:rPr>
        <w:t xml:space="preserve">Steve Marshall: </w:t>
      </w:r>
      <w:r>
        <w:rPr/>
        <w:t>Well lets see. Backdate the request in front of the ad judicatory process, is that the question ?</w:t>
      </w:r>
    </w:p>
    <w:p>
      <w:pPr>
        <w:pStyle w:val="Normal"/>
        <w:spacing w:lineRule="auto" w:line="480"/>
        <w:rPr/>
      </w:pPr>
      <w:r>
        <w:rPr/>
      </w:r>
    </w:p>
    <w:p>
      <w:pPr>
        <w:pStyle w:val="Normal"/>
        <w:spacing w:lineRule="auto" w:line="480"/>
        <w:rPr/>
      </w:pPr>
      <w:r>
        <w:rPr>
          <w:b/>
          <w:bCs/>
          <w:u w:val="single"/>
        </w:rPr>
        <w:t>Chairwoman Showalter</w:t>
      </w:r>
      <w:r>
        <w:rPr/>
        <w:t>:  In essence, it would require the customers to agree to a longer proceeding, a judicatory proceeding, but effective as of December 1</w:t>
      </w:r>
      <w:r>
        <w:rPr>
          <w:vertAlign w:val="superscript"/>
        </w:rPr>
        <w:t>st</w:t>
      </w:r>
      <w:r>
        <w:rPr/>
        <w:t>. Because our other alternative is to keep this as an open meeting matter and get through it by November 28</w:t>
      </w:r>
      <w:r>
        <w:rPr>
          <w:vertAlign w:val="superscript"/>
        </w:rPr>
        <w:t>th</w:t>
      </w:r>
      <w:r>
        <w:rPr/>
        <w:t>.</w:t>
      </w:r>
    </w:p>
    <w:p>
      <w:pPr>
        <w:pStyle w:val="Normal"/>
        <w:spacing w:lineRule="auto" w:line="480"/>
        <w:rPr/>
      </w:pPr>
      <w:r>
        <w:rPr/>
      </w:r>
    </w:p>
    <w:p>
      <w:pPr>
        <w:pStyle w:val="Normal"/>
        <w:spacing w:lineRule="auto" w:line="480"/>
        <w:rPr/>
      </w:pPr>
      <w:r>
        <w:rPr>
          <w:b/>
          <w:bCs/>
          <w:u w:val="single"/>
        </w:rPr>
        <w:t xml:space="preserve">Steve Marshall: </w:t>
      </w:r>
      <w:r>
        <w:rPr/>
        <w:t xml:space="preserve"> Well I don’t think that there is any way that the shippers can have  an opportunity to be heard in a public meeting process and have it decided by November 28</w:t>
      </w:r>
      <w:r>
        <w:rPr>
          <w:vertAlign w:val="superscript"/>
        </w:rPr>
        <w:t>th</w:t>
      </w:r>
      <w:r>
        <w:rPr/>
        <w:t>. The fact that they happen to peg it to December 1</w:t>
      </w:r>
      <w:r>
        <w:rPr>
          <w:vertAlign w:val="superscript"/>
        </w:rPr>
        <w:t>st</w:t>
      </w:r>
      <w:r>
        <w:rPr/>
        <w:t xml:space="preserve"> , I don’t feel the need. They made this filing in May and now it is an emergency. All I can say is that no matter what the commission does it should involve procedural due process for the parties that are dramatically impacted by it. And if that means that it takes a little longer to get to this issue that means it takes a little longer to get to this issue. You don’t short circuit procedural due process for convenience as a result of their delay in their own filing. We would have final rates next month, but for their filing. And I would like this whole issue. I don’t know the answer to your question as to what our position would be in the situation that you asked, but  I would like to know where are the refunds are going to come from. I mean you asked the question but I would like to hear the answer to that question.</w:t>
      </w:r>
    </w:p>
    <w:p>
      <w:pPr>
        <w:pStyle w:val="Normal"/>
        <w:spacing w:lineRule="auto" w:line="480"/>
        <w:rPr/>
      </w:pPr>
      <w:r>
        <w:rPr/>
      </w:r>
    </w:p>
    <w:p>
      <w:pPr>
        <w:pStyle w:val="Normal"/>
        <w:spacing w:lineRule="auto" w:line="480"/>
        <w:rPr/>
      </w:pPr>
      <w:r>
        <w:rPr>
          <w:b/>
          <w:bCs/>
          <w:u w:val="single"/>
        </w:rPr>
        <w:t>Chairwoman Showalter</w:t>
      </w:r>
      <w:r>
        <w:rPr/>
        <w:t>:  Not forcing the words out of anyone’s mouth but we did ask the question. But Mr. Eckhardt.</w:t>
      </w:r>
    </w:p>
    <w:p>
      <w:pPr>
        <w:pStyle w:val="Normal"/>
        <w:spacing w:lineRule="auto" w:line="480"/>
        <w:rPr/>
      </w:pPr>
      <w:r>
        <w:rPr/>
      </w:r>
    </w:p>
    <w:p>
      <w:pPr>
        <w:pStyle w:val="Normal"/>
        <w:spacing w:lineRule="auto" w:line="480"/>
        <w:rPr/>
      </w:pPr>
      <w:r>
        <w:rPr>
          <w:b/>
          <w:bCs/>
          <w:u w:val="single"/>
        </w:rPr>
        <w:t>Gene Eckhardt:</w:t>
      </w:r>
      <w:r>
        <w:rPr/>
        <w:t xml:space="preserve"> Thank you this is Gene Eckhardt with the commission staff  with regard to making interim rates in effect as of December 1</w:t>
      </w:r>
      <w:r>
        <w:rPr>
          <w:vertAlign w:val="superscript"/>
        </w:rPr>
        <w:t>st</w:t>
      </w:r>
      <w:r>
        <w:rPr/>
        <w:t xml:space="preserve">.  I just want to point out that there are a large number of shippers who aren’t here today. </w:t>
      </w:r>
    </w:p>
    <w:p>
      <w:pPr>
        <w:pStyle w:val="Normal"/>
        <w:spacing w:lineRule="auto" w:line="480"/>
        <w:rPr/>
      </w:pPr>
      <w:r>
        <w:rPr/>
      </w:r>
    </w:p>
    <w:p>
      <w:pPr>
        <w:pStyle w:val="Normal"/>
        <w:spacing w:lineRule="auto" w:line="480"/>
        <w:rPr/>
      </w:pPr>
      <w:r>
        <w:rPr>
          <w:b/>
          <w:bCs/>
          <w:u w:val="single"/>
        </w:rPr>
        <w:t>Chairwoman Showalter</w:t>
      </w:r>
      <w:r>
        <w:rPr/>
        <w:t>:  And I don’t think it could be done without their consent.</w:t>
      </w:r>
    </w:p>
    <w:p>
      <w:pPr>
        <w:pStyle w:val="Normal"/>
        <w:spacing w:lineRule="auto" w:line="480"/>
        <w:rPr/>
      </w:pPr>
      <w:r>
        <w:rPr/>
        <w:t>I don’t think that Costco, Tesoro or the 70 or so shippers have protested these rates they, haven’t in the past. I could find about the question of where the refunds would come from and respond back to the commission and the commission staff. BP has put out an awful lot of money out by way of loans that are unsecured. It might be that they are willing to do that too. And that would be just another unsecured obligation out there, but maybe not.</w:t>
      </w:r>
    </w:p>
    <w:p>
      <w:pPr>
        <w:pStyle w:val="Normal"/>
        <w:spacing w:lineRule="auto" w:line="480"/>
        <w:rPr/>
      </w:pPr>
      <w:r>
        <w:rPr/>
      </w:r>
    </w:p>
    <w:p>
      <w:pPr>
        <w:pStyle w:val="Normal"/>
        <w:spacing w:lineRule="auto" w:line="480"/>
        <w:rPr/>
      </w:pPr>
      <w:r>
        <w:rPr>
          <w:b/>
          <w:bCs/>
          <w:u w:val="single"/>
        </w:rPr>
        <w:t>Chairwoman Showalter</w:t>
      </w:r>
      <w:r>
        <w:rPr/>
        <w:t>:  Thank you. Comissioner Hemstad</w:t>
      </w:r>
    </w:p>
    <w:p>
      <w:pPr>
        <w:pStyle w:val="Normal"/>
        <w:spacing w:lineRule="auto" w:line="480"/>
        <w:rPr/>
      </w:pPr>
      <w:r>
        <w:rPr/>
      </w:r>
    </w:p>
    <w:p>
      <w:pPr>
        <w:pStyle w:val="Normal"/>
        <w:spacing w:lineRule="auto" w:line="480"/>
        <w:rPr/>
      </w:pPr>
      <w:r>
        <w:rPr>
          <w:b/>
          <w:bCs/>
          <w:u w:val="single"/>
        </w:rPr>
        <w:t>Comissioner Hemstad:</w:t>
      </w:r>
      <w:r>
        <w:rPr/>
        <w:t xml:space="preserve"> Are you ready for discussion. Ill start. This has been an useful presentation. For me at least, to understand what some of the issues are. Frankly, I think what we need to decide here today is relatively simple. We need to suspend the tariff and seek to see the decree here in congress, which is tentatively for December 1</w:t>
      </w:r>
      <w:r>
        <w:rPr>
          <w:vertAlign w:val="superscript"/>
        </w:rPr>
        <w:t>st</w:t>
      </w:r>
      <w:r>
        <w:rPr/>
        <w:t>. And in regard to the second an third points, it seems to me it all ought to be rolled into that and suspended consolidated into a single proceeding under the APA and has the issue be taken up at the pre-hearing conference. I think it would clearly be an intervener for ratepayers and they are entitled to procedural due process. I don’t see any basis upon which we would be able to make a decision on all these contested issues in an open meeting context. I don’t see any basis upon which we would be able to make a decision on all these contested issues and the interim relief in an open meeting context. Normal environment for open meetings is to take up either issues that are relatively free of contest or if they are contested they are narrow issues that can be relatively quickly decided. I don’t see any circumstances under which this can be an open meeting item. The parties are entitled to due process and that can be sorted in the pre-hearing conference as to what kind of process to do. Whether they are going to breached what is going to be the nature of the issue to be considered in the interim relief rate environment. That can be a big issue with complex sprawling matters or is it going to be relatively narrow and limited. And it ought to be under the APA</w:t>
      </w:r>
    </w:p>
    <w:p>
      <w:pPr>
        <w:pStyle w:val="Normal"/>
        <w:spacing w:lineRule="auto" w:line="480"/>
        <w:rPr/>
      </w:pPr>
      <w:r>
        <w:rPr/>
      </w:r>
    </w:p>
    <w:p>
      <w:pPr>
        <w:pStyle w:val="Normal"/>
        <w:spacing w:lineRule="auto" w:line="480"/>
        <w:rPr/>
      </w:pPr>
      <w:r>
        <w:rPr/>
        <w:t>???Thank you madam Chair. I would agree with Commissioner Hemstad. I think we need to have a hearing and as quickly as possible on the interim rate relief and make a decision on the evidence that is presented by all the parties. I would agree that due process is in order here. I think it’s very important that we get to this matter as quickly as possible.</w:t>
      </w:r>
    </w:p>
    <w:p>
      <w:pPr>
        <w:pStyle w:val="Normal"/>
        <w:spacing w:lineRule="auto" w:line="480"/>
        <w:rPr/>
      </w:pPr>
      <w:r>
        <w:rPr/>
      </w:r>
    </w:p>
    <w:p>
      <w:pPr>
        <w:pStyle w:val="Normal"/>
        <w:spacing w:lineRule="auto" w:line="480"/>
        <w:rPr/>
      </w:pPr>
      <w:r>
        <w:rPr>
          <w:b/>
          <w:bCs/>
          <w:u w:val="single"/>
        </w:rPr>
        <w:t>Chairwoman Showalter</w:t>
      </w:r>
      <w:r>
        <w:rPr/>
        <w:t>:  I don’t disagree with that. I have a preference for pushing hard on issues that are presented to us as urgent ones. I think that is our obligation. If there is a request for extraordinary emergency relief. We can’t take so long that we let the emergency go by. On the other hand we can’t authorize something without forwarding the affected parties some opportunity. I didn’t know until today that perhaps an open meeting would be a sufficient basis. I think that there are certain times and there have been time, where at an open meeting we have approved things. We approve things very rapidly, often. Sometimes we can have an open meeting and put it over the next item on the open meeting and there is enough direction or understanding or common ground that we can get there. But it seems evident to me that this is not going to happen in this case. All we would be doing by kicking this over to the 28</w:t>
      </w:r>
      <w:r>
        <w:rPr>
          <w:vertAlign w:val="superscript"/>
        </w:rPr>
        <w:t>th</w:t>
      </w:r>
      <w:r>
        <w:rPr/>
        <w:t xml:space="preserve"> is delaying the ultimate resolution of the interim rate relief issue. And that the fastest way to get there is to suspend or put in to the ad judicatory mode all issues. We fortunately have set up a pre-hearing conference for November 21</w:t>
      </w:r>
      <w:r>
        <w:rPr>
          <w:vertAlign w:val="superscript"/>
        </w:rPr>
        <w:t>st</w:t>
      </w:r>
      <w:r>
        <w:rPr/>
        <w:t>, a week from today. Next Wednesday. I think. That’s an open meeting day. But what we do need to know at that meeting is proceed with an expedited schedule to determine the interim rate issue. And I think by that time this commission has had quiet a bit of experience with doing this kind of thing. It is very difficult. It requires intense effort but we have done it and I think we can do it again. Probably we should just wait, specially given the hour to raise some of those interim rate issues until November 21</w:t>
      </w:r>
      <w:r>
        <w:rPr>
          <w:vertAlign w:val="superscript"/>
        </w:rPr>
        <w:t>st</w:t>
      </w:r>
      <w:r>
        <w:rPr/>
        <w:t>. I am interested in how that request is affected by some of the unusual aspects of Olympic pipeline. I think it has already provided evidence of the type, I wont say sufficiency yet, that is usually given of the financial conditions. But an interesting issue is whether the effects of the Bellingham explosion have caused their own extraordinary situation, that is whether it makes a difference. Local state and federal government officials and the public that they represent have insisted on new and different standards for the operation of this pipeline. There was an interesting discussion about if there is a general increase in standards through a general rulemaking or applied broadly to the industry. Well that should be allowed into rates. Where as if its company specific then maybe it shouldn’t be. If Olympic pipeline is on the cutting edge of higher standards which it itself caused because of the explosion. But we seem to be in a transition of much higher scrutiny of pipelines. What I would like to hear from of both parties. How does this commission deal with the pressure from those level of companies. Its quite different that the usual utility case where the company has gone off and done their own thing. Bought power, sold power, plant a plant etc. here the public. Literally the public was directly a part of last year and was directly a part of what needs to  happen in the future. It’s a very interesting aspect of the public interest, which is our ultimate test. The public has been much more involved in this issue than typically we encounter. Because of the late hour, I can’t quite remember where I am going with that concept, but I think it relates to the request for interim service with interim rates. And whether from gross inequities and some of other standards apply in this case because of all those conditions. I don’t want to presume the answer. I just think it worth an interesting discussion which we will get to when we a set up what I think should be a fairly expedited proceeding for entertaining rate relief. So I think the recommendation, is it to suspend everything? The goal we are reaching toward is to put everything into ad judicatory mode.</w:t>
      </w:r>
    </w:p>
    <w:p>
      <w:pPr>
        <w:pStyle w:val="Normal"/>
        <w:spacing w:lineRule="auto" w:line="480"/>
        <w:rPr/>
      </w:pPr>
      <w:r>
        <w:rPr/>
      </w:r>
    </w:p>
    <w:p>
      <w:pPr>
        <w:pStyle w:val="Normal"/>
        <w:spacing w:lineRule="auto" w:line="480"/>
        <w:rPr/>
      </w:pPr>
      <w:r>
        <w:rPr/>
      </w:r>
    </w:p>
    <w:p>
      <w:pPr>
        <w:pStyle w:val="Normal"/>
        <w:spacing w:lineRule="auto" w:line="480"/>
        <w:rPr/>
      </w:pPr>
      <w:r>
        <w:rPr>
          <w:b/>
          <w:bCs/>
          <w:u w:val="single"/>
        </w:rPr>
        <w:t>Sally Johnston:</w:t>
      </w:r>
      <w:r>
        <w:rPr/>
        <w:t xml:space="preserve"> Ultimately you will either grant or deny the two petitions. So technically you won’t be suspending any petitions. I think the motion should be to suspend the tariff revision and then consider the two petitions identified as 2 and 3 in the memo. In the context of adjudication.</w:t>
      </w:r>
    </w:p>
    <w:p>
      <w:pPr>
        <w:pStyle w:val="Normal"/>
        <w:spacing w:lineRule="auto" w:line="480"/>
        <w:rPr/>
      </w:pPr>
      <w:r>
        <w:rPr/>
      </w:r>
    </w:p>
    <w:p>
      <w:pPr>
        <w:pStyle w:val="Normal"/>
        <w:spacing w:lineRule="auto" w:line="480"/>
        <w:rPr/>
      </w:pPr>
      <w:r>
        <w:rPr>
          <w:b/>
          <w:bCs/>
          <w:u w:val="single"/>
        </w:rPr>
        <w:t>Pat Oshie:</w:t>
      </w:r>
      <w:r>
        <w:rPr/>
        <w:t xml:space="preserve"> We can simply treat that as a motion.</w:t>
      </w:r>
    </w:p>
    <w:p>
      <w:pPr>
        <w:pStyle w:val="Normal"/>
        <w:spacing w:lineRule="auto" w:line="480"/>
        <w:rPr/>
      </w:pPr>
      <w:r>
        <w:rPr/>
      </w:r>
    </w:p>
    <w:p>
      <w:pPr>
        <w:pStyle w:val="Normal"/>
        <w:spacing w:lineRule="auto" w:line="480"/>
        <w:rPr/>
      </w:pPr>
      <w:r>
        <w:rPr>
          <w:b/>
          <w:bCs/>
          <w:u w:val="single"/>
        </w:rPr>
        <w:t>Chairwoman Showalter:</w:t>
      </w:r>
      <w:r>
        <w:rPr/>
        <w:t xml:space="preserve">  All right we can treat that as a motion. Would you like to restate the motion?</w:t>
      </w:r>
    </w:p>
    <w:p>
      <w:pPr>
        <w:pStyle w:val="Normal"/>
        <w:spacing w:lineRule="auto" w:line="480"/>
        <w:rPr/>
      </w:pPr>
      <w:r>
        <w:rPr/>
      </w:r>
    </w:p>
    <w:p>
      <w:pPr>
        <w:pStyle w:val="Normal"/>
        <w:spacing w:lineRule="auto" w:line="480"/>
        <w:rPr/>
      </w:pPr>
      <w:r>
        <w:rPr>
          <w:b/>
          <w:bCs/>
          <w:u w:val="single"/>
        </w:rPr>
        <w:t>Pat Oshie</w:t>
      </w:r>
      <w:r>
        <w:rPr/>
        <w:t>: Well I can restate the motion. Madame Chair, I would move that the commission suspend the tariff revisions filed under tariff  #23, by Olympic Pipeline Company, Docket T011472. I would further move that we consider the merits of the petition of Olympic Pipeline Company for an order authorizing an immediate rate increase subject to refund in an expedited proceeding and further move to consider the merits of the petition of Olympic Pipeline Company for a policy statement in order clarifying the Oil Pipeline rate methodology. All these matters to be brought forward to the commission in a proceeding to begin November 21</w:t>
      </w:r>
      <w:r>
        <w:rPr>
          <w:vertAlign w:val="superscript"/>
        </w:rPr>
        <w:t>st</w:t>
      </w:r>
      <w:r>
        <w:rPr/>
        <w:t xml:space="preserve"> 2001.</w:t>
      </w:r>
    </w:p>
    <w:p>
      <w:pPr>
        <w:pStyle w:val="Normal"/>
        <w:spacing w:lineRule="auto" w:line="480"/>
        <w:rPr/>
      </w:pPr>
      <w:r>
        <w:rPr/>
      </w:r>
    </w:p>
    <w:p>
      <w:pPr>
        <w:pStyle w:val="Normal"/>
        <w:spacing w:lineRule="auto" w:line="480"/>
        <w:rPr/>
      </w:pPr>
      <w:r>
        <w:rPr>
          <w:b/>
          <w:bCs/>
          <w:u w:val="single"/>
        </w:rPr>
        <w:t>Comissioner  Hemstad:</w:t>
      </w:r>
      <w:r>
        <w:rPr/>
        <w:t xml:space="preserve"> I second the motion</w:t>
      </w:r>
    </w:p>
    <w:p>
      <w:pPr>
        <w:pStyle w:val="Normal"/>
        <w:spacing w:lineRule="auto" w:line="480"/>
        <w:rPr/>
      </w:pPr>
      <w:r>
        <w:rPr/>
      </w:r>
    </w:p>
    <w:p>
      <w:pPr>
        <w:pStyle w:val="Normal"/>
        <w:spacing w:lineRule="auto" w:line="480"/>
        <w:rPr/>
      </w:pPr>
      <w:r>
        <w:rPr>
          <w:b/>
          <w:bCs/>
          <w:u w:val="single"/>
        </w:rPr>
        <w:t>Chairwoman Showalter</w:t>
      </w:r>
      <w:r>
        <w:rPr/>
        <w:t>: The motion carries. Thank you all expending this length of time and we look, Oh Mr. Wallis,</w:t>
      </w:r>
    </w:p>
    <w:p>
      <w:pPr>
        <w:pStyle w:val="Normal"/>
        <w:spacing w:lineRule="auto" w:line="480"/>
        <w:rPr/>
      </w:pPr>
      <w:r>
        <w:rPr/>
      </w:r>
    </w:p>
    <w:p>
      <w:pPr>
        <w:pStyle w:val="Normal"/>
        <w:spacing w:lineRule="auto" w:line="480"/>
        <w:rPr/>
      </w:pPr>
      <w:r>
        <w:rPr>
          <w:b/>
          <w:bCs/>
          <w:u w:val="single"/>
        </w:rPr>
        <w:t>Bob Wallis:</w:t>
      </w:r>
      <w:r>
        <w:rPr/>
        <w:t xml:space="preserve">  I didn’t mean to interrupt. This is Bob Wallis of the administrative law division. But it occurred to me that all the parties have asked for an expedited treatment. The commissioners is asking for an expedited treatment. All of the counsel are present here today and understand there will be a pre-hearing conference. It struck me that the commission might suggest that they start talking with one another immediately about the exchange of information that will be necessary and about scheduling matters that must be attended to. To the extent that those matters are discussed and resolved expediently that will assist all the parties in achieving what they want. Which is a swifter resolution of the issues.</w:t>
      </w:r>
    </w:p>
    <w:p>
      <w:pPr>
        <w:pStyle w:val="Normal"/>
        <w:spacing w:lineRule="auto" w:line="480"/>
        <w:rPr/>
      </w:pPr>
      <w:r>
        <w:rPr/>
      </w:r>
    </w:p>
    <w:p>
      <w:pPr>
        <w:pStyle w:val="Normal"/>
        <w:spacing w:lineRule="auto" w:line="480"/>
        <w:rPr/>
      </w:pPr>
      <w:r>
        <w:rPr/>
      </w:r>
    </w:p>
    <w:p>
      <w:pPr>
        <w:pStyle w:val="Normal"/>
        <w:spacing w:lineRule="auto" w:line="480"/>
        <w:rPr/>
      </w:pPr>
      <w:r>
        <w:rPr>
          <w:b/>
          <w:bCs/>
          <w:u w:val="single"/>
        </w:rPr>
        <w:t>Chairwoman Showalter:</w:t>
      </w:r>
      <w:r>
        <w:rPr/>
        <w:t xml:space="preserve"> Those are very good suggestions. You might have to go to lunch together. </w:t>
      </w:r>
    </w:p>
    <w:p>
      <w:pPr>
        <w:pStyle w:val="Normal"/>
        <w:spacing w:lineRule="auto" w:line="480"/>
        <w:rPr/>
      </w:pPr>
      <w:r>
        <w:rPr/>
      </w:r>
    </w:p>
    <w:p>
      <w:pPr>
        <w:pStyle w:val="Normal"/>
        <w:spacing w:lineRule="auto" w:line="480"/>
        <w:rPr/>
      </w:pPr>
      <w:r>
        <w:rPr/>
      </w:r>
    </w:p>
    <w:p>
      <w:pPr>
        <w:pStyle w:val="Normal"/>
        <w:spacing w:lineRule="auto" w:line="480"/>
        <w:rPr/>
      </w:pPr>
      <w:r>
        <w:rPr>
          <w:b/>
          <w:bCs/>
          <w:u w:val="single"/>
        </w:rPr>
        <w:t>Comissioner Hemstad:</w:t>
      </w:r>
      <w:r>
        <w:rPr/>
        <w:t xml:space="preserve"> The pre-hearing conference on the 21</w:t>
      </w:r>
      <w:r>
        <w:rPr>
          <w:vertAlign w:val="superscript"/>
        </w:rPr>
        <w:t>st</w:t>
      </w:r>
      <w:r>
        <w:rPr/>
        <w:t xml:space="preserve"> is going to be potentially rather complicated to the extent that agreement among the parties and any parts of that will certainly simplify the proceeding. </w:t>
      </w:r>
    </w:p>
    <w:p>
      <w:pPr>
        <w:pStyle w:val="Normal"/>
        <w:spacing w:lineRule="auto" w:line="480"/>
        <w:rPr/>
      </w:pPr>
      <w:r>
        <w:rPr/>
      </w:r>
    </w:p>
    <w:p>
      <w:pPr>
        <w:pStyle w:val="Normal"/>
        <w:spacing w:lineRule="auto" w:line="480"/>
        <w:rPr/>
      </w:pPr>
      <w:r>
        <w:rPr>
          <w:b/>
          <w:bCs/>
          <w:u w:val="single"/>
        </w:rPr>
        <w:t>Chairwoman Showalter:</w:t>
      </w:r>
      <w:r>
        <w:rPr/>
        <w:t xml:space="preserve"> Is there anything else that should come before the commission. In that case the meeting the meeting is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8:47:00Z</dcterms:created>
  <dc:creator>Information Services</dc:creator>
  <dc:description/>
  <dc:language>en-US</dc:language>
  <cp:lastModifiedBy>Information Services</cp:lastModifiedBy>
  <dcterms:modified xsi:type="dcterms:W3CDTF">2001-12-10T16:21:00Z</dcterms:modified>
  <cp:revision>17</cp:revision>
  <dc:subject/>
  <dc:title>Open Meeting November ,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16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