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600"/>
        <w:gridCol w:w="37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CRICKET COMMUNICATIONS,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6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95</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IRST AMENDED AGREEMENT ADDING PROVISIONS FOR INTERNET SERVICE PROVIDER-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Cricket Communications, Inc., (Cricket), and Qwest Corporation (Qwest), f/k/a U S WEST Communications, Inc.  The Commission approved a Type 2 wireless interconnection agreement between the parties on October 11,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January 24,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Cricket and Qwest was brought before the Commission at its regularly scheduled open meeting held on February 27,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 xml:space="preserve">(ii) </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Cricket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Type 2 wireless interconnection agreement between the parties on October 11,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anuary 24,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Cricke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FindingsConclusions"/>
        <w:numPr>
          <w:ilvl w:val="0"/>
          <w:numId w:val="0"/>
        </w:numPr>
        <w:ind w:left="-1080" w:hanging="0"/>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Cricket Communications, Inc., and Qwest Corporation, f/k/a U S WEST Communications, Inc., which the parties filed on January 2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7</w:t>
      </w:r>
      <w:r>
        <w:rPr>
          <w:vertAlign w:val="superscript"/>
        </w:rPr>
        <w:t>th</w:t>
      </w:r>
      <w:r>
        <w:rPr/>
        <w:t xml:space="preserve"> day of February, 2002.</w:t>
      </w:r>
    </w:p>
    <w:p>
      <w:pPr>
        <w:pStyle w:val="Header"/>
        <w:tabs>
          <w:tab w:val="clear" w:pos="4320"/>
          <w:tab w:val="clear" w:pos="8640"/>
        </w:tabs>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 xml:space="preserve">         </w:t>
      </w:r>
      <w:r>
        <w:rPr/>
        <w:t xml:space="preserve">MARILYN SHOWALTER, Chairwoman    </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56:00Z</dcterms:created>
  <dc:creator>Information Services</dc:creator>
  <dc:description/>
  <dc:language>en-US</dc:language>
  <cp:lastModifiedBy>Administrator</cp:lastModifiedBy>
  <cp:lastPrinted>2002-01-18T11:30:00Z</cp:lastPrinted>
  <dcterms:modified xsi:type="dcterms:W3CDTF">2002-02-22T16: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2-27T00:00:00Z</vt:lpwstr>
  </property>
  <property fmtid="{D5CDD505-2E9C-101B-9397-08002B2CF9AE}" pid="7" name="DelegatedOrder">
    <vt:lpwstr>0</vt:lpwstr>
  </property>
  <property fmtid="{D5CDD505-2E9C-101B-9397-08002B2CF9AE}" pid="8" name="DocketNumber">
    <vt:lpwstr>0030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