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re Application No.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A-078930 of ROBIN D. CARPER  )  Docket No. TG-0015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ing business as Rob's       )  Volume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molition for a Certificate  )  Pages 1 to 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Public Convenience and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cessity to Operate Motor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Vehicles in Furnishing Solid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te Collection Service.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s held on February 27, 2001, at 1:20 p.m., at 1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uth Evergreen Park Drive Southwest, Room 207, Olymp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hington, before Administrative Law Judges MARJORIE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CHAER and TRE HENDRI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THE COMMISSION, by JONATHAN THOMPS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rive Southwest, Olympia, Washington 98504-0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ROB'S DEMOLITION, by ROB CARPER, Owner, 84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ast Woodland Park Drive, Spokane, Washington 9921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ASTE MANAGEMENT OF WASHINGTON, by PO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CNEILL, Attorney at Law, 1505 Westlake Avenue North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ite 300, Seattle, Washington  9810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ASHINGTON REFUSE AND RECYCLING ASSOCI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JAMES SELLS, Attorney at Law, 9657 Levin Ro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rthwest, Silverdale, Washington  9838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SCHAER:  We're here this afternoon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 prehearing conference in Docket Number TG-00156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s matter arises from Application Number GA-0789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iled by Robin D. Carper doing business as Rob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emolition for a Certificate of Public Convenienc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ecessity to Operate Motor Vehicles in Furnishing Sol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te Collection Service.  Today is February 27th, 20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 are appearing today in Room 207 in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eadquarters building in Olympia.  I'm Marjorie Scha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Tre Hendricks who is seated to my left and I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dministrative Law Judges assigned by the Commis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s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I would like to start this afterno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aking appearances from all parties start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pplicant, so please at this time state for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r full name, who you represent, your addr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lephone number, fax number, and E-mail number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e one available.  Go ahead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CARPER:  My name is Rob Carp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-A-R-P-E-R, doing business as Rob's Demolition.  I 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t 8420 East Woodland Park Drive in Spokane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99217.  My phone number is (509) 993-1719.  My f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umber is (509) 534-9404.  My E-mail addr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ousewreck@aol.co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SCHAER:  Okay.  And then just proc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round the room.  Would you like to go nex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s. McNei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MCNEILL:  Thank you, my name is Polly 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cNeill.  I'm an attorney at Summit Law Group, 15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stlake Avenue North, Suite 300, Seattle,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98109.  My phone number is area code (206) 281-9881. 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ax number is area code (206) 281-9882.  My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ddress is pollym@summit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SCHA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Thomp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THOMPSON:  I'm Jonathan Thomp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sistant Attorney General, appearing for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aff.  My address is 1400 South Evergreen Park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outhwest, Olympia, Washington 98504.  My phon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 (360) 664-1225.  E-mail address is jonat@atg.wa.gov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the fax number is (360) 586-655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SCHAER:  And is that the fax numb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ll the attorneys in your section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THOMPSON: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SCHAER:  Okay, Mr. Trotter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member his at our morning hearing, so perhap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urt reporter can note that and use it for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ranscript as well.  Thank you, Mr. Thomp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Sell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SELLS:  If Your Honor please, Ja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lls, attorney, appearing on behalf of Protest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hington Refuse and Recycling Association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pecific members involved are Sunshine Disposal, Inc.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ermit Number G-199 and the Waste Management compan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o are independently represented.  My address is 96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evin Road Northwest, Suite 240, Silverdale, 98383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lephone (360) 307-8860, fax (360) 307-8865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jimsells@rsu. and I believe it's net, but it may be c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ut I will call tha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SCHAER: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Before we go any further, I should not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 everyone is on the same page, there is a mistak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caption that is on the notice of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ference that was sent out.  In the final lin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ays I believe it's furnishing solid waste servic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HENDRICKS:  Comp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SCHAER:  Furnishing compacting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it should be saying furnishing solid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llection service.  So that's how the captio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ppear on further information from the Commission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f anyone was confused by that, that was a cle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istake in our 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The caption is this section up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r. Carper, that we put on different things, and so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 got the notice of hearing, most people don't r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t, which is probably why it didn't get proofread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ll by those of us at this end of the t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ARPER:  Oh,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SCHAER:  But if anyone is confus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, that is how it should reed, it should be Rob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.R. Carper doing business as Rob's Demolition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ertificate of Public Convenience and Necess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perate Motor Vehicles in Furnishing Solid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llection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nd since all counsel present at the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ve spoken, I guess the answer is no, but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yone here who wishes to intervene in this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Hearing no response to that, we will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re there any preliminary matters that any party wis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bring before us at this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nd hearing nothing there again, I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talk about what issues the parties seek presen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use that as part of the information that we u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scussing how information between the parties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be shared and presented to the Commission an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earings might need to be structured and how much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 might need for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So I think we will start at your e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ime, Mr. Sells, and go around the table asking w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sues that you see presen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SELLS:  Thank you, if Your Honor plea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s appears at least on its face to be a class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pplication whereas the two issues of public conveni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necessity, is there a necessity for this author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be granted, and based moving backwards I gues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, is the service -- is the public being ser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perly by the existing certificated holders of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re are two.  How the Commission's new rules reg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DL are going to play into this hearing and subs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earings, I don't know.  I guess we'll have to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it and see, but to me, the issues are the same 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y application, are we providing, we being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ertificated holders, providing servi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atisfaction of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SCHAER:  And you used the phrase CD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y don't you tell us what that stands for since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first time it's been used this afternoon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n, otherwise we will ask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SELLS:  Well, it's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molition and land clearing, I believe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rrect?  I had it wrong for many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SCHAER: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Thomp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THOMPSON:  Well, I would concur those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mportant issues, but I also think there is mayb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sue of whether or the extent to which a certific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ay even be required for what's being proposed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cause it seems to me just based on the limited am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information that I have from the applica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me of this is -- some of what is being proposed i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junction with the demolition business, and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lso issues of recycling the material tha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uled away too, so those being the two excep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certificate requirement that may need to be expl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SCHAER:  So you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tent to whether a certificate is required, and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ubparts of that were whether this is incident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other busines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THOMPSON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SCHAER:  And then the second was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uch is recycling and how much is solid waste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-- restate what you said for m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THOMPSON:  Well, whether what is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recycling versus waste hauling I guess. 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f that's the right term of art, b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SCHA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McNe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MCNEILL:  Well, I'm glad you started 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end, thank you, Your Honor.  I actually don't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there are any other issues beyond what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dentified by Mr. Sells and Mr. Thompson as issu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need to explore with Mr. Carper's appli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SCHAER:  And then Mr. Carp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ARPER:  I was just thinking mayb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hould clear up -- what I am trying to get is probabl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stricted perm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SCHA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CARPER:  I'm not going to be hau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ything different than I haul already, what you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molition debris.  All I'm trying to do is make 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ore clean and economical situation for me where I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drop boxes, rather than what they do a lot of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w is they just throw it on the ground, I come ba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oad it up with the machine.  Well, I'm trying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 from being all over the place.  Basically I'm 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same accounts that I have had for 20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ears.  I'm not trying to expand into any place whe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a permanent drop box.  I would like to jus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emporary for the duration of the job.  I don'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e it where it's a monthly collection or anyth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.  That's not the type of permit I'm after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ant to haul garbage or refuse, basically ju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molition debris.  And I put construction debr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cause a lot of times a contractor will be tearing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building at the same time, and some of the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struction debris gets mixed in with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SCHAER:  What kind of equipment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se now just in general term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ARPER:  In my demolition 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SCHAER:  In the service you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vide under the appli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ARPER:  Right now I have one truc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6 brand new drop boxes, 30 yarders.  We have a sw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oader, a hook that the driver doesn't have to ge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 just goes, picks up, and, you know, you don'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ift a heavy hook or anything.  And it's a brand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wap loader that we had put on there, and the box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rand 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SCHAER:  Okay, so you ha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ARPER:  Or they're a year old now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hould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SCHAER:  Okay, so you ha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CARPER:  But I bought them 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SCHAER:  And where do you hau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ems that you coll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ARPER:  We haul into our yard with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oxes, and then we pull the recycleables out,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llets, any clean wood that can go to the grinder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o off as -- for energy, any of the metal, the iron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in.  Anything that we can recycle, we take out, then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rush up, and we haul in our big trucks to Was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nagement.  I believe I'm Waste Management's larg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ccount in Spoka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SCHAER:  Okay, so does everyone ag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those are pretty much the issues that we're loo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t addressing as we go forwa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Okay.  And then looking at how inform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at you do and what you want to propose i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esented to the Commission, Mr. Carper, wha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lan did you have in mind for present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formation when we get to a hea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ARPER:  I'm not real sure.  You sa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nted witnesses.  I have witnesses in Spokane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lling to say they -- that I provide a good servi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m and that it's a needed service.  They like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I recycle.  I'm not actually trying to get any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ccounts.  I have plenty of old accounts.  I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 business for 24 years.  I have a great de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ccou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SCHAER:  Okay.  Well, it is likel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 would have any hearings in this matter in Spokan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you would -- because that is the county wh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pose to provide the service, and that, as you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dicated, is the county where your witnesses in lar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art resi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ARPER:  Did you say you could have i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poka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SCHAER:  Certain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ARPER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SCHAER:  That would be our plan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ARPER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SCHAER:  Have you had a chance to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ver the document that is entitled Appendix 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ARPER: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SCHAER:  And review the kinds of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you might need to present at a hea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ARPER: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SCHAER:  And if you were to br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tnesses and present that information, do you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stimate of how much time that would ta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CARPER:  I wouldn't think it woul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ver an hour or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SCHA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ARPER:  I'm kind of unfamiliar at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ong these things 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MCNEILL:  Longer than you ever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CARPER:  So far you're right.  I 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 October, I think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SCHAER:  And what kind of case we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ooking at presenting, Ms. McNeill; do you have in mi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MCNEILL:  Well, you know, the leg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question, well, there are some threshold jurisdic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uestions that I think might be best develop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stimony from Mr. Carper himself.  These a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uestions that Mr. Thompson raised as to whether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're performing as a service is incidental to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in business.  And therefore that's, I don'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rush over a fairly complicated question, but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actual question that we will have to develop in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asking you questions about your business as a wh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nd then the other threshold jurisdic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sue is whether you are, in fact, performing recyc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rvices, which are not required to have a permi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Commission.  And that, I think that there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 opportunity to ask you questions about your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gain and also to cross-examine your witnesse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at kinds of handling practices they ha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pectations, and intents with the mater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The other bulk of the evidence then, p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side those threshold questions, would have to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ether Waste Management for our part i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urrently able to provide the service t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uggesting you would like to have authority for.  And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develop that through my own witnes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r. Patterson, who would talk about the coll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rvices that we offer in the Spokane area, and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bably through cross-examination of your witnes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mselves to find out whether or to what exten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attempted to contact my client about provid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rvice that you're seek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ARPER:  A lot of times a bid will 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ut, and the contractors -- say we're tearing ju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ng of this, say a school, tearing one portion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wn, and then they're going to gut the rest of i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ear the inside out of the rest of it.  He will wan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tear the building down and then provide the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 all the waste debris that they take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side.  A lot of times it's easy for the contract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 his own inside demolition, because he has to p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ack, and he knows where he wants it cut exactly so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n match it back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SCHAER: 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CARPER:  And a lot of the service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vide is in conjunction with work we already hav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particular jo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SCHAER:  So part of the work t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pany does is the actual demolit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CARPER:  Righ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SCHAER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ARPER:  That's our main busines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emol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SCHAER:  Okay.  Why don't you tell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just a little bit more abou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ARPER:  As far as what we normall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at we do is we tear down any type of structur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and clearing and buildings.  I believe like Thurs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're going to start the Pennington Hotel, which i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the Davenport Hotel, which is a famous hotel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re.  And that, we will tear down and haul a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te Manag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SCHAER:  So you will take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ntire hot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CARPER:  Not put it in drop boxes, p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our regular semi tru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SCHAER:  Put it in your semi tru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CARPER:  And haul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SCHAER:  And drive your semi truck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ste Manag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ARPER:  Directly to the land fill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ached -- on my own job, we pretty much sepa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cycleables on the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SCHAER:  Okay.  And abo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ercentage, if you could give me a rough percentage,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r business is this straight demol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ARPER:  Part of my other business,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n here a little, we do a lot of underground tank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nvironmental work, and that part is about a 50/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pl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SCHAER:  So 50% demol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ARPER:  50% of it is demolition, and 50%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environmental and underground tanks.  I'm a licen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ite assessor and have all the bells and whistles as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 Hazmat and all of that stuff on our cr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SCHAER:  Okay, and then you -- wha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 do with the hazardous material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ARPER:  We ship it off to the 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pot.  Some of it is Waste Management.  Some of it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 can't think of the name of it.  Safe and Clean get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ot of it.  Wherever it's allowed to go leg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SCHAER:  And who does the haul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Hazm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CARPER:  They do, Safety Clean will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ick it up on the hazardous type mater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SCHA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ARPER:  We haul the contaminated di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 haul it ourselves, we haul it to Waste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SCHAER: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ARPER:  Both the local side and Columb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id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SCHAER:  Okay.  And then the Safe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lean picks up what would be mo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ARPER:  The hazardo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SCHAER:  -- the hazardou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ARPER: 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SCHAER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ARPER:  There's contamina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zardous, and we're getting a little off of wha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ermit application is for, but that's part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SCHA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ARPER:  Sometimes we do the inte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molition ourselves, and I think then it's --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eed a license, my understanding, to do it if I'm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 myself; is that correct, if we're taking it 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utting it on my own drop boxes?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SCHAER:  Actually, I think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stance you would probably need a permit from u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's probably an 8180 permit, or perhaps not if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just incidental to his own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ARP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SCHAER:  I'm not ready to rule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day.  I'm just trying to keep track of where we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what parts of your business relate t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pplication and which do not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ARPER:  With all the tank work,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 many licenses and permits I can't keep tr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SCHAER:  So, Mr. Thompson, what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ase does Staff contemplate putting 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HOMPSON:  I don't think we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templating putting on any case at this point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uess we reserve the opportunity to put on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know, half an hour testimony if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SCHAER:  And how about your cli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r. Sel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SELLS:  Well, thank you, Your Honor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actual issues on this thing are going to be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very important, because they're going to lead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bably some legal conclusions that we can draw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uickly into the hearing and perhaps eliminat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Carper is right, as far as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cerned, if he is doing the demolition job, then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is garbage, and he can haul it away.  Whether or no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eeds an 8180 permit, I don't know, but he doesn'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 solid waste permit to do that, and we don'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blem with that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Whether or not some or all of this ma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 any material is being hauled for recycling is go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be a factual issue, but as Your Honor well know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kind of a factual issue can rapidly develop in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egal issue, and we're in the Ninth Circuit on at l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ne case on that very issue right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s far as our testimony is concern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unshine Disposal's permit in that area is limi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rop boxes, so this is of great concern t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rticular company.  We will present one ope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itness, either Mr. Mark or Mr. Michael Tor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ossibly one or two other witnesses, but I don't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part of our presentation taking very long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nk that the normal sorts of testimony that we ha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se hearings are what's going to take the ti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s.  I think it's going to be flushing ou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actual issues and turning them into legal issu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oing fro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SCHAER:  Okay.  Well, now that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me idea among counsel of what the issues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 and what kind of information you may need to develo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at kind of information exchange do you think you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e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arper, we tend to call an exchan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formation between parties discovery, and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ule that can be triggered that allows for disco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rough means of data requests and other written queri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ack and forth between parties.  That sometime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riggered and sometimes is not depending on what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formation people think they may need to get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ther parties in order to prepare for the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ARPER:  I'm willing to give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atever they need.  I don't have any secre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SELLS:  Well, you won't when you're d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h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SCHAER:  Well, then let me as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ther counsel.  What kind of discovery, if any,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nk you might need coming out of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MCNEILL:  Thank you.  Actually,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y thinking on this would be that we really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eed any discovery, that we could go straigh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stimony of the witnesses themselves.  And that par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ut of efficiencies, it seemed to me that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most direct route to resolving and explo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actual issues that we've got.  And if we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earing over in Spokane where the witnesses are lo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Mr. Carper is located, then it seems to me in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convenience to all of the parties that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ost direct route to the out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SCHA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MCNEILL:  That had been my thinking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be interested to hear what others may have to s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bou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SCHAER:  Mr. Thomp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THOMPSON:  I guess I would agre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approach too.  I don't know, I think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bably get the same information, probably better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erson with cross-examination rather than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mething like data requests or something lik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SCHAER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S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SELLS:  I agree, I think it takes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un out of it when you have discovery.  This is no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nforcement petition where you do want to look at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discovery, and I don't see any reason since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oing to be there why anything we need can't be ob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uring a break or something like that.  So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n just go in there and have our hearing and se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pp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SCHAER:  Okay, well, having hear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ll of you, at this time I'm going to rule that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t trigger the discovery rule in WAC 480-09-480.  So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t some later point there develops a problem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rea, that is something we will deal with then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gree with you that it doesn't appear to b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this proceeding to have more elaborate disco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easures availabl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SCHAER:  The next thing we talk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metimes at this point is whether there's go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y need for a protective order, and what the protec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rder would do is if somebody asked somebody els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uestion where that party thought the informa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vided the answer was confidential, then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llow that claim of confidentiality to be made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formation would still have to be provided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be provided in a way that it could be prot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rom becoming public in accord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fidentiality rules that are in our procedural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So if anyone can think of anything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ight need that for, let's talk about it now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's nice to have that in place when you need it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akes some time to get it otherwise, but if you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oing to be doing discovery, I'm having trouble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how it might be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CARPER:  I don't have anything that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'm open to anybody wants to see anything I have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ot trying to hide anything or protect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SELLS:  N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MCNEILL:  Just for the, excuse me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 the benefit of Mr. Carper, thinking imaginativ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only thing that I can conceive of, which I do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any reason to think it is an issue presently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 the adequacy of your tariffs and whether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nt to look at the financial underpinnings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ariffs and if you would want any of that inform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 confidential.  That's the only thing that I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ossibly see as being releva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ARPER:  I think I put the tariffs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harge in the appli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MCNEILL:  It's more what's beh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ariffs, what your equipment costs are, thing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CARPER:  Oh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SCHA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ARPER:  Most everybody in it know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 drop box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SCHAER:  Another thing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MCNEILL:  I don't see that as a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ight now.  I just wanted to make sure that since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rying to explore every possibility that I brough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SCHAER:  Another kind of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may come up in this proceeding that other ki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panies sometimes get very protective abou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dentity of your customers if there was some kin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ustomer list sough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ARPER:  I'm actually in such a hi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file on most of my jobs that they got signs all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place.  There again, I personally don'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ything, if they want to talk to my customer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ything, I don't have a probl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SCHAER:  Okay, well, then I'm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cide at this time that there will not be a protec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rder issued in this case.  If at any point anyone se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need for that, please contact me as quickly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n.  If there is information being exchanged inform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there is something that people would want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tected, please contact me to get the wheels ro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n a protective order, but then please coop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formally to share information and to take what ste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protect that you think might be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So at this point, I think we're ready to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bout when we would want to schedule a hearing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nk what I would suggest that we do at this poi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o off the record for a few minutes so people can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bout their calendars and what's coming up, and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ry to find a date when it would work well for all of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do this.  So let's be off the record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scussion of schedu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(Brief reces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SCHAER:  Back on the record after 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fternoon recess.  During the time that we were of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cord, almost all of us were able to check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alendars and with our clients and to confirm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ates of March 20 and 21 will work for the hear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pokane.  Ms. McNeill is still waiting to hear from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tness, and so if there is any problem with that dat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 will expect you to let us know immediatel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bably also give you the task of finding out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ate that works for all of the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MCNEILL:  I think that's very fair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ll send an E-mail within 24 hours to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arties confirming the date, if you would like me to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arring that offering up some dates that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SCHAER:  Why don't we do that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ll hold the order for at least 24 hours before it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MCNEIL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SCHAER:  If there is any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eeds to be filed with the Commission during this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f there are any motions or other items that shoul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p, I don't expect any, but if there are, I will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to look at our rules about filing information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asically our rules require that, let me find th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iece of paper here, if you file anything with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mission, you need to either have mail delivery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 hand delivery by messenger or yourself or some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 need to use the Commission's mailing address of P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fice Box 47250 plus the street address, and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eed an original plus six copies of anything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il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We would like you, if you're able to do s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long with the filing of the copies to also file a 3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ch diskette including the text of the filed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 either Word or Word Perfect format, and also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 the ability to do both in a PDF format.  And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ve some other form of word processing other tha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wo and you would like to be able to file in those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lease call the Commission records center, and tal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m, and we will figure out how to make that work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If there's anything quick that we deci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 at some later stage in the proceeding, we can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erhaps use electronic filing, but things can on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iled electronically if you have received adv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ermission from Judge Hendricks or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he Commission does encourag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lternative dispute resolution, so if there i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limmer of hope that the parties may be able to resol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s matter outside of the hearing room, I encourage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keep talking to each other and to explore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ossibilities.  If there is some kind of proposal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 think the Commission might be able to help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rough providing a judge to act in the role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ttlement judge or through providing mediation, pl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ook at our rules WAC 480-09-465 and 466.  These a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procedural rule packet that I gave to y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r. Carper.  And those will tell you how to proce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Is there anything else that needs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fore the Commission this afterno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Okay, then going forward from today,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oing to hear from Ms. McNeill by 2:15 tomorrow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ether or not the March 20 and 21 dates pose a confli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 her client.  And if it does, she will pro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lternative dates, and we will then work toget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ind another two days that will work.  Absent tha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ll next meet on March 20 and 21 in Spok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A notice of hearing will issue gi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ocation.  That notice may come out in less than 20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tice, because if my staff is not able to fi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earing location by tomorrow, it will necessarily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ut in the early part of March.  So the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ference order will come out as a resul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ference, and the parties should look at that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 have ten days to object to anything in ther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 don't think is appropriate, and otherwise that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ll govern the remainder of this proceeding subj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mission revie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s there anything further we need to discu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ank you ladies and gentlemen.  We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f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(Hearing adjourned at 2:20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9:52:00Z</dcterms:created>
  <dc:creator>Information Services</dc:creator>
  <dc:description/>
  <dc:language>en-US</dc:language>
  <cp:lastModifiedBy>Information Services</cp:lastModifiedBy>
  <dcterms:modified xsi:type="dcterms:W3CDTF">2001-03-13T19:52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PER, ROBIN D.R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1-03-13T00:00:00Z</vt:lpwstr>
  </property>
  <property fmtid="{D5CDD505-2E9C-101B-9397-08002B2CF9AE}" pid="6" name="DocketNumber">
    <vt:lpwstr>00156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0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