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070300 AND UG-07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overnight mail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role Washburn, Executive Secretary</w:t>
              <w:br/>
              <w:t>Washington Utilities and Transportation Commission</w:t>
              <w:br/>
              <w:t>1300 S. Evergreen Park Dr. S.W.</w:t>
              <w:br/>
              <w:t>P.O. Box 40128</w:t>
              <w:br/>
              <w:t>Olympia, WA  98504-0128</w:t>
              <w:b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Law Judge Dennis J. Moss</w:t>
              <w:br/>
              <w:t>1300 S. Evergreen Park Dr. S.W.</w:t>
              <w:br/>
              <w:t>Olympia, WA  98504-0128</w:t>
              <w:b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dministrative Law Judge Adam Torem</w:t>
              <w:br/>
              <w:t>1300 S. Evergreen Park Dr. S.W.</w:t>
              <w:br/>
              <w:t>Olympia, WA  98504-0128</w:t>
              <w:b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obert D. Cedarbaum, Senior Counsel</w:t>
              <w:br/>
              <w:t>Jonathan Thomps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bcedarba@w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jthompso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arah Shifley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arahS5@atg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. Bradley Van Cleve</w:t>
              <w:br/>
              <w:t>Irion Sanger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bvc@dvclaw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ias@dvclaw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>
                <w:sz w:val="22"/>
                <w:szCs w:val="22"/>
              </w:rPr>
              <w:t>:</w:t>
              <w:br/>
              <w:t>Edward A. Finklea</w:t>
              <w:br/>
              <w:t>Chad Stokes</w:t>
              <w:br/>
              <w:t>Cable Huston Benedict Haagensen &amp;</w:t>
              <w:br/>
              <w:t xml:space="preserve">   Lloyd LLP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efinklea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cstoke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Seattle Stea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Spencer</w:t>
              <w:br/>
              <w:t>Graham &amp; Dunn</w:t>
              <w:br/>
              <w:t>Pier 70</w:t>
              <w:br/>
              <w:t>2801 Alaskan Way, Suite 300</w:t>
              <w:br/>
              <w:t>Seattle, WA  98121-1128</w:t>
              <w:br/>
              <w:t>Phone:</w:t>
              <w:tab/>
              <w:t>(206) 624-8300</w:t>
              <w:br/>
              <w:t>Fax:</w:t>
              <w:tab/>
              <w:t>(206) 340-9599</w:t>
              <w:br/>
              <w:t>Email:</w:t>
              <w:tab/>
            </w:r>
            <w:hyperlink r:id="rId10">
              <w:r>
                <w:rPr>
                  <w:rStyle w:val="InternetLink"/>
                  <w:sz w:val="22"/>
                  <w:szCs w:val="22"/>
                </w:rPr>
                <w:t>Espencer@grahamdunn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Kroger</w:t>
            </w:r>
            <w:r>
              <w:rPr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ke L. Kurtz</w:t>
              <w:br/>
              <w:t>Kurt J. Boehm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Mkurtz@bkllawfirm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ucor Steel</w:t>
            </w:r>
            <w:r>
              <w:rPr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Xenopolous</w:t>
              <w:br/>
              <w:t>Shaun Mohler</w:t>
              <w:br/>
              <w:t>Brickfield Burchette Ritts &amp; Stone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DEX@BBRSLaw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5">
              <w:r>
                <w:rPr>
                  <w:rStyle w:val="InternetLink"/>
                  <w:sz w:val="22"/>
                  <w:szCs w:val="22"/>
                </w:rPr>
                <w:t>SCM@BBRSLaw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Norman Furuta</w:t>
              <w:br/>
              <w:t>Associate Counsel</w:t>
              <w:br/>
              <w:t>Department of the Navy</w:t>
              <w:br/>
              <w:t>1455 Market Street, Suite 1744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. 94103-1399</w:t>
              <w:br/>
              <w:t>Phone:</w:t>
              <w:tab/>
              <w:t xml:space="preserve">414-503-6994 </w:t>
              <w:br/>
              <w:t>Fax:</w:t>
              <w:tab/>
              <w:t>414-503-6688</w:t>
              <w:br/>
              <w:t>Email:</w:t>
              <w:tab/>
            </w:r>
            <w:hyperlink r:id="rId16">
              <w:r>
                <w:rPr>
                  <w:rStyle w:val="InternetLink"/>
                  <w:sz w:val="22"/>
                  <w:szCs w:val="22"/>
                </w:rPr>
                <w:t>norman.furuta@navy.mil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Johansen</w:t>
              <w:br/>
              <w:t>Associate Counsel</w:t>
              <w:br/>
              <w:t>Department of the Navy</w:t>
              <w:br/>
              <w:t>1220 Pacific Highway</w:t>
              <w:br/>
              <w:t>San Diego, CA. 92132</w:t>
              <w:br/>
              <w:t>619-532-4081 (Phone)</w:t>
              <w:br/>
              <w:t>619-532-1663 (Fax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scott.johansen@navy.mil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rested Party Only</w:t>
              <w:br/>
              <w:t>Attorneys for Washington and Northern Idaho Council of Laborers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mitri Iglitzin</w:t>
              <w:br/>
              <w:t>Schwerin Campbell Barnard &amp; Iglitzin</w:t>
              <w:br/>
              <w:t>18 West Mercer St., Suite 400</w:t>
              <w:br/>
              <w:t>Seattle, WA  98119</w:t>
              <w:br/>
              <w:t>Phone:</w:t>
            </w:r>
            <w:r>
              <w:rPr>
                <w:sz w:val="22"/>
                <w:szCs w:val="22"/>
                <w:lang w:val="fr-FR"/>
              </w:rPr>
              <w:tab/>
              <w:t>206-285-2828</w:t>
              <w:br/>
              <w:t>Fax:</w:t>
              <w:tab/>
              <w:t>206-378-4132</w:t>
              <w:br/>
              <w:t>Email:</w:t>
              <w:tab/>
            </w:r>
            <w:hyperlink r:id="rId18">
              <w:r>
                <w:rPr>
                  <w:rStyle w:val="InternetLink"/>
                  <w:sz w:val="22"/>
                  <w:szCs w:val="22"/>
                </w:rPr>
                <w:t>Iglitzin@workerlaw.com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Company Representatives and Expe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EA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ay Davoodi</w:t>
              <w:br/>
              <w:t>ACQ - Utilities Rates and Studies Office</w:t>
              <w:br/>
              <w:t>Naval Facilities Engineering Command – HQ</w:t>
              <w:br/>
              <w:t>1322 Patterson Avenue, SE, Building #33</w:t>
              <w:br/>
              <w:t>WA Navy Yard, D.C.  20374-5018</w:t>
              <w:br/>
              <w:t>202-685-3319 (Phone)</w:t>
              <w:br/>
              <w:t>202-433-7159 (Fax)</w:t>
              <w:br/>
            </w:r>
            <w:hyperlink r:id="rId19">
              <w:r>
                <w:rPr>
                  <w:rStyle w:val="InternetLink"/>
                  <w:sz w:val="22"/>
                  <w:szCs w:val="22"/>
                </w:rPr>
                <w:t>khojasteh.davoodi@navy.mi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EA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R. Allen</w:t>
              <w:br/>
              <w:t>Naval Utility Rates and Studies Office</w:t>
              <w:br/>
              <w:t>1322 Patterson Avenue, SE</w:t>
              <w:br/>
              <w:t>WA Navy Yard, D.C.  20374-5018</w:t>
              <w:br/>
              <w:t>202-685-0130 (Phone)</w:t>
              <w:br/>
              <w:t>202-433-7159 (Fax)</w:t>
              <w:br/>
            </w:r>
            <w:hyperlink r:id="rId20">
              <w:r>
                <w:rPr>
                  <w:rStyle w:val="InternetLink"/>
                  <w:sz w:val="22"/>
                  <w:szCs w:val="22"/>
                </w:rPr>
                <w:t>larry.r.allen@navy.mil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IGU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21">
              <w:r>
                <w:rPr>
                  <w:rStyle w:val="InternetLink"/>
                  <w:sz w:val="22"/>
                  <w:szCs w:val="22"/>
                  <w:lang w:val="fr-FR"/>
                </w:rPr>
                <w:t>ppyron@nwigu.org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Public Counsel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Hill</w:t>
              <w:br/>
              <w:t>4000 Benedict Road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, WV  25526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304-562-3645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fr-FR"/>
                </w:rPr>
                <w:t>hillassociates@gmail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Public Counsel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R. Alexander</w:t>
              <w:br/>
              <w:t>83 Wedgewood Drive</w:t>
              <w:br/>
              <w:t>Winthrop, ME  04364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207-395-4143</w:t>
              <w:br/>
              <w:t xml:space="preserve">Email: 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barbalex@ctel.net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Expert for Public Counse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n A. Watkins</w:t>
              <w:br/>
              <w:t>VP/Sr. Economis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 E. Cary Street</w:t>
              <w:br/>
              <w:t>Suite 601</w:t>
              <w:br/>
              <w:t>Richmond, VA  2321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 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watkinsg@tai-econ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Experts for Public Counse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Charles W. King</w:t>
              <w:br/>
              <w:t>Michael J. Majoros, Jr.</w:t>
              <w:br/>
              <w:t>L. Margaret Kenny</w:t>
              <w:br/>
              <w:t>Harry Gildea</w:t>
              <w:br/>
              <w:t>Eugene H. Bedell, Sr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N. Hillenbrand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Edgard Banuelos</w:t>
              <w:br/>
              <w:t>Snavely King Majoros O'Connor &amp; Lee, Inc.</w:t>
              <w:br/>
              <w:t>1111 14th Street NW, Suite 300</w:t>
              <w:br/>
              <w:t>Washington, D.C.  20005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  <w:tab/>
              <w:t>202-371-1111 (King)</w:t>
              <w:br/>
              <w:t>Email:</w:t>
              <w:tab/>
            </w:r>
            <w:hyperlink r:id="rId25">
              <w:r>
                <w:rPr>
                  <w:rStyle w:val="InternetLink"/>
                  <w:sz w:val="22"/>
                  <w:szCs w:val="22"/>
                </w:rPr>
                <w:t>charlieking@snavely-king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26">
              <w:r>
                <w:rPr>
                  <w:rStyle w:val="InternetLink"/>
                  <w:sz w:val="22"/>
                  <w:szCs w:val="22"/>
                </w:rPr>
                <w:t>mmajoros@snavely-king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27">
              <w:r>
                <w:rPr>
                  <w:rStyle w:val="InternetLink"/>
                  <w:sz w:val="22"/>
                  <w:szCs w:val="22"/>
                </w:rPr>
                <w:t>mkenney@snavely-king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Public Counsel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Ms. Lee Smith</w:t>
              <w:br/>
              <w:t>Mon-Fen Hong</w:t>
              <w:br/>
              <w:t>Art Freitas</w:t>
              <w:br/>
              <w:t>Abigail Tinker</w:t>
              <w:br/>
              <w:t>Brian Abbanat</w:t>
              <w:br/>
              <w:t>Carolyn Gilbert</w:t>
              <w:br/>
              <w:t>John G. Athas</w:t>
              <w:br/>
              <w:t>Richard Hahn</w:t>
              <w:br/>
              <w:t>La Capra Associates</w:t>
              <w:br/>
              <w:t>20 Winthrop Square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, MA  02110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617-367-6500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ees@lacapra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Public Counsel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Lazar</w:t>
              <w:br/>
              <w:t>Microdesign Northwest</w:t>
              <w:br/>
              <w:t>1063 Capital Way South, #202</w:t>
              <w:br/>
              <w:t>Olympia, WA  98501</w:t>
              <w:br/>
              <w:t>Phone:</w:t>
              <w:tab/>
              <w:t>(360) 786-1822</w:t>
              <w:br/>
              <w:t xml:space="preserve">Email: 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jim@jimlazar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ICNU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W. Collins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baker &amp; Associates, Inc.</w:t>
              <w:br/>
              <w:t>1215 Fern Ridge Parkway, Suite 208</w:t>
              <w:br/>
              <w:t>St. Louis, MO  63141</w:t>
              <w:br/>
              <w:t>314-275-7007 (Phone)</w:t>
              <w:br/>
              <w:t>314-275-7036 (Fax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ICNU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P. Gorman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baker &amp; Associates, Inc.</w:t>
              <w:br/>
              <w:t>1215 Fern Ridge Parkway, Suite 208</w:t>
              <w:br/>
              <w:t>St. Louis, MO  63141</w:t>
              <w:br/>
              <w:t>314-275-7007 (Phone)</w:t>
              <w:br/>
              <w:t>314-275-7036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mgorman@consultbai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NWIGU: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Donald W. Schoenbeck</w:t>
              <w:br/>
              <w:t>Regulatory &amp; Cogeneration Services, Inc.</w:t>
              <w:br/>
              <w:t>900 Washington Street, Suite 780</w:t>
              <w:br/>
              <w:t>Vancouver, WA  98660</w:t>
              <w:br/>
              <w:t>Phone:</w:t>
              <w:tab/>
              <w:t>360-737-3877</w:t>
              <w:br/>
              <w:t>Fax:</w:t>
              <w:tab/>
              <w:t>360-737-7628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fr-FR"/>
              </w:rPr>
              <w:t>mail:</w:t>
              <w:tab/>
            </w:r>
            <w:hyperlink r:id="rId31">
              <w:r>
                <w:rPr>
                  <w:rStyle w:val="InternetLink"/>
                  <w:sz w:val="22"/>
                  <w:szCs w:val="22"/>
                  <w:lang w:val="fr-FR"/>
                </w:rPr>
                <w:t>dws@r-c-s-inc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Energy Project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Eberdt</w:t>
              <w:br/>
              <w:t>The Energy Project</w:t>
              <w:br/>
              <w:t>1322 N. State Street</w:t>
              <w:br/>
              <w:t>Bellingham, WA  98225</w:t>
              <w:br/>
              <w:t>360-255-2169 (Phone)</w:t>
              <w:br/>
              <w:t>360-671-2753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Chuck_Eberdt@oppco.org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FEA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e Brubaker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baker &amp; Associates, Inc.</w:t>
              <w:br/>
              <w:t>1215 Fern Ridge Parkway, Suite 208</w:t>
              <w:br/>
              <w:t>St. Louis, MO  63141</w:t>
              <w:br/>
              <w:t>314-275-7007 (Phone)</w:t>
              <w:br/>
              <w:t>314-275-7036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mbrubaker@consultbai.com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FEA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ph Smith</w:t>
              <w:br/>
              <w:t>Larkin and Associates</w:t>
              <w:br/>
              <w:t>15728 Farmington Road</w:t>
              <w:br/>
              <w:t>Livonia, MI  48154</w:t>
              <w:br/>
              <w:t>734-522-3420 (Phone)</w:t>
              <w:br/>
              <w:t>734-522-1410 (Fax)</w:t>
              <w:br/>
            </w:r>
            <w:hyperlink r:id="rId34">
              <w:r>
                <w:rPr>
                  <w:rStyle w:val="InternetLink"/>
                  <w:sz w:val="22"/>
                  <w:szCs w:val="22"/>
                </w:rPr>
                <w:t>RSmithLA@gmail.com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Staff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C. Parcel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,</w:t>
              <w:br/>
              <w:t>Technical Associates, Inc.</w:t>
              <w:br/>
              <w:t>1051 E. Cary Street, Suite 601</w:t>
              <w:br/>
              <w:t>Richmond, VA  232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s for NUCOR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iggins</w:t>
              <w:br/>
              <w:t>Neal Townsend</w:t>
              <w:br/>
              <w:t>Energy Strategies LLC</w:t>
              <w:br/>
              <w:t>Parkside Towers</w:t>
              <w:br/>
              <w:t>215 South State Street, Suite 200</w:t>
              <w:br/>
              <w:t>Salt Lake City, UT  84111</w:t>
              <w:br/>
              <w:t>801-355-4365 (Phone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Khiggins@energystrat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Seattle Steam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B. Sheppard</w:t>
              <w:br/>
              <w:t>30 Glacier Key</w:t>
              <w:br/>
              <w:t>Bellevue, WA  98006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rbsheppard@comcast.net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ed at Bellevue, Washington, this 17th day of June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Cindy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63/LEGAL1438191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" w:hAnsi="Times New Roman Bold" w:cs="Times New Roman Bold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talics">
    <w:name w:val="Italic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" w:hAnsi="Times New Roman Bold" w:cs="Times New Roman Bold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erba@wutc.wa.gov" TargetMode="External"/><Relationship Id="rId3" Type="http://schemas.openxmlformats.org/officeDocument/2006/relationships/hyperlink" Target="mailto:jthompso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SarahS5@atg.wa.gov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ias@dvclaw.com" TargetMode="External"/><Relationship Id="rId8" Type="http://schemas.openxmlformats.org/officeDocument/2006/relationships/hyperlink" Target="mailto:efinklea@chbh.com" TargetMode="External"/><Relationship Id="rId9" Type="http://schemas.openxmlformats.org/officeDocument/2006/relationships/hyperlink" Target="mailto:cstokes@chbh.com" TargetMode="External"/><Relationship Id="rId10" Type="http://schemas.openxmlformats.org/officeDocument/2006/relationships/hyperlink" Target="mailto:Espencer@grahamdunn.com" TargetMode="External"/><Relationship Id="rId11" Type="http://schemas.openxmlformats.org/officeDocument/2006/relationships/hyperlink" Target="mailto:Mkurtz@bklawfirm.com" TargetMode="External"/><Relationship Id="rId12" Type="http://schemas.openxmlformats.org/officeDocument/2006/relationships/hyperlink" Target="mailto:Kboehm@bkllawfirm.com" TargetMode="External"/><Relationship Id="rId13" Type="http://schemas.openxmlformats.org/officeDocument/2006/relationships/hyperlink" Target="mailto:ronaldroseman@comcast.net" TargetMode="External"/><Relationship Id="rId14" Type="http://schemas.openxmlformats.org/officeDocument/2006/relationships/hyperlink" Target="mailto:DEX@BBRSLaw.com" TargetMode="External"/><Relationship Id="rId15" Type="http://schemas.openxmlformats.org/officeDocument/2006/relationships/hyperlink" Target="mailto:SCM@BBRSLaw.com" TargetMode="External"/><Relationship Id="rId16" Type="http://schemas.openxmlformats.org/officeDocument/2006/relationships/hyperlink" Target="mailto:norman.furuta@navy.mil" TargetMode="External"/><Relationship Id="rId17" Type="http://schemas.openxmlformats.org/officeDocument/2006/relationships/hyperlink" Target="mailto:scott.johansen@navy.mil" TargetMode="External"/><Relationship Id="rId18" Type="http://schemas.openxmlformats.org/officeDocument/2006/relationships/hyperlink" Target="mailto:Iglitzin@workerlaw.com" TargetMode="External"/><Relationship Id="rId19" Type="http://schemas.openxmlformats.org/officeDocument/2006/relationships/hyperlink" Target="mailto:khojasteh.davoodi@navy.mil" TargetMode="External"/><Relationship Id="rId20" Type="http://schemas.openxmlformats.org/officeDocument/2006/relationships/hyperlink" Target="mailto:larry.r.allen@navy.mil" TargetMode="External"/><Relationship Id="rId21" Type="http://schemas.openxmlformats.org/officeDocument/2006/relationships/hyperlink" Target="mailto:ppyron@nyigu.org" TargetMode="External"/><Relationship Id="rId22" Type="http://schemas.openxmlformats.org/officeDocument/2006/relationships/hyperlink" Target="mailto:hillassociates@gmail.com" TargetMode="External"/><Relationship Id="rId23" Type="http://schemas.openxmlformats.org/officeDocument/2006/relationships/hyperlink" Target="mailto:barbalex@ctel.net" TargetMode="External"/><Relationship Id="rId24" Type="http://schemas.openxmlformats.org/officeDocument/2006/relationships/hyperlink" Target="mailto:watkinsg@tai-econ.com" TargetMode="External"/><Relationship Id="rId25" Type="http://schemas.openxmlformats.org/officeDocument/2006/relationships/hyperlink" Target="mailto:charlieking@snavely-king.com" TargetMode="External"/><Relationship Id="rId26" Type="http://schemas.openxmlformats.org/officeDocument/2006/relationships/hyperlink" Target="mailto:mmajoros@snavely-king.com" TargetMode="External"/><Relationship Id="rId27" Type="http://schemas.openxmlformats.org/officeDocument/2006/relationships/hyperlink" Target="mailto:mkenney@snavely-king.com" TargetMode="External"/><Relationship Id="rId28" Type="http://schemas.openxmlformats.org/officeDocument/2006/relationships/hyperlink" Target="mailto:lees@lacapra.com" TargetMode="External"/><Relationship Id="rId29" Type="http://schemas.openxmlformats.org/officeDocument/2006/relationships/hyperlink" Target="mailto:jim@jimlazar.com" TargetMode="External"/><Relationship Id="rId30" Type="http://schemas.openxmlformats.org/officeDocument/2006/relationships/hyperlink" Target="mailto:mgorman@consultbai.com" TargetMode="External"/><Relationship Id="rId31" Type="http://schemas.openxmlformats.org/officeDocument/2006/relationships/hyperlink" Target="mailto:dws@r-c-s-inc.com" TargetMode="External"/><Relationship Id="rId32" Type="http://schemas.openxmlformats.org/officeDocument/2006/relationships/hyperlink" Target="mailto:Chuck_Eberdt@oppco.org" TargetMode="External"/><Relationship Id="rId33" Type="http://schemas.openxmlformats.org/officeDocument/2006/relationships/hyperlink" Target="mailto:mbrubaker@consultbai.com" TargetMode="External"/><Relationship Id="rId34" Type="http://schemas.openxmlformats.org/officeDocument/2006/relationships/hyperlink" Target="mailto:RSmithLA@gmail.com" TargetMode="External"/><Relationship Id="rId35" Type="http://schemas.openxmlformats.org/officeDocument/2006/relationships/hyperlink" Target="mailto:Khiggins@energystrat.com" TargetMode="External"/><Relationship Id="rId36" Type="http://schemas.openxmlformats.org/officeDocument/2006/relationships/hyperlink" Target="mailto:rbsheppard@comcast.net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16:00Z</dcterms:created>
  <dc:creator>Dodge, Kirstin S.</dc:creator>
  <dc:description/>
  <cp:keywords>07771-0887</cp:keywords>
  <dc:language>en-US</dc:language>
  <cp:lastModifiedBy>No Name</cp:lastModifiedBy>
  <cp:lastPrinted>2008-06-16T14:40:00Z</cp:lastPrinted>
  <dcterms:modified xsi:type="dcterms:W3CDTF">2008-06-17T22:16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08-06-23T00:00:00Z</vt:lpwstr>
  </property>
  <property fmtid="{D5CDD505-2E9C-101B-9397-08002B2CF9AE}" pid="13" name="DocketNumber">
    <vt:lpwstr>072300</vt:lpwstr>
  </property>
  <property fmtid="{D5CDD505-2E9C-101B-9397-08002B2CF9AE}" pid="14" name="DocumentGroup">
    <vt:lpwstr/>
  </property>
  <property fmtid="{D5CDD505-2E9C-101B-9397-08002B2CF9AE}" pid="15" name="DocumentSetType">
    <vt:lpwstr>Motion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07-12-03T00:00:00Z</vt:lpwstr>
  </property>
  <property fmtid="{D5CDD505-2E9C-101B-9397-08002B2CF9AE}" pid="23" name="Prefix">
    <vt:lpwstr>UE</vt:lpwstr>
  </property>
  <property fmtid="{D5CDD505-2E9C-101B-9397-08002B2CF9AE}" pid="24" name="Process">
    <vt:lpwstr/>
  </property>
  <property fmtid="{D5CDD505-2E9C-101B-9397-08002B2CF9AE}" pid="25" name="Version">
    <vt:lpwstr>47</vt:lpwstr>
  </property>
  <property fmtid="{D5CDD505-2E9C-101B-9397-08002B2CF9AE}" pid="26" name="Visibility">
    <vt:lpwstr/>
  </property>
  <property fmtid="{D5CDD505-2E9C-101B-9397-08002B2CF9AE}" pid="27" name="_AdHocReviewCycleID">
    <vt:r8>-1847059173</vt:r8>
  </property>
  <property fmtid="{D5CDD505-2E9C-101B-9397-08002B2CF9AE}" pid="28" name="_AuthorEmail">
    <vt:lpwstr>CMain@perkinscoie.com</vt:lpwstr>
  </property>
  <property fmtid="{D5CDD505-2E9C-101B-9397-08002B2CF9AE}" pid="29" name="_AuthorEmailDisplayName">
    <vt:lpwstr>Main, Cindy  (Perkins Coie)</vt:lpwstr>
  </property>
  <property fmtid="{D5CDD505-2E9C-101B-9397-08002B2CF9AE}" pid="30" name="_EmailSubject">
    <vt:lpwstr>Filing</vt:lpwstr>
  </property>
  <property fmtid="{D5CDD505-2E9C-101B-9397-08002B2CF9AE}" pid="31" name="_NewReviewCycle">
    <vt:lpwstr/>
  </property>
  <property fmtid="{D5CDD505-2E9C-101B-9397-08002B2CF9AE}" pid="32" name="_docset_NoMedatataSyncRequired">
    <vt:lpwstr>False</vt:lpwstr>
  </property>
  <property fmtid="{D5CDD505-2E9C-101B-9397-08002B2CF9AE}" pid="33" name="application">
    <vt:lpwstr>WINWORD - .DOC</vt:lpwstr>
  </property>
  <property fmtid="{D5CDD505-2E9C-101B-9397-08002B2CF9AE}" pid="34" name="archive">
    <vt:lpwstr>KEEP ON-LINE</vt:lpwstr>
  </property>
  <property fmtid="{D5CDD505-2E9C-101B-9397-08002B2CF9AE}" pid="35" name="association">
    <vt:lpwstr>Litigation</vt:lpwstr>
  </property>
  <property fmtid="{D5CDD505-2E9C-101B-9397-08002B2CF9AE}" pid="36" name="author">
    <vt:lpwstr>Dodge, Kirstin S.</vt:lpwstr>
  </property>
  <property fmtid="{D5CDD505-2E9C-101B-9397-08002B2CF9AE}" pid="37" name="catid">
    <vt:lpwstr>BA</vt:lpwstr>
  </property>
  <property fmtid="{D5CDD505-2E9C-101B-9397-08002B2CF9AE}" pid="38" name="ckogroup">
    <vt:lpwstr/>
  </property>
  <property fmtid="{D5CDD505-2E9C-101B-9397-08002B2CF9AE}" pid="39" name="doctype">
    <vt:lpwstr>PC-WAB_T.DOT</vt:lpwstr>
  </property>
  <property fmtid="{D5CDD505-2E9C-101B-9397-08002B2CF9AE}" pid="40" name="encrypt">
    <vt:lpwstr>0</vt:lpwstr>
  </property>
  <property fmtid="{D5CDD505-2E9C-101B-9397-08002B2CF9AE}" pid="41" name="filecat">
    <vt:lpwstr>1 LITIGATION</vt:lpwstr>
  </property>
  <property fmtid="{D5CDD505-2E9C-101B-9397-08002B2CF9AE}" pid="42" name="filename">
    <vt:lpwstr>BA060400.048</vt:lpwstr>
  </property>
  <property fmtid="{D5CDD505-2E9C-101B-9397-08002B2CF9AE}" pid="43" name="in use by">
    <vt:lpwstr/>
  </property>
  <property fmtid="{D5CDD505-2E9C-101B-9397-08002B2CF9AE}" pid="44" name="indextext">
    <vt:lpwstr>1</vt:lpwstr>
  </property>
  <property fmtid="{D5CDD505-2E9C-101B-9397-08002B2CF9AE}" pid="45" name="masterdoc">
    <vt:lpwstr/>
  </property>
  <property fmtid="{D5CDD505-2E9C-101B-9397-08002B2CF9AE}" pid="46" name="pbill">
    <vt:lpwstr>NO</vt:lpwstr>
  </property>
  <property fmtid="{D5CDD505-2E9C-101B-9397-08002B2CF9AE}" pid="47" name="reference">
    <vt:lpwstr>07771-0887-000000</vt:lpwstr>
  </property>
  <property fmtid="{D5CDD505-2E9C-101B-9397-08002B2CF9AE}" pid="48" name="refname1">
    <vt:lpwstr/>
  </property>
  <property fmtid="{D5CDD505-2E9C-101B-9397-08002B2CF9AE}" pid="49" name="refname2">
    <vt:lpwstr/>
  </property>
  <property fmtid="{D5CDD505-2E9C-101B-9397-08002B2CF9AE}" pid="50" name="refname3">
    <vt:lpwstr/>
  </property>
  <property fmtid="{D5CDD505-2E9C-101B-9397-08002B2CF9AE}" pid="51" name="routing">
    <vt:lpwstr/>
  </property>
  <property fmtid="{D5CDD505-2E9C-101B-9397-08002B2CF9AE}" pid="52" name="subdoc">
    <vt:lpwstr/>
  </property>
  <property fmtid="{D5CDD505-2E9C-101B-9397-08002B2CF9AE}" pid="53" name="title">
    <vt:lpwstr>06 GRC Certificate of Service (Do A Based On Please)</vt:lpwstr>
  </property>
  <property fmtid="{D5CDD505-2E9C-101B-9397-08002B2CF9AE}" pid="54" name="typist">
    <vt:lpwstr/>
  </property>
  <property fmtid="{D5CDD505-2E9C-101B-9397-08002B2CF9AE}" pid="55" name="wwdiASSOC$">
    <vt:lpwstr>wwdiASSOC$</vt:lpwstr>
  </property>
  <property fmtid="{D5CDD505-2E9C-101B-9397-08002B2CF9AE}" pid="56" name="wwdiAUTHCAT$">
    <vt:lpwstr>wwdiAUTHCAT$</vt:lpwstr>
  </property>
  <property fmtid="{D5CDD505-2E9C-101B-9397-08002B2CF9AE}" pid="57" name="wwdiAUTHOR$">
    <vt:lpwstr>wwdiAUTHOR$</vt:lpwstr>
  </property>
  <property fmtid="{D5CDD505-2E9C-101B-9397-08002B2CF9AE}" pid="58" name="wwdiArchive$">
    <vt:lpwstr>wwdiArchive$</vt:lpwstr>
  </property>
  <property fmtid="{D5CDD505-2E9C-101B-9397-08002B2CF9AE}" pid="59" name="wwdiCATID$">
    <vt:lpwstr>wwdiCATID$</vt:lpwstr>
  </property>
  <property fmtid="{D5CDD505-2E9C-101B-9397-08002B2CF9AE}" pid="60" name="wwdiDOCTYPE$">
    <vt:lpwstr>wwdiDOCTYPE$</vt:lpwstr>
  </property>
  <property fmtid="{D5CDD505-2E9C-101B-9397-08002B2CF9AE}" pid="61" name="wwdiFILECAT$">
    <vt:lpwstr>wwdiFILECAT$</vt:lpwstr>
  </property>
  <property fmtid="{D5CDD505-2E9C-101B-9397-08002B2CF9AE}" pid="62" name="wwdiFILENAME$">
    <vt:lpwstr>wwdiFILENAME$</vt:lpwstr>
  </property>
  <property fmtid="{D5CDD505-2E9C-101B-9397-08002B2CF9AE}" pid="63" name="wwdiINDEXText$">
    <vt:lpwstr>wwdiINDEXText$</vt:lpwstr>
  </property>
  <property fmtid="{D5CDD505-2E9C-101B-9397-08002B2CF9AE}" pid="64" name="wwdiREF$">
    <vt:lpwstr>wwdiREF$</vt:lpwstr>
  </property>
  <property fmtid="{D5CDD505-2E9C-101B-9397-08002B2CF9AE}" pid="65" name="wwdiSUBDOC$">
    <vt:lpwstr>wwdiSUBDOC$</vt:lpwstr>
  </property>
  <property fmtid="{D5CDD505-2E9C-101B-9397-08002B2CF9AE}" pid="66" name="wwdiTITLE$">
    <vt:lpwstr>wwdiTITLE$</vt:lpwstr>
  </property>
  <property fmtid="{D5CDD505-2E9C-101B-9397-08002B2CF9AE}" pid="67" name="wwdiTYPIST$">
    <vt:lpwstr>wwdiTYPIST$</vt:lpwstr>
  </property>
  <property fmtid="{D5CDD505-2E9C-101B-9397-08002B2CF9AE}" pid="68" name="wwdiVERSION$">
    <vt:lpwstr>wwdiVERSION$</vt:lpwstr>
  </property>
</Properties>
</file>