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venth Revision of Sheet No. 25-a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Six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25-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25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 Greater than 50 kW but less than or equal to 350 kW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Reactive Power Charge: 0.253¢ per reactive kilovolt ampere-hour (KVARH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BILLING DEMAND:</w:t>
      </w:r>
    </w:p>
    <w:p>
      <w:pPr>
        <w:pStyle w:val="Normal"/>
        <w:tabs>
          <w:tab w:val="clear" w:pos="720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The highest Demand established during the month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REACTIVE POWER CHARGE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The reactive power charge shall apply to only those electric loads with a maximum Demand of 100 KW or higher. The meter used for the measurement of KVARH shall be ratcheted to prevent reverse registration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4:00Z</dcterms:created>
  <dc:creator>WNG</dc:creator>
  <dc:description/>
  <dc:language>en-US</dc:language>
  <cp:lastModifiedBy>pse</cp:lastModifiedBy>
  <cp:lastPrinted>1999-01-07T09:58:00Z</cp:lastPrinted>
  <dcterms:modified xsi:type="dcterms:W3CDTF">2005-03-03T00:28:00Z</dcterms:modified>
  <cp:revision>2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