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is document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 overnight mail and email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r>
              <w:rPr/>
              <w:t>Carole Washburn, Executive Secret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ransportation Com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,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98504-7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ind w:firstLine="432"/>
              <w:rPr>
                <w:i/>
                <w:i/>
              </w:rPr>
            </w:pPr>
            <w:r>
              <w:rPr>
                <w:i/>
              </w:rPr>
              <w:t>By First Class mail and ema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Heading2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bookmarkStart w:id="0" w:name="OLE_LINK2"/>
            <w:bookmarkEnd w:id="0"/>
            <w:r>
              <w:rPr/>
              <w:t>Don Trotter**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Attorney General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S. Evergreen Park Dr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98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trotter@wutc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428" w:type="dxa"/>
            <w:tcBorders/>
          </w:tcPr>
          <w:p>
            <w:pPr>
              <w:pStyle w:val="Heading2"/>
              <w:ind w:firstLine="72"/>
              <w:rPr/>
            </w:pPr>
            <w:bookmarkStart w:id="3" w:name="OLE_LINK1"/>
            <w:bookmarkEnd w:id="3"/>
            <w:r>
              <w:rPr/>
              <w:t>Ronald L. Roseman**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for AARP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011 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. East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12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568-0138 fax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onaldroseman@comcast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OLE_LINK1"/>
            <w:bookmarkStart w:id="5" w:name="OLE_LINK1"/>
            <w:bookmarkEnd w:id="5"/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 Butler, Esq.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for WeBT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r Wynne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e 54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X: </w:t>
            </w:r>
            <w:r>
              <w:rPr>
                <w:rFonts w:cs="Times New Roman" w:ascii="Times New Roman" w:hAnsi="Times New Roman"/>
                <w:color w:val="000000"/>
              </w:rPr>
              <w:t>206.467.84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ab@aterwynn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John O’Rourk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izens’ Utility Alliance of Washingt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2 W.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ve, Suite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 992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rourke@snapwa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ephen S. Melnikoff*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gulatory Law Off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.S. Army Litigation Ct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ffice of the Judge Advocate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01 N. Stuart St., Ste. 7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lington, VA  22203-18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X: 703.696.29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</w:rPr>
                <w:t>stephen.melnikoff@hqda.army.mi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on ffitch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 Couns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, Suite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X: 206/389-2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monf@atg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oks E. Harlow**</w:t>
            </w:r>
          </w:p>
          <w:p>
            <w:pPr>
              <w:pStyle w:val="Heading1"/>
              <w:rPr/>
            </w:pPr>
            <w:r>
              <w:rPr/>
              <w:t>David L. R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NPC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 Nash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 Two Union Squ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-23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brooks.harlow@millernash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avid.rice@millernash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en J. Johnson*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Telecom of Washington, Inc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NE Lloyd Blvd., Suite 500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egon 97232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3) 453-8119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503) 453-822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karen.johnson@integratelecom.com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gory J. Kopta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Attorney for Time Warner &amp; XO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 LLP</w:t>
              <w:tab/>
              <w:tab/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01 Third Avenue, Suite 220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attle, WA  98101-304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FX:  (206) 628-7699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mail:  </w:t>
            </w:r>
            <w:r>
              <w:rPr>
                <w:rStyle w:val="InternetLink"/>
                <w:rFonts w:cs="Times New Roman" w:ascii="Times New Roman" w:hAnsi="Times New Roman"/>
              </w:rPr>
              <w:t>gregkopta@dwt.com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x Knowl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 Lake City, UT 84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FX:  (801) 983-16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rex.knowles@x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Linderm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rthwest Public Communications Counc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15 N.W. 185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Ave., Suite 2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averton, OR  97006-19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thi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day of July, 2007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 A. 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wutc.wa.gov" TargetMode="External"/><Relationship Id="rId3" Type="http://schemas.openxmlformats.org/officeDocument/2006/relationships/hyperlink" Target="mailto:ronaldroseman@comcast.net" TargetMode="External"/><Relationship Id="rId4" Type="http://schemas.openxmlformats.org/officeDocument/2006/relationships/hyperlink" Target="mailto:aab@aterwynne.com" TargetMode="External"/><Relationship Id="rId5" Type="http://schemas.openxmlformats.org/officeDocument/2006/relationships/hyperlink" Target="mailto:orourke@snapwa.org" TargetMode="External"/><Relationship Id="rId6" Type="http://schemas.openxmlformats.org/officeDocument/2006/relationships/hyperlink" Target="mailto:Stephen.melnikoff@hqda.army.mil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brooks.Harlow@millernash.com" TargetMode="External"/><Relationship Id="rId9" Type="http://schemas.openxmlformats.org/officeDocument/2006/relationships/hyperlink" Target="mailto:David.rice@millernash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50:00Z</dcterms:created>
  <dc:creator>Kim Russell</dc:creator>
  <dc:description/>
  <cp:keywords/>
  <dc:language>en-US</dc:language>
  <cp:lastModifiedBy>v086806</cp:lastModifiedBy>
  <cp:lastPrinted>2007-05-31T14:03:00Z</cp:lastPrinted>
  <dcterms:modified xsi:type="dcterms:W3CDTF">2007-07-02T16:50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0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