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Third Revision of Sheet No. 24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y-Second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4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of 50 kW or less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50 kW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hose metered Demand exceeds 50 kW twice during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Company shall not cause customers who are principally residential and were taking service under this schedule on or before September 17, 1983, to take service under Schedule 7 of this tari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Basic Charge:   $6.50  single phase or $16.05 three phase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y Charge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164¢</w:t>
        <w:tab/>
        <w:t>0.0117¢</w:t>
        <w:tab/>
        <w:tab/>
        <w:t>7.2281¢ per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9503¢</w:t>
        <w:tab/>
        <w:t>0.0117¢</w:t>
        <w:tab/>
        <w:tab/>
        <w:t>6.9620¢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0:00Z</dcterms:created>
  <dc:creator>WNG</dc:creator>
  <dc:description/>
  <dc:language>en-US</dc:language>
  <cp:lastModifiedBy>pse</cp:lastModifiedBy>
  <cp:lastPrinted>2003-09-24T13:49:00Z</cp:lastPrinted>
  <dcterms:modified xsi:type="dcterms:W3CDTF">2005-03-03T00:28:00Z</dcterms:modified>
  <cp:revision>3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