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18, 2016</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mp; Transp. Comm’n v. Pacific Power &amp; Light Co.</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t>Docket UE-152253</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Dear Mr. King: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day the Commission served a notice of bench requests directed to several parties and requiring responses by Friday, April 22, at 3:00.  Bench Requests No. 3 and No. 4 are directed to Commission Staff (Staff) and relate to the testimony of Mr. Jason Ball.  Mr. Ball is out of the country on vacation and will be returning to the office Thursday, April 21, and none of the other witnesses in this case are sufficiently versed in the issues addressed in the bench requests to respond on Mr. Ball’s behalf.  To ensure that Staff is able to respond in a timely fashion, Staff seeks an extension of one business day, until Monday, April 25, to answer the bench requests directed to Staff.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ENNIFER CAMERON-RULKOWSKI</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Assistant Attorney General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CR/emd</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0:00Z</dcterms:created>
  <dc:creator>Information Services</dc:creator>
  <dc:description/>
  <cp:keywords/>
  <dc:language>en-US</dc:language>
  <cp:lastModifiedBy>DeMarco, Betsy (UTC)</cp:lastModifiedBy>
  <cp:lastPrinted>2016-04-18T14:14:00Z</cp:lastPrinted>
  <dcterms:modified xsi:type="dcterms:W3CDTF">2016-04-18T21:15:00Z</dcterms:modified>
  <cp:revision>4</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AB111091C0024943B4235C82C85A1B8500344520A2177EC148BFBBD1157014BA3E</vt:lpwstr>
  </property>
  <property fmtid="{D5CDD505-2E9C-101B-9397-08002B2CF9AE}" pid="6" name="Date1">
    <vt:lpwstr>2016-04-19T00:00:00Z</vt:lpwstr>
  </property>
  <property fmtid="{D5CDD505-2E9C-101B-9397-08002B2CF9AE}" pid="7" name="DocType">
    <vt:lpwstr>Response</vt:lpwstr>
  </property>
  <property fmtid="{D5CDD505-2E9C-101B-9397-08002B2CF9AE}" pid="8" name="DocketNumber">
    <vt:lpwstr>152253</vt:lpwstr>
  </property>
  <property fmtid="{D5CDD505-2E9C-101B-9397-08002B2CF9AE}" pid="9" name="Document Type">
    <vt:lpwstr>Testimony</vt:lpwstr>
  </property>
  <property fmtid="{D5CDD505-2E9C-101B-9397-08002B2CF9AE}" pid="10" name="DocumentGroup">
    <vt:lpwstr/>
  </property>
  <property fmtid="{D5CDD505-2E9C-101B-9397-08002B2CF9AE}" pid="11" name="DocumentSetType">
    <vt:lpwstr>Letter</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itness">
    <vt:lpwstr/>
  </property>
  <property fmtid="{D5CDD505-2E9C-101B-9397-08002B2CF9AE}" pid="21" name="_Status">
    <vt:lpwstr>Not Started</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ies>
</file>