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 xml:space="preserve">Exhibit No. </w:t>
      </w:r>
      <w:r>
        <w:rPr>
          <w:rFonts w:cs="Times New Roman" w:ascii="Times New Roman" w:hAnsi="Times New Roman"/>
          <w:szCs w:val="24"/>
          <w:u w:val="single"/>
        </w:rPr>
        <w:tab/>
        <w:tab/>
      </w:r>
      <w:r>
        <w:rPr>
          <w:rFonts w:cs="Times New Roman" w:ascii="Times New Roman" w:hAnsi="Times New Roman"/>
          <w:szCs w:val="24"/>
        </w:rPr>
        <w:t xml:space="preserve"> (AZ-1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EFORE THE WASHINGTON UTILITIES AND TRANSPORTATION COMMI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NSF RAILWAY COMPANY, </w:t>
        <w:tab/>
        <w:tab/>
        <w:t xml:space="preserve">) DOCKET  TR140382 and </w:t>
      </w:r>
    </w:p>
    <w:p>
      <w:pPr>
        <w:pStyle w:val="Normal"/>
        <w:rPr>
          <w:rFonts w:ascii="Times New Roman" w:hAnsi="Times New Roman" w:cs="Times New Roman"/>
          <w:szCs w:val="24"/>
        </w:rPr>
      </w:pPr>
      <w:r>
        <w:rPr>
          <w:rFonts w:cs="Times New Roman" w:ascii="Times New Roman" w:hAnsi="Times New Roman"/>
          <w:szCs w:val="24"/>
        </w:rPr>
        <w:tab/>
        <w:tab/>
        <w:tab/>
        <w:tab/>
        <w:tab/>
        <w:tab/>
        <w:t>) DOCKET  TR140383</w:t>
      </w:r>
    </w:p>
    <w:p>
      <w:pPr>
        <w:pStyle w:val="Normal"/>
        <w:rPr>
          <w:rFonts w:ascii="Times New Roman" w:hAnsi="Times New Roman" w:cs="Times New Roman"/>
          <w:szCs w:val="24"/>
        </w:rPr>
      </w:pPr>
      <w:r>
        <w:rPr>
          <w:rFonts w:cs="Times New Roman" w:ascii="Times New Roman" w:hAnsi="Times New Roman"/>
          <w:szCs w:val="24"/>
        </w:rPr>
        <w:tab/>
        <w:tab/>
        <w:tab/>
        <w:t>Petitioner,</w:t>
        <w:tab/>
        <w:tab/>
        <w:t>)</w:t>
      </w:r>
    </w:p>
    <w:p>
      <w:pPr>
        <w:pStyle w:val="Normal"/>
        <w:rPr>
          <w:rFonts w:ascii="Times New Roman" w:hAnsi="Times New Roman" w:cs="Times New Roman"/>
          <w:szCs w:val="24"/>
        </w:rPr>
      </w:pPr>
      <w:r>
        <w:rPr>
          <w:rFonts w:cs="Times New Roman" w:ascii="Times New Roman" w:hAnsi="Times New Roman"/>
          <w:szCs w:val="24"/>
        </w:rPr>
        <w:t>vs.</w:t>
        <w:tab/>
        <w:tab/>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rPr>
          <w:rFonts w:ascii="Times New Roman" w:hAnsi="Times New Roman" w:cs="Times New Roman"/>
          <w:szCs w:val="24"/>
        </w:rPr>
      </w:pPr>
      <w:r>
        <w:rPr>
          <w:rFonts w:cs="Times New Roman" w:ascii="Times New Roman" w:hAnsi="Times New Roman"/>
          <w:szCs w:val="24"/>
        </w:rPr>
        <w:t xml:space="preserve">YAKIMA COUNTY, </w:t>
        <w:tab/>
        <w:tab/>
        <w:tab/>
        <w:t xml:space="preserve">) PREFILED TESTIMONY OF </w:t>
      </w:r>
    </w:p>
    <w:p>
      <w:pPr>
        <w:pStyle w:val="Normal"/>
        <w:rPr>
          <w:rFonts w:ascii="Times New Roman" w:hAnsi="Times New Roman" w:cs="Times New Roman"/>
          <w:szCs w:val="24"/>
        </w:rPr>
      </w:pPr>
      <w:r>
        <w:rPr>
          <w:rFonts w:cs="Times New Roman" w:ascii="Times New Roman" w:hAnsi="Times New Roman"/>
          <w:szCs w:val="24"/>
        </w:rPr>
        <w:tab/>
        <w:tab/>
        <w:tab/>
        <w:tab/>
        <w:tab/>
        <w:tab/>
        <w:t>) ALLEN ZECCHINO</w:t>
      </w:r>
    </w:p>
    <w:p>
      <w:pPr>
        <w:pStyle w:val="Normal"/>
        <w:rPr>
          <w:rFonts w:ascii="Times New Roman" w:hAnsi="Times New Roman" w:cs="Times New Roman"/>
          <w:szCs w:val="24"/>
        </w:rPr>
      </w:pPr>
      <w:r>
        <w:rPr>
          <w:rFonts w:cs="Times New Roman" w:ascii="Times New Roman" w:hAnsi="Times New Roman"/>
          <w:szCs w:val="24"/>
        </w:rPr>
        <w:tab/>
        <w:tab/>
        <w:tab/>
        <w:t>Respondent.</w:t>
        <w:tab/>
        <w:tab/>
        <w:t>)</w:t>
      </w:r>
    </w:p>
    <w:p>
      <w:pPr>
        <w:pStyle w:val="Normal"/>
        <w:rPr/>
      </w:pPr>
      <w:r>
        <w:rPr>
          <w:rFonts w:cs="Times New Roman" w:ascii="Times New Roman" w:hAnsi="Times New Roman"/>
          <w:szCs w:val="24"/>
          <w:u w:val="single"/>
        </w:rPr>
        <w:tab/>
        <w:tab/>
        <w:tab/>
        <w:tab/>
        <w:tab/>
        <w:tab/>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ind w:left="0" w:hanging="0"/>
        <w:jc w:val="both"/>
        <w:rPr>
          <w:rFonts w:ascii="Times New Roman" w:hAnsi="Times New Roman" w:cs="Times New Roman"/>
          <w:szCs w:val="24"/>
        </w:rPr>
      </w:pPr>
      <w:r>
        <w:rPr>
          <w:rFonts w:cs="Times New Roman" w:ascii="Times New Roman" w:hAnsi="Times New Roman"/>
          <w:b/>
          <w:szCs w:val="24"/>
        </w:rPr>
        <w:t>Please state your full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llen Zecchino, 1431 Satus Longhouse Road, Granger, WA 98932.</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e have a family-owned farm in Granger, WA called Zecchino Farms.  Farm operations are centered at 1543 Satus Longhouse Road.  We farm approximately 400 acres of land to the north of the BNSF line.  We also farm 221 acres of land south of the BSNF line.  This property is located directly adjacent to and south of the Barnhart Road crossing.  We grow primarily corn and wheat on the south 221 acres.</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 Zecchino Farm’s farming operations use the railroad at-grade </w:t>
        <w:tab/>
        <w:t>crossings at N. 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We use the Barnhart Road crossing extensively.  Barnhart Road travels southbound, crosses the BNSF line and terminates at SR 22.  We farm 221 acres on the south side of SR 22 directly across from this junction.  I will refer to this field as the “south 221 acres.”  The map attached as Exhibit A depicts the south 221 acr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Zecchino Farms stores all of its farm equipment about two miles north of the BNSF line at our storage facility at 1543 Satus Longhouse Road.  Due to theft concerns, we do not leave farm equipment overnight on unsecured fields.  Instead, each morning our farm equipment is moved from the storage facility to our fields.  Each afternoon the equipment is moved from the fields back to our storage facil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Moving our equipment from our storage facilities to the south 221 acres involves travelling west on Drainbank Road for almost two miles to the intersection of Drainbank Road and Barnhart Road.  We then turn south onto Barnhart Road and follow it a short distance until it dead-ends at SR 22.  Within close proximity of this junction are three entrances to our south 221 acres.  Our preferred access point is a couple hundred yards southeast on SR 22.  This access point is preferred because it allows a right hand turn directly onto the south 221 acres rather than a left hand turn across oncoming traffic.  I have depicted our route of travel on the map attached as Exhibit A.  In order to move our equipment back from the south 221 acres to our storage facility at the end of the day, we travel the above-described route in reverse.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hat impact would the closing of the railroad at-grade crossings at N. </w:t>
        <w:tab/>
        <w:t xml:space="preserve">Stevens Road and Barnhart Road have on Zecchino Farm’s farming </w:t>
        <w:tab/>
        <w:t>oper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If the Barnhart Road crossing is closed, Zecchino Farms will need to utilize a different route to move our equipment to and from the south 221 acres.  The shortest alternate route involves travelling south on Satus Longhouse Road across the BNSF line to SR 22, then travelling about two miles in a northwest direction on SR 22 to our south 221 acres.  I have depicted this route on the map attached as Exhibit A.  There are two narrow bridge crossings within this two-mile stretch of SR 22.</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 xml:space="preserve">Do you have concerns about transporting farm equipment on SR 22?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 am very concerned about moving our farm equipment along SR 22 in the event the Barnhart Road crossing is closed.  I live near and am very familiar with SR 22.  It is a major transportation route for agricultural commodities.  The highway becomes particularly busy in late summer and early fall.  This is also harvest time, when our farming activities are at their busiest.  The result is an increase in travel of our farming equipment along SR 22 at a time when the highway is particularly congested.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n addition, we transport our equipment to the south 221 acres early each morning and return the equipment to our storage facility each evening.  Much of the time our farm equipment will be on SR 22 will be during the dawn and dusk hours.  The highway is oriented generally in a northwest to southeast direction, and driver’s visibility is therefore significantly impaired during these hours.  The risk arising from potentially reduced visibility is particularly acute given that vehicles on SR 22 commonly travel well in excess of the posted speed limit of 60 mph.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Closing the Barnhart Road crossing will also have direct financial implications for Zecchino Farms.  The shortest alternate route to the south 221 acres requires about 20 minutes of additional transportation time each way.  As a result, our farm would lose nearly 40 minutes of productive time each day for each piece of equipment we need to move to the south 221 acres.  There is also an increase in the hourly wages we pay to our employees or additional fuel costs incurred due to the increased travel distan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Finally, our farm equipment is simply not made for travelling at maximum speed on state highways.  Closing Barnhart Road will lead to increased wear and tear on our farm equipment.  There is an increased risk of a flat tire or other mechanical issue occurring on SR 22.  I am very concerned about a piece of heavy farm equipment breaking down on the highway.</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tab/>
        <w:t>and Barnhart Road divert farm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Our equipment can presently access the south 221 acres with minimal travel on SR 22.  If the Barnhart Road crossing is closed, access to our south 221 acres will require travel along SR 22 for a distance of approximately two miles.  Given the slow speed at which most of our farm equipment moves, this represents an exponential increase in the amount of time our equipment will be on the highway. </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types of farm equipment would be diverted onto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can only speak for Zecchino Farms.  We rotate crops from year to year, so the number and types of farm equipment diverted to SR 22 would vary depending on the crop grown on the south 221 acr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f the south 221 acres are utilized for </w:t>
      </w:r>
      <w:r>
        <w:rPr>
          <w:rFonts w:cs="Times New Roman" w:ascii="Times New Roman" w:hAnsi="Times New Roman"/>
          <w:b/>
          <w:szCs w:val="24"/>
        </w:rPr>
        <w:t>corn</w:t>
      </w:r>
      <w:r>
        <w:rPr>
          <w:rFonts w:cs="Times New Roman" w:ascii="Times New Roman" w:hAnsi="Times New Roman"/>
          <w:szCs w:val="24"/>
        </w:rPr>
        <w:t xml:space="preserve">, the following farm equipment will be required to travel an extended distance on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n the early spring, we would use a tractor to pull a 20 foot wide John Deere disc ripper across the south 221 acres.  We have two large tractors that we can use for this process.  One is a John Deere and the other a Steiger, both are very large with about 350 hp.  They travel about 20 miles per hour.  Application of the disc ripper requires four to five days to complete.  Each morning the tractor and disc ripper must be driven to the south 221 acres and each afternoon the tractor and disc ripper must be driven back to our storage facilities.  The closure of the Barnhart Road crossing would result in approximately eight to ten trips by these large tractors with 20 foot wide disc rippers in tow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fter application of the disc rippers, we then use a smaller tractor with a mounted ditcher bar to furrow the farmland.  These tractors are also John Deere, with about 150 hp.  The ditcher bar is about 20 feet wide.  This process requires four to five days.  Our smaller tractors travel at speeds below 25 mph.  Each morning a tractor with mounted ditcher bar must be driven to the site and each afternoon the tractor with mounted ditcher bar must be driven back to the storage facility.  The closure of the Barnhart Road crossing would result in approximately eight to ten trips by one of our tractors with a 20-foot wide mounted ditcher bar along SR 22. </w:t>
      </w:r>
    </w:p>
    <w:p>
      <w:pPr>
        <w:pStyle w:val="Normal"/>
        <w:spacing w:lineRule="auto" w:line="480"/>
        <w:jc w:val="both"/>
        <w:rPr/>
      </w:pPr>
      <w:r>
        <w:rPr>
          <w:rFonts w:cs="Times New Roman" w:ascii="Times New Roman" w:hAnsi="Times New Roman"/>
          <w:szCs w:val="24"/>
        </w:rPr>
        <w:tab/>
        <w:t xml:space="preserve">Following the ditch work, a 20-foot wide tractor-mounted rod weeder is used to kill weeds and smooth the ground for planting.  This requires 4-5 days of work.  The tractor travels at a speed below 25 mph.  Each morning the tractor with mounted rod weeder must be driven to the site and each afternoon the tractor with mounted rod weeder must be driven back to the storage facility.  The closure of the Barnhart Road crossing would result in approximately eight to ten trips by the tractor with 20-foot wide mounted rod weeder along SR 22. </w:t>
      </w:r>
    </w:p>
    <w:p>
      <w:pPr>
        <w:pStyle w:val="Normal"/>
        <w:spacing w:lineRule="auto" w:line="480"/>
        <w:jc w:val="both"/>
        <w:rPr/>
      </w:pPr>
      <w:r>
        <w:rPr>
          <w:rFonts w:cs="Times New Roman" w:ascii="Times New Roman" w:hAnsi="Times New Roman"/>
          <w:szCs w:val="24"/>
        </w:rPr>
        <w:tab/>
        <w:t xml:space="preserve">Corn planting is accomplished by a 20-foot wide tractor-mounted corn planter.  The corn planter is mounted onto one of our smaller John Deere tractors.  The corn planter also inserts fertilizer into the soil.  The fertilizer is brought to the site by a semi-truck.  It takes about four to five days to plant the south 221 acres.  The closure of the Barnhart Road crossing would result in approximately eight to ten trips by our tractor-mounted corn planter and fertilizer-bearing semi-truck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When the corn is about knee high, we side-dress the corn, a process that involves injecting nitrogen into the soil.  Side-dressing is accomplished by way of a tractor-mounted side dressing bar, which is about 20 feet in width.  It can take several days to complete side dressing of the south 221 acres.  The closure of the Barnhart Road crossing would result in approximately four to six trips by 20-foot wide tractor-mounted side dressing bars along SR 22. </w:t>
      </w:r>
    </w:p>
    <w:p>
      <w:pPr>
        <w:pStyle w:val="Normal"/>
        <w:spacing w:lineRule="auto" w:line="480"/>
        <w:jc w:val="both"/>
        <w:rPr/>
      </w:pPr>
      <w:r>
        <w:rPr>
          <w:rFonts w:cs="Times New Roman" w:ascii="Times New Roman" w:hAnsi="Times New Roman"/>
          <w:szCs w:val="24"/>
        </w:rPr>
        <w:tab/>
        <w:t>Following side-dressing, we use our self-propelled sprayer to administer pesticides.  Our sprayer is an older model and travels approximately 10 mph.  I have attached a photograph of myself standing next to our self-propelled sprayer at Exhibit B.  It takes about two days to complete spraying on the south 221 acres.  The sprayer would travel to and from the south 221 acres by way of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Our smaller tractors are then utilized to make primary water ways for irrigation.  The process may take several days, depending on conditions.  The tractors travel to and from the south 221 acres at a speed that does not exceed 25 mph.  </w:t>
      </w:r>
    </w:p>
    <w:p>
      <w:pPr>
        <w:pStyle w:val="Normal"/>
        <w:spacing w:lineRule="auto" w:line="480"/>
        <w:jc w:val="both"/>
        <w:rPr/>
      </w:pPr>
      <w:r>
        <w:rPr>
          <w:rFonts w:cs="Times New Roman" w:ascii="Times New Roman" w:hAnsi="Times New Roman"/>
          <w:szCs w:val="24"/>
        </w:rPr>
        <w:tab/>
        <w:t xml:space="preserve">The corn harvest is accomplished with our John Deere combine.  Depending on yields, it usually takes about six to eight days to complete corn harvest on the south 221 acres.  As you might imagine, the combine is large and slow moving.  It travels about 21 or 22 mph.  I have attached a photograph of myself with our combine as Exhibit C.  Our combine will need to make 12 to 16 trips along SR 22 each harvest season if the Barnhart Road crossing is clos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n the event the 221 acres are used for </w:t>
      </w:r>
      <w:r>
        <w:rPr>
          <w:rFonts w:cs="Times New Roman" w:ascii="Times New Roman" w:hAnsi="Times New Roman"/>
          <w:b/>
          <w:szCs w:val="24"/>
        </w:rPr>
        <w:t>wheat</w:t>
      </w:r>
      <w:r>
        <w:rPr>
          <w:rFonts w:cs="Times New Roman" w:ascii="Times New Roman" w:hAnsi="Times New Roman"/>
          <w:szCs w:val="24"/>
        </w:rPr>
        <w:t xml:space="preserve"> production, many of the same steps are required.  The disc rippers are used to prepare the ground.  As with corn, this process requires four to five days to complete, with the equipment being driven to and from the site each day.  There is no need to apply furrows to the farmland.  However, the tractor-mounted rod weeder is used to kill weeds and smooth the ground for planting.  As with corn, this process requires four to five days to complete, with the equipment being driven to and from the site each day.  Wheat is planted using a tractor-mounted wheat driller, a process that requires five to six days to complete.  A self-propelled sprayer is utilized.  This is the same sprayer that applies spray to corn, with a travel speed of approximately 10 mph.  Tractors are used to make irrigation water ways.  Harvest is accomplished by combine.  The mounting used to harvest wheat is 25 feet wide.  The harvest takes four to five days.  If the Barnhart Road crossing is closed, all of this farm equipment will need to travel to and from the south 221 acres by way of SR 22.</w:t>
      </w:r>
    </w:p>
    <w:p>
      <w:pPr>
        <w:pStyle w:val="Normal"/>
        <w:spacing w:lineRule="auto" w:line="480"/>
        <w:jc w:val="both"/>
        <w:rPr/>
      </w:pPr>
      <w:r>
        <w:rPr>
          <w:rFonts w:cs="Times New Roman" w:ascii="Times New Roman" w:hAnsi="Times New Roman"/>
          <w:szCs w:val="24"/>
        </w:rPr>
        <w:tab/>
        <w:t xml:space="preserve">Omitted from the foregoing is any reference to the numerous trips we make during farming operations that do not involve heavy farm equipment.  Employees and maintenance rigs travel to and from the south 221 acres almost every day during the farming season.  All of this travel will likewise be diverted onto SR 22.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ALLEN ZECCHINO, declare under penalty of perjury under the laws of the State of Washington that the foregoing PREFILED TESTIMONY OF ALLEN ZECCHINO is true and correct to the best of my knowledge and belie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ALLEN ZECCHINO</w:t>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New Century Schoolbook;Century" w:hAnsi="New Century Schoolbook;Century" w:cs="New Century Schoolbook;Century"/>
        </w:rPr>
      </w:pPr>
      <w:r>
        <w:rPr>
          <w:rFonts w:cs="New Century Schoolbook;Century" w:ascii="New Century Schoolbook;Century" w:hAnsi="New Century Schoolbook;Century"/>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ALLEN ZECCHINO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1">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 xml:space="preserve">Exhibit No. </w:t>
    </w:r>
    <w:r>
      <w:rPr>
        <w:rFonts w:cs="Times New Roman" w:ascii="Times New Roman" w:hAnsi="Times New Roman"/>
        <w:szCs w:val="24"/>
        <w:u w:val="single"/>
      </w:rPr>
      <w:tab/>
      <w:tab/>
    </w:r>
    <w:r>
      <w:rPr>
        <w:rFonts w:cs="Times New Roman" w:ascii="Times New Roman" w:hAnsi="Times New Roman"/>
        <w:szCs w:val="24"/>
      </w:rPr>
      <w:t xml:space="preserve"> (AZ-1T)</w:t>
    </w:r>
  </w:p>
  <w:p>
    <w:pPr>
      <w:pStyle w:val="Footer"/>
      <w:tabs>
        <w:tab w:val="clear" w:pos="4320"/>
        <w:tab w:val="right" w:pos="8640" w:leader="none"/>
      </w:tabs>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4:00Z</dcterms:created>
  <dc:creator/>
  <dc:description/>
  <cp:keywords/>
  <dc:language>en-US</dc:language>
  <cp:lastModifiedBy/>
  <dcterms:modified xsi:type="dcterms:W3CDTF">2015-02-12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