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  <w:t>Murrey’s Disposal Co., Inc.</w:t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  <w:t>PO Box 399</w:t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  <w:t>Puyallup, WA  98371</w:t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  <w:t>September 11, 2013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  <w:t>Mr. Steven V. King</w:t>
      </w:r>
    </w:p>
    <w:p>
      <w:pPr>
        <w:pStyle w:val="Normal"/>
        <w:widowControl w:val="false"/>
        <w:ind w:left="-270" w:hanging="0"/>
        <w:rPr/>
      </w:pPr>
      <w:r>
        <w:rPr>
          <w:sz w:val="24"/>
        </w:rPr>
        <w:t>Executive Director and Secretary</w:t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  <w:t>Attn:  Records Section</w:t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  <w:t>Washington Utilities and</w:t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  <w:t>Transportation Commission</w:t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  <w:t>1300 S Evergreen Park Dr SW</w:t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  <w:t>Olympia, WA  98504-7250</w:t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  <w:t>RE:  Tariff Item 30 Filing for Tariff Number 26, Murrey’s Disposal Co., Inc. G-9.</w:t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270" w:hanging="0"/>
        <w:rPr/>
      </w:pPr>
      <w:r>
        <w:rPr>
          <w:sz w:val="24"/>
        </w:rPr>
        <w:t>Dear Mr. King:</w:t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  <w:t>To comply with Commission Order No. 2, dated July 26, 2013, attached for your review and approval is the proposed revised Item 30, page 13 for the above named Tariff.</w:t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  <w:t>If you have any questions regarding this filing, please contact me at (360) 832-8749 or via email at irmgardw@wcnx.org.</w:t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  <w:t>Sincerely,</w:t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  <w:t>Irmgard R Wilcox</w:t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  <w:t>Senior Pricing Manager</w:t>
      </w:r>
    </w:p>
    <w:sectPr>
      <w:type w:val="nextPage"/>
      <w:pgSz w:w="12240" w:h="15840"/>
      <w:pgMar w:left="1080" w:right="1080" w:gutter="0" w:header="0" w:top="270" w:footer="0" w:bottom="27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21:11:00Z</dcterms:created>
  <dc:creator/>
  <dc:description/>
  <dc:language>en-US</dc:language>
  <cp:lastModifiedBy/>
  <cp:lastPrinted>2012-12-03T10:36:00Z</cp:lastPrinted>
  <dcterms:modified xsi:type="dcterms:W3CDTF">2013-09-10T21:11:00Z</dcterms:modified>
  <cp:revision>1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URREY'S DISPOSAL COMPANY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3-09-10T00:00:00Z</vt:lpwstr>
  </property>
  <property fmtid="{D5CDD505-2E9C-101B-9397-08002B2CF9AE}" pid="6" name="DocketNumber">
    <vt:lpwstr>130501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4-08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SWDocID">
    <vt:lpwstr> 3539364.2</vt:lpwstr>
  </property>
  <property fmtid="{D5CDD505-2E9C-101B-9397-08002B2CF9AE}" pid="17" name="Visibility">
    <vt:lpwstr/>
  </property>
  <property fmtid="{D5CDD505-2E9C-101B-9397-08002B2CF9AE}" pid="18" name="_docset_NoMedatataSyncRequired">
    <vt:lpwstr>False</vt:lpwstr>
  </property>
</Properties>
</file>