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ERICYCLE OF WASHINGTON, INC.,              ) Docket TG-1215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Complainant,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.                                           ) Pages 37-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TE MANAGEMENT OF WASHINGTON, INC., d/b/a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M HEALTHCARE SOLUTIONS OF WASHINGTON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pondent.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TATUS CONFERENCE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37-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FEBRUARY 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VEN W.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smith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STERICYCLE OF WASHINGT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RED VAN KI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Garvey Schubert B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191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Eighteen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206.464.39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vankirk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JESSICA L. GOL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jessicag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FEBRUARY 8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We'll be on the record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G-121597.  Today is Friday, February the 8th, 2013.  It's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'clock in the morning, and we have a scheduled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ference in this matter.  We've had a little bit of chang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es around the table, particularly from the AG's offi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let's take appearances quickly to see who'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day, and then we'll kind of recount what's happened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v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SMITH:  Your Honor, my name is Steven W. Sm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sistant Attorney General, for the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ll right.  And for the Complain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VAN KIRK:  Jared Van Kirk, Garvey Schubert Bar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Okay.  And for the Respondent,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GOLDMAN:  Good morning, Your Honor.  Jessi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ldman from the Summit Law Group on behalf of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ll right.  Thank you,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y understanding is we issued Order 01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hearing conference order back in late November, and we se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series of filing deadlines from dispositive motion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 not dispose of the case.  There was some quest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ther the Commissioners would then, on a mo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locutory review, do that job for one or bot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.  They also declined to do that, so that brings u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, I think, the last time we were here, Ms. Goldman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dicated if the first motion wasn't it, the second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rtainly would be the charm from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don't know if the factual recor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adequacies with -- that I pointed out change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nagement's mind, if they have more procedural motions or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might go, but I wanted to start there and see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ient's intent was at that point, and then come back to Mr.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irk and see if you may have additional motions that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lose last time that have come up si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GOLDMAN:  Thank you, Your Honor. 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other procedural motions in mind.  Your order did sugg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 that it would simply be more efficient to proce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ring on both claims, so that's our decision not to fil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tion on the second cause of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Okay. 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VAN KIRK:  We have no other planned mo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ither.  I think we took the best shot we can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Okay.  And, you know,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 as to whether I could read more into the record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there, but I took the conservative approach, and I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eel like saying I'm sorry I couldn't resolve it one way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for you to go out and do battle on this. 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mportant issue.  The Commission recognizes we've been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olve this for years to have a clear demarcation. 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is the right case to force the Commission's hand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mains to be s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know that Mr. Smith's predecessor, and probab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ice in general, feels as though the numeric standar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re all looking for shouldn't come out of this case, bu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a more generalized proceeding.  So we'll just go towar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aring and sort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e're talking about only one of the causes of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Stericycle brought, though, and I think if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 to hearing, we should talk about both of the pending ca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action and see what other evidence needs to be develo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ior to a hearing or presented at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Van Kirk, you're going to carry the burde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of as the Complainant on both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re you prepared to suggest what Stericycle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 to get ready for a hearing, or are we going to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ing a hearing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VAN KIRK:  I'm happy to tell you w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eds to be done in the way of discovery to prepar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 on both those c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s you may or may not remember, both of thes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initially raised in the parallel application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 ALJ in that case declined to consider them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ring and as part of that, also declined to allow discover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issues as well.  So now that they're -- now that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und a home where they're going to be considered, we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discovery that didn't occur before now needs to go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the rebating issue.  There was some limited written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to that issue in the application case before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dge came around to the opinion that it should no longer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 of that case.  Certainly, that shouldn't be rep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e believe there will be some -- there will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ritten discovery from Stericycle to Waste Management avo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etition of what's been done before.  But some tim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sed, and there were also some issues that just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ressed in the written discovery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think, again, on the rebating, the next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ement of discovery will be third-party discovery with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customers that -- that we have information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bjects of rebating offers or actually accepted rebating de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at, again, was discovery that was asked for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anted in the previous proceeding.  And because of the n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claim of rebating, it being a conversation and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the provider and a customer, we think those third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es will have info -- information very significant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 think our initial thought was that those two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happen in sequence with written discovery among --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coming first, and it may or may not have some influ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how far out, who we need to speak to out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, you know, we understand that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luctance to incorporate third parties too much, and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most efficient to go in that order so that we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lly clear about what's absolutely necessary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rd-party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the way I have envisioned, is a period of ti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ritten discovery, then a period of time for third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overy.  And that could be discussed in a hearing or i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a request to be brought on motion or -- or something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There's not a possibility of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to who could b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VAN KIRK:  Well, I don't know if the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.  Yes.  I think it might -- it might may well b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Mr. Van Kirk, when you're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ritten discovery, are we talking about using data reques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VAN KIR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-- or more formal interrogato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VAN KIRK:  Data requests.  I think we've u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ta request process in the previous proceeding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rked -- and it work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don't know yet with respect to --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rd parties.  It may be necessary to ask for document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ll as testimony.  It's a little hard to say at this poin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ctly we'd be looking for.  That could be accomplish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bpoena, if necessary, if not by -- if not by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Okay.  So that's on the rebating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VAN KIRK:  That's on the rebate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On the ecoFinity recycling side -- I mean, your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 out some of the information that we would want to ge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at the top of that list again -- and this was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as requested and not provided in the earlier proceed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information about the relationships among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Waste Management's program -- Waste Management and Bec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ckinson and Talco Plastics -- both in terms of w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actual relationships are, their relative responsib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who's paying whom for what in that program.  So that's on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visioned.  That seems like it should be able to be deal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between the parties, between Stericycle an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nagement.  Waste Management, I would -- think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cess through its relationships to information.  And if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 reason they weren't to provide that information,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cessitate going directly toward to -- to the third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Okay.  So i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VAN KIRK:  Again, that's why I think a two-s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ss might work well there, because then we would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can and can't get by the time we get to the ex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 Waste Management's employee, Jeff Norton, g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position in the application proceeding.  He did not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 as to either rebating or ecoFinity in that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at that point it was clear that it wasn't going to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So those questions, were the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ed to Mr. Nor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VAN KIRK:  Yes, and then they were obj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nd it was reduced from the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previous docke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VAN KIRK:  I'm sorry. 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Judge Kopta later exclud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pics, so the questions were never answ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VAN KIRK:  Yes;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nd so it would be your position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iven this docket and the complaint, that those are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levant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VAN KIRK:  I think it is relevant again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think it would be most efficient to -- to put tha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cond phase, because the written discovery will shap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 -- whatever information we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think that's the primary -- the primary sour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knowns that we -- that we would be targeting.  There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little something here and there that's relevant.  But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think our initial thought is two stages:  essenti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rst between the parties to this proceeding; the seco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ching externally to the extent necessary is what seems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fficient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we believe -- and Waste Management may agre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re's a good chance that at the end, that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termination could be used again in this case. 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bably should set a hearing date, but I think we shoul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e we save time for a summary determination round on the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hopes that we c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Yeah.  If the record's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veloped, then it may make sense to take a look at one or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uses of action for summary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VAN KIR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.  Ms. Goldman, you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stening int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GOLD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What's Waste Management's though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next ste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GOLDMAN:  Well, several.  I think if I --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al with them in the order that Mr. Van Kirk addresse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e rebating coming first.  The rebating is a clai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have not yet addressed because we haven't filed any mo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our position, based on the bruising discovery which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uded to in our previous hearing with you, that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ould be allowed here only in very limited and contro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sh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Our experience in the last proceeding wa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ck of direction upfront, which I certainly do not faul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J for, because who knew what would happen, but the l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ery clear and circumscribed direction led to many rou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ta requests, including very lengthy interrogator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Well, that's not my question y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I understand from perusing the record briefl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ne of some orders that have come out suggesting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overy process has to be limited between these part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ever reason, whether it's the attorneys, the relation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tween the parties, I get it.  And that's why we didn't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covery to start with.  I'd rather not have it devolv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GOLDMAN:  Right.  And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I just want to know from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nagement, what do you think should happen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GOLDMAN:  Yes.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We'll put appropriate lim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GOLDMAN:  -- I'm sorry to have editoria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y point was that we think at this point, if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to authorize discovery, it should be very circumscrib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t should be very specific.  It should not be a b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uthorization to conduct discovery on any issue that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ems possibly within the realm of the universe of rebating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ey should present to you a specific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overy; and it should be specific and it should be limi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; to what you deem necessary.  So that's what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happen on the reb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, obviously, if they want to go ahead and subpoe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ir customers, we'll stand by and watch and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cipate as observers in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ecoFinity, I think, is actually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raightforward.  You have laid out -- I have identified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ry precise questions that you set forth in your order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elt needed to be answered, and we would ask that those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 be the scope of the discovery necessary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ffectively agreed with the parties that there are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s of fact raised by that claim, so that should be the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p for discovery on that second cla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n the prior -- in the application proceeding,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opta ordered that there would be no deposition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val -- absent agreement between the parties as to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positions, that there would be no depositions withou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oval, and we would, again, ask for that to be the cas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Okay.  Let me hear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ff.  I know Mr. Smith is just diving into this proceeding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getting to know thes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hat is the position of Commission Staff's thou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the process going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MITH:  Well, Your Honor, I'm not sure I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any input at this stage on discovery issues. 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parties to determine what they need, and the ALJ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ertainly I don't want -- I guess our position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we wouldn't want the discovery to get far, far flung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uess I'd like to keep -- confine the issues.  I'm not s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x questions you raised in your last order are necessari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es that should limit discovery.  I think it's just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mature for me to have a view on that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nd I'm not certain.  I'm flat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re's any thought that the six questions of however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were that I raised would be the end-all and be-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overy.  There's got to be more creativity than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ssibly have expressed in that order, but I do recogn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ed to rein in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gain, I'm just trying to sort out how involve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uld be from the Commission's perspective on foc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s, whether I should now shift from being the ALJ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overy master and baby-sit the case, or if the partie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ent something that's going to stay within expected bou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ivility, expected bounds of relevance, and not make a nuis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yourselves to each other and to the parties that a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-- the actual companies that not only you're represen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that do business with your companies -- that wan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their business, not go about solving all the legal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recycling and solid waste collection.  So I want to fi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lance there that works so we don't have the experienc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 occurred in the other docket.  But I think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re that has to be dug up.  We have to find the way righ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do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like, Mr. Van Kirk, your suggestion of moving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wo phases so that we don't get to the depositions that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opta said would have to be individually approved,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that invoking the discovery rules would be necessary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, Ms. Goldman, I agree in a limited fashion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ke sure we don't get out too far out ahead of ourselve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want to set something that's such a short leas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ekly we have to get on the phone and I'm wasting your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unning up your client bills by having you check i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every Friday as to what's going to happen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wonder if it's overly specific to have each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rite up a discovery plan, or perhaps try to work on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overy plan on the topics that they agree require some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investigation, not only on the rebating issue, but als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cycling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Goldman, you've identified those six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don't know if that's the same count that you had, Mr.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irk.  I didn't actually go back and tabulate how many inqui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might be sending you out for.  I knew that I had said g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more rocks and try to identify which rocks they wer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n't remember what the coun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ould it be agreeable for the two main parti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be Commission Staff could weigh in as well as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 "an objective third-party point of view." 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ly has its role in this proceeding, but no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lainant and not as a respondent, to take a look and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sten in to what Mr. Smith has to say, as to what he think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s.  That's within the bounds of what we should start with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o far afield -- because the Commission Staff can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igh in and then present something back for my approval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ple of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then we'll open the discovery, perhaps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nth of March and April to do the written discovery and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ready to start any depositions as necessary like towar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d of Apr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Does that sound like a reasonable ballpark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slow rolling it too mu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VAN KIRK:  Well, if I can make a couple com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VAN KIRK:  First of all, I frank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cessarily agree with the characterization of the discover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last process.  I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That's why I didn't want to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,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VAN KIRK:  -- that proceeding was very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this proceeding.  It was a big proceeding.  It encompa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ny issues.  It was an application proceeding between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largest providers here.  And, sure, we did have disp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were a couple of rounds.  There were two sets of mo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compel.  I didn't actually find that too out of the ordin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decisions were made.  The case moved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 see this case as not being differen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there's -- the point of this:  I don't think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ounds to preconceive that there is going to be disastr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blems in this discovery.  I think -- you know,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n I sort of gave my little spiel here at the beginn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pe nobody thought I was really reaching too far afield i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were targ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I don't think we need to go overboard, an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think the default in the rules, of course, is -- is in a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ke this, especially where there's been complai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ticompetitive conduct, discovery is the norm. 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jecting to discovery can -- can so object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uld be the basis for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'm not necessarily opposed to writing up a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n, but I don't -- it depends on what kind of specifi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re going to try to get down to before we'v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ducted any discovery whatsoever.  I mean, if we'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wn to sort of basically writing the questions and sa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"That's all we'll ask and no more," I don't think I can ag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f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No.  I don't want that degr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cificity.  I guess I'm looking for the lower general top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which interrogatories or data requests would be craf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VAN KIR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And it may be a very simple pla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point, but then giving yourself an idea how many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ests.  And we have the basic rules that indicate how lo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kes for the turnaround, and whether we want to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e times.  We can shorten response times, if necess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, typically, we do that only in the last few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aching the hearing so that there's more of a sen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rgency, and everybody can prepare for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VAN KIRK:  Yeah.  And I'm fine writing out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ime the subjects that we're going to -- that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e data requests on.  I don't think they'll find it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y thought is that the data requests aren't going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n't going to be particularly -- particularly large or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ordinary.  But if we want to put them down on pap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vance, I have no problem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Yeah.  As far as -- I'm assuming that most of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case, it's going to be mostly data requests from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Waste Management, because there's really no issues g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way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, you know, it's sort of -- I would underst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te Management wanted more than the -- the usual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s tends to be somewhat shorter, and in the past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d to longer time.  I would do that again, but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st -- I think that's probably mostly a Waste Managemen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is proceeding given the nature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on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One other question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VAN KIR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From Stericycle's point of view,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allegations, if I recall in the rebating issue, sugg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aste Management approached your client's -- your cli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ients, if you will -- and sought to siphon off som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siness unlawfully to Waste Management's own business pla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these are third parties that you could contact --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agine Stericycle could contact on their own informally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need for a formal deposition or otherwise or permiss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mission, if Stericycle had their waste collection cli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biomedical waste who are in contact on a billing basis,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 service basis, on a regular, maybe, daily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I wonder if Stericycle has already av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mselves of the ability to pick up the phone or send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ying, "Can you tell us more about your contacts with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," because that wouldn't require invoking th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over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VAN KIRK:  Well, some of the -- I mean,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asons this whole issue came up is we we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unications from clients.  I think the question i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ducing that to evidence that can be presented at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think clients are -- I think clients are understand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luctant to participate, to put themselves into a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specially where -- where there may be some spec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rongdoing going on without having some sort of formal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compel them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don't know about recent communications,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 in the past there were communications with the sales fol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is how this whole issue came up in the first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nd I can see adding that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mality for sworn statements can put the layperson o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nder if they want to get involved in such a thing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ther that requires a subpoena or an order from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say, Yes, we really want to hear this to see if there i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iolation of our regulations or statutes not by them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 to have to be reading anybody their righ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VAN KIR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But at the same time, it'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egation that says wrongdoing by Stericycle's clients. 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id out the complaint as against Waste Management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ainst the clients as being complicit or otherwise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VAN KIRK:  Yeah.  Well, I think --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vertheless, in the one instance that I can think of,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ing out there was, you know, we -- there was an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unication about essentially the rebating offers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id out the allegation, and then after that,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unication that they didn't want to give any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ments and then become involved in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it's not -- and we haven't contacted every cl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e believe to be involved or every customer that w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be involved.  But in one case, that was sort of the outco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is why we started looking for a more formal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Okay.  Well, one question dow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oad:  If we invoke the discovery rules and we get to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we're looking to issue subpoen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VAN KIRK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I'm trying to recal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practice.  At the Commission I have yet to sig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bpoena.  In my previous incarnation as an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dge at the Office of Administrative Hearings, we did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poenas on occasion, but we also had attorneys pract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fore us using their Bar admission as authority to issu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poenas on behalf of the tribu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hat would Stericycle be seeking here?  Would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oking to exercise an authority if -- assuming there 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 -- for attorneys to sign their own subpoenas, or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Commission to issue a subpoena to the design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es or clients of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VAN KIRK:  My thought was the latter was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priate.  I wasn't aware that the rules actually go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int w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I'm not sure t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VAN KIRK:  -- attorneys could issue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bpoenas in this -- in the Commission.  My understanding w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d to come and ask you for them, but that they wer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nd I have to delve further in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just wan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VAN KIR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I seem to recall the only time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alt with it was when we had pro se clients that wanted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come to a hearing, and I had to get involved as the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viously.  In these cases, I haven't been involv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bpoena process yet.  If I'm about to get into one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nted to see what the parties were thin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VAN KIR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I can imagine it would be easi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it coming from the Commission than from eith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ies.  It keeps you in a more neutral position, but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need to be convinced that the evidence we're seek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levant and assured that there's going to be a limit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VAN KIR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Now, the enforcea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nistrative subpoenas also remains to be an issue.  And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lks figure out that we're not sitting here with robes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iliffs or marshals at our service, there are some prac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mitations to getting subpoenas enforced and hono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I want to make sure the parties are aware of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invoke that, there's not a whole lot of magic beh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rtain here.  So if they're appropriate, they'll be sig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what we'll do if the person doesn't appear in Olympia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another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VAN KIRK:  My understanding of the rules i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comes to depositions, however they're compelled with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es, they have to be authorized by the Commission und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ndard of whether the information would be significant to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case, 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you can go that far and just do a de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out a subpoena, if possible.  And I think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viously be the preference -- our preference.  Nobody lik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 subpoenas if we don't have to.  That may well be enoug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t the corporation we need, but then, if necessary, subpoen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available in cases, and my understanding is we'd hav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ugh you to get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VAN KIRK:  That's how I understood the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ll right.  Ms. Goldman, you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stening to this.  It sounds as though Mr. Van Kirk's cli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ough Stericycle, would be sharing the initial oral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they go through and try to find the evidence need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ir case to me and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From what you're hearing, what limitations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recommending on what Mr. Van Kirk has already addre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GOLDMAN:  Well, we like your idea of a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an, and, frankly, the more specific, the better. 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-- I agree with Mr. Van Kirk.  This is not a very compl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.  The ecoFinity claim has to do with a single hos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everyone can double-check my question number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ever it is, the issues are very limited and are set for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order.  That should be very straight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other claim, the rebating claim, also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ery straightforward.  It's not rocket science.  I think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uld be very well within Stericycle's ability, given the m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y months it's been thinking about this claim, to set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latively detailed explanation of what it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at doesn't necessarily need to be in th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ta requests or interrogatories, but -- but bullet poin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, would be -- not service us well, given our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 think that your time frame would work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several weeks; that Mr. Van Kirk can prepare it, se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ver to us, and we can provide comments.  We can advise him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think that it's not sufficiently detailed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spective, given our experience, and then be in a pos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m to present it to you with revisions, if he agrees,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 to have comment, and then to go forward in the schedu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suggested with that time frame, that would work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Mr. Smith, any input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MITH:  It sounds like the parties are agree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some sort of discovery plan, and I think if they can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themselves on the issues, I can't see that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ly to come to a different conclusion.  I'd be happy to ch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on behalf of the Staff in the event there's some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tween the parties, but I think a discovery plan is a good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Mr. Van Kirk, let's talk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overy plan a little more.  And, you know, I don't inte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to be overly specific or overly restrictive, but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ping is that it will serve a mutual purpose for you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Management to know what are the basic items you in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quire into, not, though, question by question, but the bou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you will.  Set some bounds as to these top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n the rebating issue, it may also include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ve got it laid out in your mind into two phase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ritten discovery, and then perhaps, if necessar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positions or interviewing others -- but I would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overy plan could at least initially identify those cli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you wanted to make contact with, and perhaps the nam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officers.  And if you don't know the names of them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ould be part of the written discovery to identify wh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do think that depending on the answers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 follow-up questions that come along, we can't predic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, but there would be some general -- just bucke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from different topics that you could pull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f you could at least identify the bu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mselves, then put that in a discovery plan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lpful for me to know what to -- how to invoke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ules and what limits to put on once I see a little bit mo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your client wants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VAN KIRK:  Yeah.  Like I said, I'm happy to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overy plan that identifies topics of discovery.  My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sitation is that, given that no discovery has ye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ducted, that it not be imposed so strictly that develop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 discovery couldn't allow for discovery outsid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as because we know only what we know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, again, you know, we have our own 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st history of discovery in the other proceeding, and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that anything that's not in the most strictest sens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stly closely tied relevance to the case has been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bject to refusal to answer.  You know, that's our persp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o I'm hesitant to enter into any kind of discovery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ould then be read and applied that way without loo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ormal rules of relevance to bound the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Well, that's why I'm hop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VAN KIRK:  -- if the discovery plan is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ntion that it be -- that it would be the guide, bu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 flexibility based on developments, and that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uide is the rules of, you know, relevance and all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overy rules, I have no problem of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Well, I think what I would lik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have you develop the discovery plan over the cour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xt week, share it with Ms. Goldman's firm and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, and perhaps by the -- in two weeks from toda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2nd, it could be submitted to me in one of two formats: 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both of your signatures at the bottom saying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d discovery plan on the scope, or at least these por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agreed, and the following portion you would like to do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Management's objections, and then I could get feed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f I have all parties agreed that thes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evant areas and these are the buckets of questions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, that we want to inquire into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f there's some additional things that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nts to identify that are in some way unreasonable to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other parties, then we'd just identify those objec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could have some time to look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hether we need to get back together again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ave to your discretion, or we could just try to have m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 a discovery order adopting those portions of the pl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viously, that are agreed, that I concur with, and then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osition on those that are dispu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don't know if it would be helpful to ge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gether for a more discussion, conversation approach lik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ing today, or if it's walk out of here, make your best eff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bmit something, and then wait to see what you ge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nch a week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How do you feel about that,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VAN KIRK:  It's hard for me to say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ing what the objections are.  I think if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stantial objections to the discovery plan, then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uld talk about it.  Maybe on the phone would su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nd we can do a telephonic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erence, or maybe even -- well, I'm trying to decide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uld have the court reporter take things down or no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lps to keeps everybody on the record if we say someth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commit to it.  At least we can look back to it and s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such and such a date, it's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Goldman, what do you thi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GOLDMAN:  Yes.  Well, as to the latter poi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certainly vote yea in favor of a court reporter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eep us all on track.  You know, these things do tend to dr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, and month to month, who knows exactly what happe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mory doesn't always serve us all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think we could -- I think your proposal is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nerally.  I would request that it be bumped by one wee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I am going to be out of town with my fami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dwinter break the week of February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if we could just bump it all up to March 1,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 week, that would give Mr. Van Kirk two weeks if he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 on his plan, and then he and I could work the last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ys there of February so that we could either presen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ld present to you on the 1st where there is agreement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are any points on which we disagree, we could s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then I think at that point,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priate for either one of us to ask for oral argume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gree we felt it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, of course, it's your discretion how you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there, but I don't think from our perspective,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cessarily resolve that as of today.  But if there were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us conference, or whatever you want to call it, a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would be my preference that it be reported, and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that can be done telephonically or not very eff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It can be, so that's a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GOLDMA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m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MITH:  Yeah, we have no objection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Mr. Van Kirk, if we have that plan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March 1st and set up a date the following week, wheth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6th or the 7th of Mar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VAN KIRK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-- or the 8th, somewhere in th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 of that week for a telephonic status conference, we'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erve an hour or two either in the morning or afternoon;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sound reason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VAN KIRK:  Yes.  I'm just looking. 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g up the exact week here so that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Yes.  In general it sounds reasonable on tha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t's se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Do you have a preference:  Wedne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ursday, or Fri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VAN KIRK:  Wednesday, Thursday, or Fri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nd we would do it by phone,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be even more flex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VAN KIRK:  I think Thursday would probably b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Okay.  On the 7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VAN KIR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Ms. Goldman, are you availab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GOLDMAN:  I think I have a lunch meet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than that, let me just double-check.  I think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ah.  I can do it anytime other than twelve to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Okay.  And there's no Commissio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eting that day, so we're not fighting over the bridge li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issues that I know of.  I can try to confirm avail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mith, do you have an idea what your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oks like in four wee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MITH:  I am confident it's clear on tha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Okay.  So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s there a preference for morning or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GOLDMAN:  Not if it's by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Okay.  Let me see when the bridg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available that day.  I'm sure we'll be able to find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I can draft up a notice setting a filing dead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March 1st for a discovery plan, and I want this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llaborative process so that it all comes in.  It may very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that Mr. Van Kirk's able to get something to you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reak with the family next week -- or the week after nex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 that week, the last couple of days of February used to ham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t what's agreed, and then Mr. Van Kirk has the courtesy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ple of days if there are going to be disagreement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agreed part of the plan, assuming there is one, and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se that might be disputed so you can have a copy of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ough time to get your objection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f for some reason the plan comes in and you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objections to note, I'm going to say that by Monday,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business, any objections to the plan be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GOLDMAN:  The 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The 4t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I'm setting such a short time frame so we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rn another week and looking at, Oh, what do we still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ject to, but I think it should be, like as you say, not r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ience.  Agree on what you can.  You'll submit as much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reed as possible with the remainder as you couldn't r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ment on these, but Stericycle still wants to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quiries as noted.  And you'll have heard about all tha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ll finally see it in its final proposal in writing by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st.  And just sometime on the 4th, if you'll no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jections and bullet points, we'll work for those.  Then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that all in front of me, and if we need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ference on Thursday, I'll be able to narrow it d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ve something in writing hopefully by the 8th, issu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ritten order by Friday, March 8th, and discovery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ward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GOLDMAN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VAN KIRK:  Oh, sorry.  I was just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n you'r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GOLDMAN:  I'm sorry.  I keep losing my calend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I think Monday, the 25th, is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 after that midwinter break for a lot of the school ki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GOLD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VAN KIRK:  Okay.  I'll have a draft wait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when you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GOLDMAN:  And, Your Honor, if I may beg your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my calendar, I am going to be out of town at a confere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rch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f it would be possible to give me on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y, I wouldn't have to write it on the airplane. 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rch 5th, so that would be a Tuesday.  Hopefully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ill give it -- you know, I don't anticipate this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anything voluminous.  But given that I'm going to be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irplane, it would be a little awkward to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Understood.  So if that's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, for availability, we'll push the objections out to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nd that would still give m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I don't think they'll be volumino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GOLDMAN:  They will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-- to be ready for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ference to resolve whatever I can or rule however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the 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, Mr. Smith, if you have recommendatio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to consider on whatever is submitted by the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pefully, you can turn in something on the 5th as well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 has a position on what's been agreed between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 that are the primary litigants in the case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s if Staff thinks that they have missed something 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have gone too far afield.  I appreciate any guida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 -- of opinions that you can lodge that would assi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ll right.  Well, if that's the calendar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ing at here, I don't know if I need to have a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ussion or start reserving time for a hearing.  But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 if we approved discovery to start March 8th, or shor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after, we'd be looking at six to eight weeks of time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wn verbal or written discovery and potentially depo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VAN KIRK:  Can we just have a short conver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scheduling even if we're not making a decisi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Yeah.  Let's go off the record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e back on and decide if there's anything else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t to.  But I'll issue a notice early next week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rch 1st filing deadline and a March 5th respon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eduling whatever time that March 7 teleconference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Now we'll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Let's go back on the recor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12 minutes to eleven.  We have talked a little bi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ability to schedule the hearing perhaps in June, bu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hold off picking any specific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e have got our deadline for the discovery pl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e in on March 1st and objections the following Tuesday,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5th.  And I will issue a notice commemorating those d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that, set up another status conference to discu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pefully approve the discovery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f there are no objections and it's jus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the case, then just send me a letter saying --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le it electronically, let me know that this is agreed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seeking the Commission to approve it and invoke disco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'll just simply issue another order approving it, unl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an issue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f I see any issues from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spective, then we would keep the status conferenc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7th.  Otherwise, we would strike it and you'd have an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f you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hat we're thinking, though, the plan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ver a period of March, April, and May and with that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te in June.  At this time, we're anticipating a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other status conference in early to mid-May to confirm and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 the hearing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I anticipate Counsel will probably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ll me in May a proposed schedule of dates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vailable, and right now the Commission's calender and my ow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de open for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if the parties would want to anticip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discovery goes along and when it might end and no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it too many weeks of Commission process to get back toge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eel free to take the initiative and let me know the d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would like for a hearing, and we may be able t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ortcut that process a little bit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ything else for the recor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ell, thanks for coming down to Olympia on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ll do it all by telephone in about 3 1/2 week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(Proceeding concluded at 10:5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5th day of Februar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3:38:00Z</dcterms:created>
  <dc:creator>Higgins, Joni (UTC)</dc:creator>
  <dc:description/>
  <dc:language>en-US</dc:language>
  <cp:lastModifiedBy>Higgins, Joni (UTC)</cp:lastModifiedBy>
  <dcterms:modified xsi:type="dcterms:W3CDTF">2013-02-15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2-15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