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snapToGrid w:val="false"/>
              <w:rPr/>
            </w:pPr>
            <w:r>
              <w:rPr/>
            </w:r>
          </w:p>
        </w:tc>
        <w:tc>
          <w:tcPr>
            <w:tcW w:w="3690" w:type="dxa"/>
            <w:tcBorders>
              <w:bottom w:val="single" w:sz="4" w:space="0" w:color="000000"/>
            </w:tcBorders>
          </w:tcPr>
          <w:p>
            <w:pPr>
              <w:pStyle w:val="Normal"/>
              <w:snapToGrid w:val="false"/>
              <w:rPr/>
            </w:pPr>
            <w:r>
              <w:rPr/>
            </w:r>
          </w:p>
        </w:tc>
      </w:tr>
      <w:tr>
        <w:trPr>
          <w:trHeight w:val="440" w:hRule="atLeast"/>
        </w:trPr>
        <w:tc>
          <w:tcPr>
            <w:tcW w:w="6138" w:type="dxa"/>
            <w:tcBorders>
              <w:top w:val="single" w:sz="4" w:space="0" w:color="000000"/>
            </w:tcBorders>
          </w:tcPr>
          <w:p>
            <w:pPr>
              <w:pStyle w:val="Normal"/>
              <w:snapToGrid w:val="false"/>
              <w:rPr>
                <w:i/>
                <w:i/>
                <w:sz w:val="16"/>
              </w:rPr>
            </w:pPr>
            <w:r>
              <w:rPr>
                <w:i/>
                <w:sz w:val="16"/>
              </w:rPr>
            </w:r>
          </w:p>
        </w:tc>
        <w:tc>
          <w:tcPr>
            <w:tcW w:w="369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Declaration of CHRISTOPHER DUNN in Opposition to Waste Management’s motion for summary determination as to financial and operational fitness</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spacing w:lineRule="auto" w:line="480"/>
        <w:ind w:hanging="0"/>
        <w:rPr/>
      </w:pPr>
      <w:r>
        <w:rPr/>
        <w:t xml:space="preserve"> </w:t>
      </w:r>
      <w:r>
        <w:rPr/>
        <w:tab/>
        <w:t>I, Christopher Dunn, declare as follows:</w:t>
      </w:r>
    </w:p>
    <w:p>
      <w:pPr>
        <w:pStyle w:val="TextBody"/>
        <w:spacing w:lineRule="auto" w:line="480"/>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I am Regional Operations Manager for Stericycle of Washington, Inc. (“Stericycle”) and have held that position since April 2011. My responsibilities in my present position include the supervision of Stericycle’s biomedical waste collection and transportation functions. From 1999 until April 2011, I served as Stericycle’s Transportation Manager with direct responsibility for organizing and managing Stericycle’s biomedical waste collection and transportation functions. From 1995 until 1999, I was employed by BFI Medical Waste Systems of Washington, Inc. (“BFI”), first as a tractor/trailer driver handling transfer shuttles throughout the state of Washington and subsequently as BFI’s Transportation/Operations Manager with responsibility for managing BFI’s collection and transportation functions in Washington, Oregon, Northern Idaho and British Columbia. I am knowledgeable about Washington’s road systems, state and federal regulations affecting biomedical waste collection and transportation and all operational factors that affect biomedical waste collection and transportation.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I have reviewed copies of the following documents filed by Waste Management of Washington, Inc. (“WM”) with the Washington Utilities &amp; Transportation Commission (the “Commission”): </w:t>
      </w:r>
    </w:p>
    <w:p>
      <w:pPr>
        <w:pStyle w:val="TextBody"/>
        <w:numPr>
          <w:ilvl w:val="0"/>
          <w:numId w:val="14"/>
        </w:numPr>
        <w:spacing w:lineRule="auto" w:line="480"/>
        <w:rPr/>
      </w:pPr>
      <w:r>
        <w:rPr/>
        <w:t>WM’s Application for authority to conduct biomedical waste collection and transportation services in areas of the state of Washington beyond the territory described in WM’s Certificate No. G-237 (Docket No. TG-120033) (the “Application”);</w:t>
      </w:r>
    </w:p>
    <w:p>
      <w:pPr>
        <w:pStyle w:val="TextBody"/>
        <w:numPr>
          <w:ilvl w:val="0"/>
          <w:numId w:val="14"/>
        </w:numPr>
        <w:spacing w:lineRule="auto" w:line="480"/>
        <w:rPr/>
      </w:pPr>
      <w:r>
        <w:rPr/>
        <w:t>Map showing the territory covered by G-237 attached to WM’s Application in Docket No. TG-120033 (attached as Exhibit A);</w:t>
      </w:r>
    </w:p>
    <w:p>
      <w:pPr>
        <w:pStyle w:val="TextBody"/>
        <w:numPr>
          <w:ilvl w:val="0"/>
          <w:numId w:val="14"/>
        </w:numPr>
        <w:spacing w:lineRule="auto" w:line="480"/>
        <w:rPr/>
      </w:pPr>
      <w:r>
        <w:rPr/>
        <w:t>Equipment List attached to WM’s Application in Docket No. TG-120033 (the “Equipment List”) (attached as Exhibit B); and</w:t>
      </w:r>
    </w:p>
    <w:p>
      <w:pPr>
        <w:pStyle w:val="TextBody"/>
        <w:numPr>
          <w:ilvl w:val="0"/>
          <w:numId w:val="14"/>
        </w:numPr>
        <w:spacing w:lineRule="auto" w:line="480"/>
        <w:rPr/>
      </w:pPr>
      <w:r>
        <w:rPr/>
        <w:t xml:space="preserve">WM Healthcare Solutions, Inc. (WMHS) Biomedical Waste Operating Plan for Waste Management of Washington, Inc. Seattle Biomedical Waste Treatment Facility attached to WM’s Application in Docket No. TG-120033 (the “Treatment Facility Operations Plan”) (excerpt attached as Exhibit C). </w:t>
      </w:r>
    </w:p>
    <w:p>
      <w:pPr>
        <w:pStyle w:val="TextBody"/>
        <w:widowControl/>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The materials filed in connection with WM’s Application and itemized in the preceding paragraph do not include a transportation operations plan. Such a plan would describe how WM proposes to organize its collection and transportation functions in the territory covered by the Application, including (for example) the routes (regular and occasional) its collection and line-haul vehicles would use, the travel time and mileage involved in such routes, where WM’s transportation equipment (collection vehicles, storage trailers, etc.) will be based, the number of drivers, dispatchers and other personnel that will be involved in carrying out the plan, the service frequency required for service to customers in different parts of the state, the volumes of the different types of waste that WM expects to handle, the length of time that waste would be stored prior to treatment, etc. Because WM has not provided a transportation plan, WM has not demonstrated its ability to provide the collection and transportation services proposed in its Application with the transportation equipment identified on the Equipment List. </w:t>
      </w:r>
    </w:p>
    <w:p>
      <w:pPr>
        <w:pStyle w:val="TextBody"/>
        <w:widowControl/>
        <w:spacing w:lineRule="auto" w:line="480"/>
        <w:rPr/>
      </w:pPr>
      <w:r>
        <w:fldChar w:fldCharType="begin"/>
      </w:r>
      <w:r>
        <w:rPr/>
        <w:instrText xml:space="preserve"> LISTNUM Snapoutline \l 3 </w:instrText>
      </w:r>
      <w:r>
        <w:rPr/>
      </w:r>
      <w:r>
        <w:rPr/>
        <w:fldChar w:fldCharType="separate"/>
      </w:r>
      <w:r>
        <w:rPr/>
      </w:r>
      <w:r>
        <w:rPr/>
      </w:r>
      <w:r>
        <w:rPr/>
        <w:fldChar w:fldCharType="end"/>
      </w:r>
      <w:r>
        <w:rPr/>
        <w:tab/>
        <w:t>I have been asked to evaluate WM’s ability to provide the proposed biomedical waste collection and transportation services proposed in its Application. WM proposes to provide these services using the equipment set forth in the Equipment List. Clearly, the information that WM has provided to the Commission is incomplete. Nonetheless, I am still able to evaluate WM’s operational ability to provide the proposed collection and transportation services based on the available information and certain reasonable assumptions. My opinions, as set forth below, are based on the equipment described in the Equipment List and the plant and facilities referenced in the Treatment Facility Operations Plan. I have assumed that WM would serve the entire territory covered by its Application. I have further assumed that WM would seek to handle up to 50% of the volume that Stericycle currently handles in the new territory. Finally, I have assumed that WM’s new customers would require a level of service (i.e., frequency of service) equivalent to that currently provided by Stericycle.</w:t>
      </w:r>
    </w:p>
    <w:p>
      <w:pPr>
        <w:pStyle w:val="TextBody"/>
        <w:spacing w:lineRule="auto" w:line="480"/>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The Treatment Facility Operations Plan suggests that WM’s operations in the new territory covered by its Application would be organized around on the following primary facilities: </w:t>
      </w:r>
    </w:p>
    <w:tbl>
      <w:tblPr>
        <w:tblW w:w="9432" w:type="dxa"/>
        <w:jc w:val="left"/>
        <w:tblInd w:w="-113" w:type="dxa"/>
        <w:tblLayout w:type="fixed"/>
        <w:tblCellMar>
          <w:top w:w="0" w:type="dxa"/>
          <w:left w:w="108" w:type="dxa"/>
          <w:bottom w:w="0" w:type="dxa"/>
          <w:right w:w="108" w:type="dxa"/>
        </w:tblCellMar>
      </w:tblPr>
      <w:tblGrid>
        <w:gridCol w:w="1998"/>
        <w:gridCol w:w="2340"/>
        <w:gridCol w:w="5094"/>
      </w:tblGrid>
      <w:tr>
        <w:trPr/>
        <w:tc>
          <w:tcPr>
            <w:tcW w:w="433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480"/>
              <w:ind w:hanging="0"/>
              <w:rPr>
                <w:b/>
                <w:b/>
              </w:rPr>
            </w:pPr>
            <w:r>
              <w:rPr>
                <w:b/>
              </w:rPr>
              <w:t>FACILITY TYPE</w:t>
            </w:r>
          </w:p>
        </w:tc>
        <w:tc>
          <w:tcPr>
            <w:tcW w:w="50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480"/>
              <w:ind w:hanging="0"/>
              <w:rPr>
                <w:b/>
                <w:b/>
              </w:rPr>
            </w:pPr>
            <w:r>
              <w:rPr>
                <w:b/>
              </w:rPr>
              <w:t>FACILITY LO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Trea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Medical Waste Not Requiring Incinerator Treatment</w:t>
            </w:r>
          </w:p>
        </w:tc>
        <w:tc>
          <w:tcPr>
            <w:tcW w:w="50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Seattle BMW Treatment Facility</w:t>
            </w:r>
          </w:p>
          <w:p>
            <w:pPr>
              <w:pStyle w:val="TextBody"/>
              <w:spacing w:lineRule="auto" w:line="240"/>
              <w:ind w:hanging="0"/>
              <w:rPr/>
            </w:pPr>
            <w:r>
              <w:rPr/>
              <w:t>149 SW Kenyon St.</w:t>
            </w:r>
          </w:p>
          <w:p>
            <w:pPr>
              <w:pStyle w:val="TextBody"/>
              <w:spacing w:lineRule="auto" w:line="240"/>
              <w:ind w:hanging="0"/>
              <w:rPr/>
            </w:pPr>
            <w:r>
              <w:rPr/>
              <w:t>Seattle, WA 98108</w:t>
            </w:r>
          </w:p>
          <w:p>
            <w:pPr>
              <w:pStyle w:val="TextBody"/>
              <w:spacing w:lineRule="auto" w:line="240"/>
              <w:ind w:hanging="0"/>
              <w:rPr/>
            </w:pPr>
            <w:r>
              <w:rPr/>
              <w:t>Solid Waste Permit: PR008037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Medical Waste Requiring Incinerator Treatment</w:t>
            </w:r>
          </w:p>
        </w:tc>
        <w:tc>
          <w:tcPr>
            <w:tcW w:w="50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WM Resource Recovery &amp; Recycling Center</w:t>
            </w:r>
          </w:p>
          <w:p>
            <w:pPr>
              <w:pStyle w:val="TextBody"/>
              <w:spacing w:lineRule="auto" w:line="240"/>
              <w:ind w:hanging="0"/>
              <w:rPr/>
            </w:pPr>
            <w:r>
              <w:rPr/>
              <w:t>7505 State Highway 65</w:t>
            </w:r>
          </w:p>
          <w:p>
            <w:pPr>
              <w:pStyle w:val="TextBody"/>
              <w:spacing w:lineRule="auto" w:line="240"/>
              <w:ind w:hanging="0"/>
              <w:rPr/>
            </w:pPr>
            <w:r>
              <w:rPr/>
              <w:t>Anahuac, TX 77514</w:t>
            </w:r>
          </w:p>
          <w:p>
            <w:pPr>
              <w:pStyle w:val="TextBody"/>
              <w:spacing w:lineRule="auto" w:line="240"/>
              <w:ind w:hanging="0"/>
              <w:rPr/>
            </w:pPr>
            <w:r>
              <w:rPr/>
              <w:t>Solid Waste Permit: 2239A</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Transfer</w:t>
            </w:r>
          </w:p>
        </w:tc>
        <w:tc>
          <w:tcPr>
            <w:tcW w:w="50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WM Eastmont Transfer Station</w:t>
            </w:r>
          </w:p>
          <w:p>
            <w:pPr>
              <w:pStyle w:val="TextBody"/>
              <w:spacing w:lineRule="auto" w:line="240"/>
              <w:ind w:hanging="0"/>
              <w:rPr/>
            </w:pPr>
            <w:r>
              <w:rPr/>
              <w:t>7201 W. Marginal Way</w:t>
            </w:r>
          </w:p>
          <w:p>
            <w:pPr>
              <w:pStyle w:val="TextBody"/>
              <w:spacing w:lineRule="auto" w:line="240"/>
              <w:ind w:hanging="0"/>
              <w:rPr/>
            </w:pPr>
            <w:r>
              <w:rPr/>
              <w:t>Seattle, WA 98106</w:t>
            </w:r>
          </w:p>
          <w:p>
            <w:pPr>
              <w:pStyle w:val="TextBody"/>
              <w:spacing w:lineRule="auto" w:line="240"/>
              <w:ind w:hanging="0"/>
              <w:rPr/>
            </w:pPr>
            <w:r>
              <w:rPr/>
              <w:t>Solid Waste Permit: PR0015734</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Treated Medical Waste (Solid Waste) Disposal</w:t>
            </w:r>
          </w:p>
        </w:tc>
        <w:tc>
          <w:tcPr>
            <w:tcW w:w="50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WM Columbia Ridge Landfill and Recycling Center</w:t>
            </w:r>
          </w:p>
          <w:p>
            <w:pPr>
              <w:pStyle w:val="TextBody"/>
              <w:spacing w:lineRule="auto" w:line="240"/>
              <w:ind w:hanging="0"/>
              <w:rPr/>
            </w:pPr>
            <w:r>
              <w:rPr/>
              <w:t>18177 Cedar Springs Lane</w:t>
            </w:r>
          </w:p>
          <w:p>
            <w:pPr>
              <w:pStyle w:val="TextBody"/>
              <w:spacing w:lineRule="auto" w:line="240"/>
              <w:ind w:hanging="0"/>
              <w:rPr/>
            </w:pPr>
            <w:r>
              <w:rPr/>
              <w:t>Arlington, OR 97812</w:t>
            </w:r>
          </w:p>
          <w:p>
            <w:pPr>
              <w:pStyle w:val="TextBody"/>
              <w:spacing w:lineRule="auto" w:line="240"/>
              <w:ind w:hanging="0"/>
              <w:rPr/>
            </w:pPr>
            <w:r>
              <w:rPr/>
              <w:t>Solid Waste Permit: #1472</w:t>
            </w:r>
          </w:p>
        </w:tc>
      </w:tr>
    </w:tbl>
    <w:p>
      <w:pPr>
        <w:pStyle w:val="TextBody"/>
        <w:spacing w:lineRule="auto" w:line="480"/>
        <w:ind w:hanging="0"/>
        <w:rPr/>
      </w:pPr>
      <w:r>
        <w:rPr/>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WM’s Equipment List indicates that WM would use only three collection vehicles or “route trucks” to serve the territory covered by its Application. I first evaluated WM’s ability to perform the proposed services on the assumption that the WM Eastmont Transfer Station would serve as the base of operations for WM’s three route trucks.  </w:t>
      </w:r>
    </w:p>
    <w:p>
      <w:pPr>
        <w:pStyle w:val="TextBody"/>
        <w:spacing w:lineRule="auto" w:line="480"/>
        <w:rPr/>
      </w:pPr>
      <w:r>
        <w:rPr/>
        <w:t>5.</w:t>
        <w:tab/>
        <w:t xml:space="preserve">At least one of WM’s route trucks would be needed every day, five days per week to serve generators located in Clark and Skamania counties and vicinity. Because of the volumes of waste involved, the number of customers and the distances from the base, this truck would be fully occupied with this service.  If the route truck was based in Clark County, then it would still be fully occupied.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More than one route truck would probably be needed to serve the generators located in Clallam, Jefferson, Grays Harbor, Pacific, Mason and Thurston counties, collectively. Generators in the outlying counties typically produce smaller volumes of waste and require less frequent service. But serving these generators involves extended drive time and aggravating temporal factors such as the need to use ferries. The generators located in Mason and Thurston counties produce larger volumes of waste and require more frequent service. If WM attempted to serve the generators located in all of the foregoing counties using only one truck, WM would probably not be able to provide a level of service commensurate to that which is currently provided by Stericycle.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WM would need at least two route trucks to serve the eastern Washington portion of the proposed service territory. With the exception of Spokane and a couple of other mid-sized cities, eastern Washington is similar to the western coastal region: the generators located there generate small to moderate volumes of waste and are few and far between. Given the extensive travel time necessary to serve these geographically dispersed generators, I do not believe that WM could serve eastern Washington with a single route truck without violating U.S. Department of Transportation regulations governing driver hour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Even if WM based a truck in eastern Washington, I do not believe WM could provide DOT-compliant service to generators in eastern Washington with only a single route truck. </w:t>
      </w:r>
    </w:p>
    <w:p>
      <w:pPr>
        <w:pStyle w:val="TextBody"/>
        <w:widowControl/>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Based on the foregoing and my knowledge and experience in managing biomedical waste collection and transportation functions, I do not believe it would be possible for WM to provide the collection and transportation services proposed in its Application with only the three route trucks identified in WM’s Equipment List.  </w:t>
        <w:tab/>
      </w:r>
    </w:p>
    <w:p>
      <w:pPr>
        <w:pStyle w:val="TextBody"/>
        <w:spacing w:lineRule="auto" w:line="480"/>
        <w:rPr/>
      </w:pPr>
      <w:r>
        <w:rPr/>
        <w:t xml:space="preserve">I declare under penalty of perjury under the laws of the State of Washington and the United States that the foregoing is true and correct to the best of my knowledge and belief.     </w:t>
      </w:r>
    </w:p>
    <w:p>
      <w:pPr>
        <w:pStyle w:val="TextBody"/>
        <w:keepNext w:val="true"/>
        <w:spacing w:lineRule="auto" w:line="480"/>
        <w:rPr/>
      </w:pPr>
      <w:r>
        <w:rPr/>
        <w:t>EXECUTED this _____ day of May, 2012 at Kent, Washington</w:t>
      </w:r>
    </w:p>
    <w:p>
      <w:pPr>
        <w:pStyle w:val="PleadingSignature"/>
        <w:ind w:left="0" w:hanging="0"/>
        <w:rPr/>
      </w:pPr>
      <w:r>
        <w:rPr/>
      </w:r>
    </w:p>
    <w:p>
      <w:pPr>
        <w:pStyle w:val="PleadingSignature"/>
        <w:rPr/>
      </w:pPr>
      <w:r>
        <w:rPr/>
      </w:r>
    </w:p>
    <w:p>
      <w:pPr>
        <w:pStyle w:val="PleadingSignature"/>
        <w:rPr>
          <w:u w:val="single"/>
        </w:rPr>
      </w:pPr>
      <w:r>
        <w:rPr/>
        <w:t>By</w:t>
        <w:tab/>
      </w:r>
      <w:r>
        <w:rPr>
          <w:u w:val="single"/>
        </w:rPr>
        <w:tab/>
      </w:r>
    </w:p>
    <w:p>
      <w:pPr>
        <w:pStyle w:val="PleadingSignature"/>
        <w:ind w:left="4896" w:hanging="0"/>
        <w:rPr>
          <w:sz w:val="20"/>
        </w:rPr>
      </w:pPr>
      <w:r>
        <w:rPr/>
        <w:t>Christopher Dunn</w:t>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PleadingSignature"/>
        <w:ind w:left="4896" w:hanging="0"/>
        <w:rPr>
          <w:sz w:val="20"/>
        </w:rPr>
      </w:pPr>
      <w:r>
        <w:rPr>
          <w:sz w:val="20"/>
        </w:rPr>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I caused to be served on the person(s) listed below in the manner shown a copy of DECLARATION OF CHRISTOPHER DUNN IN OPPOSITION TO WASTE MANAGEMENT’S MOTION FOR SUMMARY DETERMINATION AS TO FINANCIAL AND OPERATIONAL FITNESS:</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 xml:space="preserve">Dated at Seattle, Washington this 25th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5"/>
      <w:footerReference w:type="default" r:id="rId16"/>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DECLARATION OF CHRISTOPHER DUNN IN SUPPORT OF PROTESTANT’S MOTION FOR CONTINUANCE AND OPPOSITION TO APPLICANT’S MOTION FOR SUMMARY DETERMINATION -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62864.5</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62864.5</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DECLARATION OF CHRISTOPHER DUNN IN SUPPORT OF PROTESTANT’S MOTION FOR CONTINUANCE AND OPPOSITION TO APPLICANT’S MOTION FOR SUMMARY DETERMINATION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62864.5</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62864.5</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3:15:57Z</dcterms:created>
  <dc:creator> </dc:creator>
  <dc:description> </dc:description>
  <dc:language>en-US</dc:language>
  <cp:lastModifiedBy> </cp:lastModifiedBy>
  <dcterms:modified xsi:type="dcterms:W3CDTF">2012-05-25T23:15:5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5-25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