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and Exhibit B to the Protective Order with the signatures of Judy Jackson, Laura Dohmeier, Marian Jacobson, Linda Robinson and Gail Long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and Exhibit B to the Protective Order with the signatures of Judy Jackson, Laura Dohmeier, Marian Jacobson, Linda Robinson and Gail Long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27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Februar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23:00Z</dcterms:created>
  <dc:creator>MARYLAND STAFF LEGAL</dc:creator>
  <dc:description/>
  <cp:keywords/>
  <dc:language>en-US</dc:language>
  <cp:lastModifiedBy>Kathy McCrary</cp:lastModifiedBy>
  <cp:lastPrinted>2012-02-24T15:28:00Z</cp:lastPrinted>
  <dcterms:modified xsi:type="dcterms:W3CDTF">2012-02-24T23:28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2-27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