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In a comparison of actual earned ROE in 2010 compared to the allowed ROE (ROE-Actual </w:t>
      </w:r>
      <w:r>
        <w:rPr>
          <w:i/>
        </w:rPr>
        <w:t>minus</w:t>
      </w:r>
      <w:r>
        <w:rPr/>
        <w:t xml:space="preserve"> ROE-Allowed), Puget Sound Energy had the largest amount of under-earning of selected utilities. In the chart below, a positive number represents over earning the allowed ROE and a negative number is the amount of under-earnin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7375" cy="7172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173000"/>
                          <a:chOff x="0" y="0"/>
                          <a:chExt cx="5667480" cy="717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7480" cy="71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34200"/>
                            <a:ext cx="5598720" cy="70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6040"/>
                            <a:ext cx="5321880" cy="64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39360"/>
                            <a:ext cx="23457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56360"/>
                            <a:ext cx="22561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73720"/>
                            <a:ext cx="187524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990720"/>
                            <a:ext cx="15361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107360"/>
                            <a:ext cx="13773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224360"/>
                            <a:ext cx="11556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341000"/>
                            <a:ext cx="941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458000"/>
                            <a:ext cx="8719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574640"/>
                            <a:ext cx="7333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691640"/>
                            <a:ext cx="6850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809000"/>
                            <a:ext cx="66420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926000"/>
                            <a:ext cx="6368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042640"/>
                            <a:ext cx="5328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159640"/>
                            <a:ext cx="4564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276640"/>
                            <a:ext cx="4154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393280"/>
                            <a:ext cx="311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510280"/>
                            <a:ext cx="304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626920"/>
                            <a:ext cx="2908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744640"/>
                            <a:ext cx="17964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861280"/>
                            <a:ext cx="1656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978280"/>
                            <a:ext cx="97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094920"/>
                            <a:ext cx="34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328560"/>
                            <a:ext cx="280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445560"/>
                            <a:ext cx="550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562200"/>
                            <a:ext cx="1173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679920"/>
                            <a:ext cx="15228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796560"/>
                            <a:ext cx="2286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913560"/>
                            <a:ext cx="2700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030200"/>
                            <a:ext cx="2977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147200"/>
                            <a:ext cx="2977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4264200"/>
                            <a:ext cx="3250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4380840"/>
                            <a:ext cx="374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497840"/>
                            <a:ext cx="394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615200"/>
                            <a:ext cx="39420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732200"/>
                            <a:ext cx="4154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848840"/>
                            <a:ext cx="4363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965840"/>
                            <a:ext cx="46368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082480"/>
                            <a:ext cx="644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199480"/>
                            <a:ext cx="6440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316120"/>
                            <a:ext cx="7333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433120"/>
                            <a:ext cx="7545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550480"/>
                            <a:ext cx="75456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667480"/>
                            <a:ext cx="7545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784120"/>
                            <a:ext cx="8928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901120"/>
                            <a:ext cx="8928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017760"/>
                            <a:ext cx="9068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134760"/>
                            <a:ext cx="10515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6251400"/>
                            <a:ext cx="110052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368400"/>
                            <a:ext cx="12870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485760"/>
                            <a:ext cx="1508760" cy="8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602760"/>
                            <a:ext cx="192420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719400"/>
                            <a:ext cx="217296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836400"/>
                            <a:ext cx="2400840" cy="82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953400"/>
                            <a:ext cx="2532960" cy="8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6040"/>
                            <a:ext cx="5321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312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872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4680" y="59040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26040"/>
                            <a:ext cx="0" cy="642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260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430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8596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9766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93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210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327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4439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561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678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953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9119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0289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1456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2626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792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969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6136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7306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8472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9642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080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197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314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4322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548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6658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782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899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016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1331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2501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367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4845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6011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7181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8348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9518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0684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1854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3028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4198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5364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65344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770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5887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004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1207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238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355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47208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5887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70572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8223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93936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056000"/>
                            <a:ext cx="2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213480"/>
                            <a:ext cx="2728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 ROE-Actual minus ROE-Allow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6939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40572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0572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05720"/>
                            <a:ext cx="10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405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405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405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405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46560"/>
                            <a:ext cx="946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Tucson Electric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762480"/>
                            <a:ext cx="10098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outhern California Gas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80200"/>
                            <a:ext cx="1279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UniSource Energy Corporation (NYSE: U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996840"/>
                            <a:ext cx="77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New Orleans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114560"/>
                            <a:ext cx="9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OGE Energy Corp. (NYSE: OG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231200"/>
                            <a:ext cx="1060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Gulf States Louisiana, L.L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348200"/>
                            <a:ext cx="111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Michigan Consolidated Gas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464840"/>
                            <a:ext cx="838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an Diego Gas &amp; Electric 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581120"/>
                            <a:ext cx="907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outhern California Edison 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698480"/>
                            <a:ext cx="66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Arkansas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81548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leco Power LL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932480"/>
                            <a:ext cx="67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Louisiana, LL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049840"/>
                            <a:ext cx="1118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MS Energy Corporation (NYSE: CM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2166480"/>
                            <a:ext cx="1339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hesapeake Utilities Corporation (NYSE: CP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283480"/>
                            <a:ext cx="110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isconsin Power and Light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400480"/>
                            <a:ext cx="828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Mississippi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517120"/>
                            <a:ext cx="1159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onnecticut Light and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2634120"/>
                            <a:ext cx="886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isconsin Public Service Co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750760"/>
                            <a:ext cx="138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Northwest Natural Gas Company (NYSE: NW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867760"/>
                            <a:ext cx="9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Florida Power &amp; Light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85120"/>
                            <a:ext cx="725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Detroit Edison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3102120"/>
                            <a:ext cx="491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Idaho Power 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3218760"/>
                            <a:ext cx="732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Tampa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3335760"/>
                            <a:ext cx="865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onsumers Energy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452400"/>
                            <a:ext cx="743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Georgia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3569400"/>
                            <a:ext cx="107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ublic Service Company of Colo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3686040"/>
                            <a:ext cx="713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ntergy Mississippi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3803040"/>
                            <a:ext cx="1450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outhern Indiana Gas and Electric Compan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920400"/>
                            <a:ext cx="768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Alabama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4037400"/>
                            <a:ext cx="809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Duke Energy Kentuck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4154040"/>
                            <a:ext cx="956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ashington Gas Light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4271040"/>
                            <a:ext cx="797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Indiana Gas Compan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4387680"/>
                            <a:ext cx="749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Ameren Illinois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504680"/>
                            <a:ext cx="104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Madison Gas and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4621680"/>
                            <a:ext cx="78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Florida Power Corpo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738320"/>
                            <a:ext cx="1404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innacle West Capital Corporation (NYSE: PN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855680"/>
                            <a:ext cx="1480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Delta Natural Gas Company, Inc. (NASDAQ: DG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4972680"/>
                            <a:ext cx="1193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Southwest Gas Corporation (NYSE: SW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5089680"/>
                            <a:ext cx="1097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Interstate Power and Light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206320"/>
                            <a:ext cx="981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acific Gas and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323320"/>
                            <a:ext cx="109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Virginia Electric and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5439960"/>
                            <a:ext cx="931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estar Energy, Inc. (NYSE: W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5556960"/>
                            <a:ext cx="917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Avista Corporation (NYSE: A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5673600"/>
                            <a:ext cx="953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Arizona Public Service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5791320"/>
                            <a:ext cx="1409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ortland General Electric Company (NYSE: P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5907960"/>
                            <a:ext cx="795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North Shore Gas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6024960"/>
                            <a:ext cx="100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otomac Electric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141600"/>
                            <a:ext cx="77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Kentucky Power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6258600"/>
                            <a:ext cx="304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acifiCo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6375240"/>
                            <a:ext cx="1238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Western Massachusetts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6492240"/>
                            <a:ext cx="133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Empire District Electric Company (NYSE: E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6609240"/>
                            <a:ext cx="1083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Baltimore Gas and Electric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6726600"/>
                            <a:ext cx="947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Hawaiian Electric Compan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6843240"/>
                            <a:ext cx="992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Commonwealth Edison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6960240"/>
                            <a:ext cx="747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Puget Sound Energy, In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564.8pt" coordorigin="0,0" coordsize="8925,11296">
                <v:rect id="shape_0" stroked="f" o:allowincell="f" style="position:absolute;left:0;top:0;width:8924;height:11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4;top:54;width:8816;height:11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2;top:986;width:8380;height:10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2,986" to="272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1667,986" to="1667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3062,986" to="3062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5863,986" to="5863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7258,986" to="7258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line id="shape_0" from="8653,986" to="8653,11111" stroked="t" o:allowincell="f" style="position:absolute;mso-position-horizontal-relative:char">
                  <v:stroke color="silver" dashstyle="shortdot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4468;top:1007;width:369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191;width:355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376;width:2952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560;width:241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744;width:216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1928;width:181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112;width:1481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296;width:137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480;width:1154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664;width:107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2849;width:1045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033;width:100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217;width:83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401;width:71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585;width:65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769;width:48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3953;width:47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137;width:457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322;width:282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506;width:260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690;width:15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68;top:4874;width:5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424;top:5242;width:4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381;top:5426;width:86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283;top:5610;width:184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228;top:5795;width:239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108;top:5979;width:35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4043;top:6163;width:424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999;top:6347;width:46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999;top:6531;width:46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956;top:6715;width:511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879;top:6899;width:588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847;top:7083;width:620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847;top:7268;width:620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814;top:7452;width:65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781;top:7636;width:686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738;top:7820;width:72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454;top:8004;width:101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454;top:8188;width:1013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313;top:8372;width:1154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280;top:8556;width:1187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280;top:8741;width:1187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280;top:8925;width:1187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062;top:9109;width:1405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062;top:9293;width:1405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3040;top:9477;width:1427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2812;top:9661;width:1655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2735;top:9845;width:1732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2441;top:10029;width:2026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2092;top:10214;width:2375;height:128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1438;top:10398;width:3029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1046;top:10582;width:3421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ccffcc" stroked="t" o:allowincell="f" style="position:absolute;left:687;top:10766;width:3780;height:129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969696" stroked="t" o:allowincell="f" style="position:absolute;left:479;top:10950;width:3988;height:129;mso-wrap-style:none;v-text-anchor:middle;mso-position-horizontal-relative:char">
                  <v:fill o:detectmouseclick="t" type="solid" color2="#696969"/>
                  <v:stroke color="black" weight="6840" joinstyle="miter" endcap="flat"/>
                  <w10:wrap type="none"/>
                </v:rect>
                <v:line id="shape_0" from="272,986" to="8652,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930" to="272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7,930" to="1667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2,930" to="3062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930" to="4468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63,930" to="5863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58,930" to="7258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3,930" to="8653,9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8,986" to="4468,11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86" to="4467,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170" to="4467,1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354" to="4467,1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538" to="4467,15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722" to="4467,17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906" to="4467,19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090" to="4467,2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274" to="4467,2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459" to="4467,2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643" to="4467,26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2827" to="4467,28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011" to="4467,30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195" to="4467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379" to="4467,3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563" to="4467,3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747" to="4467,37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3932" to="4467,3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116" to="4467,4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300" to="4467,4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484" to="4467,4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668" to="4467,46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4852" to="4467,48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036" to="4467,5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220" to="4467,5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405" to="4467,5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589" to="4467,5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773" to="4467,57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5957" to="4467,59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141" to="4467,6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325" to="4467,6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509" to="4467,6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693" to="4467,6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6878" to="4467,6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062" to="4467,7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246" to="4467,7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430" to="4467,7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614" to="4467,7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798" to="4467,77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7982" to="4467,79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166" to="4467,8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351" to="4467,83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535" to="4467,8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719" to="4467,8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8903" to="4467,8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087" to="4467,9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271" to="4467,92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455" to="4467,9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639" to="4467,9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9824" to="4467,9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008" to="4467,10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192" to="4467,10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376" to="4467,10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560" to="4467,10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744" to="4467,107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0928" to="4467,109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5,11112" to="4467,111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2;top:336;width:429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 ROE-Actual minus ROE-Allow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092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639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639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39;width:1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63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63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63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63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018;width:149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Tucson Electric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201;width:158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outhern California Ga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386;width:201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UniSource Energy Corporation (NYSE: U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1570;width:121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New Orleans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755;width:148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OGE Energy Corp. (NYSE: O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1939;width:166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Gulf States Louisiana, L.L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2123;width:175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Michigan Consolidated Ga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307;width:131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an Diego Gas &amp; Electric C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2490;width:142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outhern California Edison C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2675;width:104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Arkansas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859;width:77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leco Power 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3043;width:105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Louisiana, 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3228;width:176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MS Energy Corporation (NYSE: C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3412;width:210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hesapeake Utilities Corporation (NYSE: CP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3596;width:173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isconsin Power and Light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3780;width:130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Mississippi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3964;width:182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onnecticut Light and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4148;width:139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isconsin Public Service Co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4332;width:217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Northwest Natural Gas Company (NYSE: NW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4516;width:148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Florida Power &amp; Light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701;width:11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Detroit Edison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4885;width:77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Idaho Power C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5069;width:115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Tampa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5253;width:136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onsumers Energy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5437;width:117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Georgia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5621;width:169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ublic Service Company of Colo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5805;width:112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ntergy Mississippi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5989;width:228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outhern Indiana Gas and Electric Compan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6174;width:120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Alabama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6358;width:127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Duke Energy Kentuck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6542;width:150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ashington Gas Light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6726;width:125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Indiana Gas Compan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6910;width:117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Ameren Illinoi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7094;width:165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Madison Gas and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7278;width:123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Florida Power Corpo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7462;width:221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innacle West Capital Corporation (NYSE: PN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7647;width:233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Delta Natural Gas Company, Inc. (NASDAQ: DG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7831;width:187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Southwest Gas Corporation (NYSE: SW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8015;width:172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Interstate Power and Light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8199;width:154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acific Gas and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8383;width:172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Virginia Electric and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8567;width:146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estar Energy, Inc. (NYSE: W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8751;width:144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Avista Corporation (NYSE: A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8935;width:150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Arizona Public Service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120;width:221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ortland General Electric Company (NYSE: P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9304;width:125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North Shore Ga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9488;width:157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otomac Electric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9672;width:122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Kentucky Power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9856;width:47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acifiCo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0040;width:194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Western Massachusetts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0224;width:209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Empire District Electric Company (NYSE: E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0408;width:170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Baltimore Gas and Electric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0593;width:149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Hawaiian Electric Compan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777;width:156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Commonwealth Edison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10961;width:117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Puget Sound Energy, I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Another way to compared earned and authorized ROE is to express the earned return as a percentage of the allowed return. Among utilities nationwide, PSE earned 44% of its allowed ROE, the average for the group of utilities was 97%. In 2010, Puget Sound Energy had the lowest earned return as a percent of authorized returns among the group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272790" cy="748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52" w:right="1152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Exhibit No. ___(DEG-8)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Exhibit No. ___(DEG-8)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Exhibit No. ___(DEG-8)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14:00Z</dcterms:created>
  <dc:creator>eengle</dc:creator>
  <dc:description/>
  <cp:keywords/>
  <dc:language>en-US</dc:language>
  <cp:lastModifiedBy>No Name</cp:lastModifiedBy>
  <dcterms:modified xsi:type="dcterms:W3CDTF">2011-05-30T16:52:00Z</dcterms:modified>
  <cp:revision>5</cp:revision>
  <dc:subject/>
  <dc:title>In a comparison of actual earned ROE in 2010 compared to the allowed R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