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ter of the Petition of: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SON COUNTY GARBAGE CO., INC.,   )    DOCKET TG-1015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/b/a MASON COUNTY GARBAGE, G-88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sting Authority to Retain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rty Percent of the Revenue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eived From the Sale of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yclable Materials Collected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sidential Recycling Servic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Petition of: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URREY'S DISPOSAL COMPANY, INC.,  )    DOCKET TG-1015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-9,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esting Authority to Retain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fty Percent of the Revenue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eived From the Sale of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yclable Materials Collected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Residential Recycling Servic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e Matter of the Petition of: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ERICAN DISPOSAL COMPANY, INC.,  )    DOCKET TG-1015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-87,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sting Authority to Retain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fty Percent of the Revenue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eived From the Sale of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yclable Materials Collected    )   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sidential Recycling Service  )    PAGES 18 to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----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n order conference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nday, June 6, 2011, at 1:00 p.m., at 1300 South Ever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k Drive Southwest, Olympia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ministrative Law Judge GREGORY J. KOPT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mi Lynn Vondran, Court Reporter, CCR No. 2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WASHINGTON UTILITIES AND TRANSPORTATION COMMISSION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ONDA WOODS, Assistant Attorney General, 1400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ergreen Park Drive Southwest, P.O. Box 40128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504; Telephone 360-664-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ASON COUNTY GARBAGE CO., INC., d/b/a MASON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ARBAGE, G-88; MURREY'S DISPOSAL COMPANY, INC., G-9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ERICAN DISPOSAL COMPANY, INC., G-87, by DAVID W. WILE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torney at Law, Williams Kastner, 601 Union Street, S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0, Seattle, Washington 98101; Telephone 206-628-6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ASHINGTON REFUSE AND RECYCLING ASSOCIATION, by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. SELLS, Attorney at Law, 3110 Judson, PMB 22, Gig Harb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335; Telephone 360-981-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ASTE MANAGEMENT OF WASHINGTON, INC., d/b/a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- NORTHWEST; WASTE MANAGEMENT OF WASHING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, d/b/a WASTE MANAGEMENT - SNO-KING; WASTE MANAGE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, INC., d/b/a WASTE MANAGEMENT - SOUTH SOUND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NAGEMENT OF SEATTLE, by POLLY L. MCNEILL, Attorney at La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mmit Law Group, 315 Fifth Avenue South, Suite 100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4; Telephone 206-676-7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(On the record at 1:0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KOPTA:  All right.  Then let's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 in Docket Nos. TG-101542, 101545 and 101548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read out all the captions since we'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wn that roa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But I'm Judge Gregory Kopta and we're here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the first thing I would like to do i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earances for the record starting with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WOODS:  Good afternoon, Your Hon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nda Woods, Assistant Attorney General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WILEY:  Good afternoon.  Dave Wile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tit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McNEILL:  Good afternoon, Your Honor.  Po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cNeill representing intervener Wast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SELLS:  James Sells representing interve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Refuse and Recycl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KOPTA:  All right.  Any other appear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Hearing none I will assum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as I said, we are here for an order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the request of Commission Staff.  There seems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pute among the parties as to the interpret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's Order 05, the order on re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I have gotten the filing that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made.  That's my only knowledge of what the issue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one of the things I would like to do is get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an education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re was some discussion before we go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as to whether this needed to be on the record. 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inions as to whether we want to have this discussion 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s. Wo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WOODS:  Thank you, Your Honor.  Mr. Wile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had a discussion about this last week and we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ght be appropriate to conduct this conferenc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e informally.  Maybe we don't need a court reporte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w.  But perhaps if we reach some decisions we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memorial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KOPTA:  Is that in accord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ing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WILEY:  Yes, Your Honor.  We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ther there would be formal legal argument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lly the -- what spurred our conversation.  And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s. Woods and I found that while we expect ther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gument we didn't expect it to be very formal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ainly think that putting something on the recor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antageous at the end to conclu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KOPTA:  All right.  Well, then I'm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 that way.  We can go off the record and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ussion and then memorialize whatever that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duces, if that works for the parties, at least fo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o with that we wi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(Discussion held off the reco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1:03 to 2:0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KOPTA:  Let's go back on the record. 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were off the record we had a rather extensiv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the issues that Staff has seen with respect to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pret the order in the context of the 2009,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ycling plans for Murrey's and American Dis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as a result of that discussion w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ermined to do is to treat Staff's request as a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clarification and am asking them to file a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tition for clarification specifying the issue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, both legal and factual, with specific emphas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urrey's and American's performance under the plan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antification of the plan's requirements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s have not been done or were not met by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uring the planning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Company will then ha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d to those arguments.  I would expect that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 any additional information from the County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compliance with the plans that they would obt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the County as a factual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t this point I do not see the need for a re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Staff certainly may request one if it believ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ies raise issues that it were not -- that i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sonably able to foresee when it filed its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tition for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We did not discuss dates, however.  And w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ed to go off the record one more time so that we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endars and dates for those particular filings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we do that I want to ask if anyone, either Ms. W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Mr. Wiley, whether you would have any additional rema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ould clarify what we are going to be doing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WILEY:  Your Honor, just one.  I reser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ght to object to a reply.  Not only do I have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rden of proof on this whole proceeding, but we're drag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way, way past what I thought was resolved clear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der No. 05.  So I would ask Staff to address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 that they think were left out in your recitation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e can get them all out first cut by each sid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really think that would be e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KOPTA:  I would encourage that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ainly expect Staff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nything further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ll right.  Let's go off the record one mor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iscuss sched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(Discussion held off the reco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2:06 to 2:0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KOPTA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While we were off the record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heduling.  And Staff will make their filing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tition for clarification on June 21st, an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file its response on Jul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We will be issuing a notice with those date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everybody is on the same page and so that we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thing calendared in our neck of the wo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But other than that I believe that's all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discuss today unless I hear anything from anyone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Hearing nothing we are adjourned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(Off the record at 2:1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, TAMI LYNN VONDRAN, a Certified Court Rep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hereby certify that I reported in machine shorth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egoing proceedings in the above-entitled cause;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egoing transcript was prepared under m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ervision and constitutes a true record o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said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further certify that I am not an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sel of any parties, nor a relative or employe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 or counsel connected with the action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ancially interested in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DATED at Edgewood, Washington this 16th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ne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ami Lynn Vondra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Certified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icense No. 2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2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6-16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6T00:00:00Z</vt:lpwstr>
  </property>
  <property fmtid="{D5CDD505-2E9C-101B-9397-08002B2CF9AE}" pid="6" name="DocketNumber">
    <vt:lpwstr>1015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