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1006/UW-1102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Reply to Commission Staff's Motion to Reopen the Record; Motion for Clarification of Initial Order; and Motion for Reconsideration of Initial Order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Reply to Commission Staff's Motion to Reopen the Record; Motion for Clarification of Initial Order; and Motion for Reconsideration of Initial Order by e-mail and hand delivery (original and nine copies)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7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ne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13:00Z</dcterms:created>
  <dc:creator>MARYLAND STAFF LEGAL</dc:creator>
  <dc:description/>
  <cp:keywords/>
  <dc:language>en-US</dc:language>
  <cp:lastModifiedBy>Kathy McCrary</cp:lastModifiedBy>
  <cp:lastPrinted>2011-06-15T13:12:00Z</cp:lastPrinted>
  <dcterms:modified xsi:type="dcterms:W3CDTF">2011-06-15T20:13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owper, Incorporated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6-17T00:00:00Z</vt:lpwstr>
  </property>
  <property fmtid="{D5CDD505-2E9C-101B-9397-08002B2CF9AE}" pid="10" name="DocketNumber">
    <vt:lpwstr>091006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6-2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