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the Matter of the Petition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rbitration of an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terconnection Agreement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ween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CAST PHONE OF WASHINGTON, LLC ) DOCKET NO. UT-083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and                    ) Volume II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WIS RIVER TELEPHONE COMPANY,   ) Pages 17 -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/B/A TDS TELECOM                )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ursuant to 47 U.S.C.        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ction 252(b)    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discovery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December 10, 2008, at 9:31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, before Administrative Law Judge ANN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NDAHL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COMCAST PHONE OF WASHINGTON, LLC, by GREGOR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. KOPTA, Attorney at Law, Davis, Wright, Tremai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1201 Third Avenue, Suite 2200, Seattle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1; telephone, (206) 757-80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LEWIS RIVER TELEPHONE COMPANY, D/B/A/ T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LECOM, by RICHARD A. FINNIGAN, Attorney at Law, 21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lack Lake Boulevard Southwest, Olympia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98512; telephone, (360) 956-70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Let's be on the record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re here before the Washington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nsportation Commission, Wednesday, December 10th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matter of the petition for arbitration of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connection agreement between Comcast Ph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shington, LLC, and Lewis River Telephone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/b/a, TDS Telecom, pursuant to 47 U.S.C., S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252(b), in Docket UT-083055.  I'm Ann Rendahl.  I'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bitrator and administrative law judg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ceeding, and this morning, we are here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cheduled discovery conference to address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putes between the parti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Yesterday, I received from Mr. Finnigan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etters and an attachment identifying som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putes and indicating that Mr. Finnigan ma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urther disputes to bring here this morning.  He ha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e a stack of papers which indicates further dispu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 questions for Comcast relating to TDS's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quests, and so we will be addressing thes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putes, but before we do that, there are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eliminary matters I want to go through, start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rief appearances by the parties, starting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tit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KOPTA:  Gregory J. Kopta of the law fi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avis, Wright, Tremaine, LLP on behalf of Comcast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Washington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INNIGAN:  Richard Finnigan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wis River Telephone Company, d/b/a TDS Tele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I'll note for the recor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me in the hearing room is Brian Thomas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's telecommunications policy adviso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Kopta, would you like to identify a represent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Comcas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KOPTA:  Yes.  Rhonda Weaver is here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behalf of Com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I don't expect that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r. Thomas or Ms. Weaver will be speaking this morn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t in the event they do, now we've identified them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hile we were off the record, I explained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posal for the agenda this morning.  The first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need to do is clarify what standard we are us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olving these disputes.  Then I have a few clarif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uestions that will help me in understanding th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ome factual matter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n I would like to go through and identif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ased on TDS's Attachment 2 to TDS's answer, which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st of all the data requests and request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duction that TDS has tendered to Comcast so we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ich matters are in dispute, and then start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Finnigan, I would like to have argument o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ems, and maybe the best way to do it is star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first one in dispute and have Mr. Finnigan m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rief argument as to why it's appropriate and Mr. Kop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ke a response and any brief rebuttal, and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 move on, and I will not be making a decision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point on the record, but then I will take a re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fter we are done and come back and hopefully stat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cord my decision on these disp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n at that point, we can discuss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t's appropriate to have a written order of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sues or whether the transcript itself is su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r the decision.  So that's my plan for this morn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thing the parties wants to add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KOPT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INNIGAN:  That sound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RENDAHL:  The first thing we need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talk about the standard for decision.  This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bitration proceeding, and I've forgotten my rul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t 480-07-630 of the Commission's rules provid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ules for arbitrating interconnection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isputes before the Commission, and that rule indic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the parties can seek information that's relev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the issues in dispute, which is similar but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plete to the WAC in our procedural rul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480-07-400(4), which identifies the usual standar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covery disputes in adjudicative proceeding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ties can only seek information that's relev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issues in the proceeding and that would lea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duction of information that is relevant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evance to me is the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en we have the federal statute that gov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bitrations, 252(b)(4)(b), where the stat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y require the petitioning party and the respo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y to provide such information as may be necess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the state commission to reach a deci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resolved issues, and further goes on to say that i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y refuses to respond in a timely basis, t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te commission can use the best information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it from whatever source der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o that is what I'm basing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the standard on.  I see it as a relevant standa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hat is necessary and relevant to the proceeding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re any objection to using that standa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KOPT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That's good.  I had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liminary questions before we go on because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 will help us to understand what's going 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ties, or in particular TDS, uses a number of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the companies:  Comcast Phone, which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be short for Comcast Phone of Washington, LLC;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FINNIGAN:  That's the way it was def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other data reques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Then there is what's r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as Comcast II, and could you, Mr. Finnigan, tell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Comcast II refers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FINNIGAN:  We did not provide you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swer to the introduction to the data requests,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questions themselves, and what we defin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troduction to the data requests as Comcast II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cast IP Phone II, LLC, which is the entit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cast Phone has subsequently identified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erconnected voice-over Internet protocol prov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Either counsel can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.  Is Comcast IP Phone II, LLC, a na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rporation, or is it just a corporation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tate of Washingt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KOPTA:  I think that's the licensed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the entity in Washington.  I don't know whether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Washington corporation or whether it's sol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tricted to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Mr. Finnig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INNIGAN:  You probably ought to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cast to verify that.  It's either the same entit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very similarly named entity that operates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s.  There are other proceedings similar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ing on in other states, and I read so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terial from that, and there is, at least if i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same entity it's a parallel entity, so you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RENDAHL:  I think there will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umber of Bench requests in this matter, so for Ben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quest No. 1, it's a two-part question.  First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cast IP Phone II, LLC, solely a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rporation or does it operate in other stat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condly, in TDS's Data Request 1-2, there is a li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 number of Comcast entities.  It lists as "h,"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P Phone II, LLC, as well as "i", Comcast IP Ph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ashington, LLC, and is Comcast IP Phone of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LLC, an affiliate of what I will call Comcast II, o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a separate company operating in Washington? 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make sen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KOPTA:  I'm not sure whether you mea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 the same company or are they two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ani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That would be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arifying subsection of that Bench request,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cast II and Comcast IP Phone of Washington, LLC,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same corporation, separate corporations, or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e is an affiliate of the other.  Does that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KOPTA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I'm assuming that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l affiliates of the larger Comcast Company;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KOPTA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And this is another ques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is not a Bench request.  Mr. Finnigan,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fer to Comcast companies, what does that me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INNIGAN:  It's intended to me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ltimate parent and all of its subsidiarie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ory was that if we get through the first three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ests and the information has been scaled dow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dentify those that are actually involved in the 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rvice in any way, then it meant from that poi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cast companies would refer to that set of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was identified as being involved in the 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We may need to clarify a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 on which set of companies we are talking abou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en I refer to Comcast II, that means Comcast Ro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umeral two, and Comcast Phone as Comcast Ph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Second question for the parties, and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imarily for Mr. Finnigan, but if, Mr. Kopta,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y information on this, you can chime in.  TDS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olding company, is Vermont the only state where T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Comcast have reached an interconnection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's been approved by the state commiss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FINNIGAN:  There are two pre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terconnection agreements when Comcast was off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s switched or circuit-based service that it has si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hdrawn from in most states, and those two st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ere that agreement was in place are, I belie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nnessee and Indiana, but that was the contex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ich the agreement in those two states was reache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 the former sort of non IP-based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So then Vermont is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te where TDS and Comcast have an approved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relates to the service at issue in this mat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FINNIGAN:  I will double-check tha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believe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Do you know and c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heck, so I guess Bench Request No. 2 to TDS is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Vermont is the only state where TDS and Comcast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ved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INNIGAN:  In the context of an IP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That involves the same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t dispute in this matter.  That's Part A.  Part B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ether VoIP traffic, voice-over Internet protoco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ffic, also known as VoIP, is discussed at all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greements approved in Tennessee and Indiana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mont, for tha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n not a Bench request yet, but we sh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e, Mr. Finnigan, in Washington, and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tter -- actually, this is a question for Mr. Kop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 Washington, and I know this is in the pleading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ybe you can direct me to where it is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ldn't find it this morning when I was looking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anies have entered into interconnection agree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h Comcast in Washington?  And I don't recall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ntioned it in their pleadings.  Why don't we go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record for a minute while we look for it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While we were off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 clarified that the information I was reque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lating to the Comcast interconnection agreement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rriers in Washington is identified in Paragraph 3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th Choroser's declaration in Docket UT-083056, WITA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tition for declaratory ruling, and that was attac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Comcast's answer in that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 would include as Bench Request No. 3 i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Kopta, you will identify the docket number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agreement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While we were off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identified for Mr. Kopta my next question, which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do with the filings that Comcast made before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discontinue certain service under Section 6371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suming those are rulings rules of the FCC, and wh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 were off the record, we identified that in WITA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tition for declaratory ruling, the filings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CC are identified in Footnote 33, and a notic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 of the FCC's filing is identifi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otnote 34 in Docket UT-0720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question I have, Mr. Kopta, for you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Comcast is what service or services did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dentify to the FCC that they were discontinu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 you can provide as response to Bench Request No. 4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ither by providing a copy of the filing rel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shington made before the FCC or an explan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at services Comcast identified that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continuing under that notice to the FCC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parately, what service is Comcast Phone of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urrently providing in Washington, and while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f the record, I believe both counsel indicat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ight be answered either in part or in whole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ult of this morning's conversation.  If so,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e that on the record, and those are the question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e just as preliminary questions before we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alking about the specific disputed requests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k you for your patienc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next thing we need to talk about is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actually in dispute, and I will start with TDS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swer to the petition for arbitration, Attachment 2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ich although as Mr. Finnigan states does not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preliminary discussion in the letter, does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ll of the requests for information, or what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ll data requests, as well as requests for produc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Let's just start with the reque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duction, and unfortunately, my pages are not da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ut it's the very last page of Attachment 2, and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derstand it, Mr. Finnigan, the only reque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duction at this point that you are asking 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rect Comcast to provide is the response to 2-1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act between Comcast Phone and Comcast 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FINN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So none of the other reque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production are in disp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FINNIGAN:  Technically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Do you anticipat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ditional disputes relating to these request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duc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INNIGAN:  No.  Comcast indicate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n't respond to any part of those items lis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2-1 is the most important, and that's why we've chos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ur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I note that 2-5 relat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terconnection agreements to which Comcast Phon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y, which I think we are already addre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INNIG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And also 2-6.  So 2-1 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spute.  Let's go back to the top, and this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est for information or the data requests, and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 briefly through it.  Is 1-1 in dispute in any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1-2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RENDAHL:  1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That is the first pag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ve identified in the information you've provided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day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FINN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Is this dispute someth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rties can discuss amongst themselves, or do w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iscuss that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FINNIGAN:  We might be able to discus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 a break.  What I'm asking for is a clarifi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cast's response, and if we can reach an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mong counsel, then we wouldn't need to go through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So what I'll propose to d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ce we go through the list and identify which o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ght be able to be discussed, we will take a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15-minute break, let you all discuss what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cuss on the record and what you can resolv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we will come back on the record.  1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INNIGAN:  That is in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RENDAHL:  Is that similar to 1-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INNIGAN:  No.  There is more to it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So that one we will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alk about.  1-5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RENDAHL:  1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1-7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INNIGAN:  No.  It's provided in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y material more as a reference for some of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stions that refer back to it, but it's really no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pute as such, but it's in the material becaus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ll need to understand what they said for other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RENDAHL:  So we won't need to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1-7 this mor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INNIGAN:  Not as to itself. 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e up in the course of discussing other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RENDAHL:  1-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We will need to discus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morning.  1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RENDAHL:  1-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RENDAHL:  1-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RENDAHL:  1-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JUDGE RENDAHL:  1-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RENDAHL:  1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RENDAHL:  1-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I note that the l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cluded the letter from yesterday identified 1-16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ne for discussion this morning.  Is that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INNIGA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RENDAHL:  1-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RENDAHL:  1-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And that was inclu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ter from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INNIGA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RENDAHL:  1-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RENDAHL:  1-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RENDAHL:  1-2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RENDAHL: 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RENDAHL:  2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RENDAHL:  2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RENDAHL:  2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RENDAHL:  2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RENDAHL:  2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RENDAHL:  2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29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And 30 was identifi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etter; corr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So we will be discuss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 well, and this was quite a lengthy one that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diagram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RENDAHL:  1-3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Is this one that nee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larification, or is this a more substa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FINNIGAN:  I'll ask about this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reak, and looking back, 1-4 may be something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solve during the break.  I'll go over those. 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ld on just a minute, let me make a n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So 1-3, 1-4, and 1-31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discussing over the break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RENDAHL:  1-3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INNIG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RENDAHL:  1-3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Is this one you can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the break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INNIGAN:  Doubt i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RENDAHL:  1-3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This one needs to be arg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 well or can be discussed at break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INNIGAN:  1-34, 1-35, 1-36, 1-37 can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discussed at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34, 35, 36 and 37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FINNIG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That brings us to 38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INNIGAN:  Not 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39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FINNIGAN:  Not 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And 40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INNIGAN:  40, 41, 42, and 43 can a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ussed at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Then that brings u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nd of the list.  So I'm thinking right now is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me for a break, and let's reconvene at 10:25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n we will see what happened over the break with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cussions, if we can eliminate any from our lis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n we will start going through the argumen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like to have very brief argument on each one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forth.  If you can consolidate your discussion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y of these, that would be helpful too.  Let me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ich ones we can do that for.  With that, let's be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Back on the record.  Whil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re off the record, I gave the parties an opport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see if they could reduce the number of dispu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estions.  So who would like to report o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scussion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INNIGAN:  I can do that.  There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greement to clarify the response to 1-8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sponses to 1-34 through 1-37 and 1-40 through 1-4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Just for Your Honor's information, on 1-34 and abov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sorry, 1-33 and above -- let me double-check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RENDAHL:  1-34 through 1-4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INNIGAN:  It starts with 1-34. 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d a discussion, and they are going to be suppleme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a couple of ways we've agreed on.  In addi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 are some supplemental data requests that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livered to Comcast this morning that go to that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nd, and so we are going to work cooperatively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things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So we won't be discu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morning 1-8 or 1-34 through 1-37 and 1-40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-4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FINN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Is it likely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pplemental data requests that were submitt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rning that we are likely to need to schedule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covery conference?  You know my preference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you all resolve these things on your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INNIGAN:  We've had a very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ion abou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KOPTA:  Obviously, I just have look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se briefly, and just a quick perusal seems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llow-up to the responses we provided to them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ould hope we wouldn't need to have another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ference.  That doesn't mean we shouldn't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and cancel it if we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Then let's go forwar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ones that are in dispute starting with 1-3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gain, I would like, Mr. Finnigan, for you to m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very brief explanation as to why the answers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question would be relevant.  Mr. Kopta will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pportunity to respond, and Mr. Finnigan,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buttal, if necessary, and then we will move 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xt one, so 1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INNIGAN:  In 1-3, we are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btain the information as to what entities are invol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the provision of the IP service in Washingt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sponse that has been given identifies a relationsh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tween Comcast Phone and Comcast II as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dentified those but doesn't tell us if those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ly companies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Based upon my reading of materials in simi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sputes in other states, it would appear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cast Cable Company entity is also involved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a very substantial extent.  Ms. Choroser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stified in other states that that's whe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acilities come from is from the Comcast Cable ent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may not be the case in Washington; I don't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ut we were seeking a complete response, and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a partial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Mr. Kopt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KOPTA:  Thank you, Your Honor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problem that we have with this request and mo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others is we have a fundamentally different view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at the facts are that would need to be determin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commission in conjunction with a single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's presented for resolution, which is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cast Phone of Washington, LLC,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lecommunications carri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at's a defined term, "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rrier," under both federal and Washington law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 federal law, a telecommunications carrier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pany that provides or offers 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rvices to the public or to such subset of us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prise the public.  So the services that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hone provides, whether it's registered and authoriz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y this commission to provide 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rvices, are the facts that may be explore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cee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hat Comcast affiliates do, how IP servic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vided, who provides the IP service is not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's at issue in this proceeding, and it's not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in the jurisdiction of the Commission.  S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blem with this request is that TDS is asking wh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volved in the provision of IP service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imply not relevant as to whether or not Comcast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a telecommunication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Mr. Kopta, have you comple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r respon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Mr. Finnig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INNIGAN:  The issue is not quit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imple as Mr. Kopta portrays it.  Certainly th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reshold question is whether Comcast Phon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lecommunications carrier.  To do that, it ha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viding telecommunications service and it has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on a common-carriage basis.  These question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gned to go to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Another issue is whether the only traf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would be delivered over the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rough the interconnection agreement that's sough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cast Phone is information service traffic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ntelecommunications traffic, however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aracterize it.  Under the FCC's rules, then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t entitled to interconnection if all that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eking is information or nontelecommunications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affic.  So there is a broader issu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nderstanding the nature and the relationship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affic and how it works gets to the ques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olving all of tho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When you refer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Finnigan, in your data request, which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anies are you referring to?  All Comcast compan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the discussed before or only those in Washingt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INNIGAN:  It would be only thos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e involved in the provision of service in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'm not trying to inquire about their activi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egon or any other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The reason why I ask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rd sentence, "Please identify which Comcast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r companies are involved in providing purpor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lecommunications services to end-user customer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t limited to Washington."  Although, the nex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e, so I'm just simply trying to clarify how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miting this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INNIGAN:  I strive for perfection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imes don't draft perf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Just wanted to clarif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t's move on unless you have anything further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INNIGAN:  The question that relat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tail data services, the sub question under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 particularly one we need to have answered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cast in its umbrella does not vie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terconnected VoIP service as a data service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lly the reason it's asked that way is if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oing to do semantic divisions and say, Well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ally a data service, then they need to answ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estion, but if we are beyond that, we are not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get at a second subset of services is wha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ying to get at.  We are not concerned about Inter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ess, fo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So if Comcast were to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first three questions, you would not need to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last tw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INNIGAN:  No.  It's the next to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e.  To the extent that that's read to say, "Inter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cess service as a data service," we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terested in that.  The reason the question was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that if the interconnective VoIP service is view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Comcast as a data service, then we needed to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So you are not ask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 Interne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INN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KOPTA:  Just one observation, that w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vide some response after the objection no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rvices that Comcast Phone provides, and again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consistent with our view that at issue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rvices that Comcast Phone provides, so we did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Let's move on.  Turn now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1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INNIGAN:  Question 1-4 is really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xtension of what's being asked in Question 1-3, tr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look at the way in which a carrier can offer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they claim to offer on a common-carrier basis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look at, for example, in the transportation indus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rt of by analogy, if an entity that holds a per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oes to another entity and says to them, "You us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rivers, your trucks.  You do the invoicing, the b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lading.  We will slap our name on the end and t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warehouse that their traffic is coming, and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 that under our permit, and we are going to d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you because you meet our specified criteria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w we want to operate," I don't think that's com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rriage.  So this is trying to get at how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fering their service, in what way they are off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ir service.  As I said, it's an extension of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trying to get at under 1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RENDAHL:  Mr. Kop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KOPTA:  Again we go back to the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we have, which is how to determine whether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cast Phone is a telecommunications carri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"telecommunications carrier" is not defined by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t owns network facilities or whether it has employe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's not part of the definition.  In fact, i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 of the FCC rules.  It's not part of the statu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There are telecommunications carri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ly entirely on the facilities of other carri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UNE-P providers relied entirely on facilities of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LEC.  Resellers rely entirely on the faciliti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other carrier.  To the extent that a carri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viding or offering service on a common-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is, that's the focus, not how it doe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Mr. Finnig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INNIGAN:  Your Honor, whether an ent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a common carrier or not depends on the total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facts around how they offer their service. 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urt has said in the NARUC one and two cases,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ooking at the facts and trying to determine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one is offering to the public or a subse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ublic or is choosing to deal with one or two ent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a particular set of circumstances under term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y choose and they dictate and would become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vate carri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o in order to understand that, you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more than a simple statement that we're rese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mebody's services.  It could be you are a com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arrier if you do resell services.  I'm not disagre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h that, but we need to know the totalit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ircumstances, and that's what 1-3 and 1-4 and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others are trying to get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1-7 is not one that w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talk abou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INNIGAN:  No.  That was provided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ference for 1-8, and we've clarified 1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RENDAHL:  So 1-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INNIGAN:  In 1-11, again we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wards the same thing, but here the focus 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olesale provision.  It's possible for someone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on carrier through the provision of wholesa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rvices.  We were asking Comcast to identify th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which they offer wholesale services.  The term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"wholesale services."  I assume under the respo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they provided they now call that lo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connection service is what they list in respo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1-3, but presumably, those are meant to be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ngs.  It's just looking at it the same idea bu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ntext of the wholesale provision of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So what you are looking 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question is another way of looking at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cast Phone is providing telecommunications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a common carri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INN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Mr. Kopt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KOPTA:  Without sounding like a bro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cord, we have provided information in respon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is, or at least cross-referenced 1-7 which prov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formation in terms of what Comcast Phone inten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 in the TDS service area.  Obviously, we wouldn'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re if we weren't seeking an interconnection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would allow us to be able to provide servi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TDS service territory.  Any other Comcast ent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ever service it provides, is not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n addition, this question asks whethe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cast company is seeking, planning, or contempl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provide.  In other words, are they going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thing in the future, which is asking for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lans, and business plans are not appropria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covery and are not the types of information that T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 entitled to obtain from Comcast Phone or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cast e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We provide the information that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vide to demonstrate that we are a 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rrier and that we are legitimately seek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erconnection agreement with TDS, and abov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yond that, what plans for service that Comcast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 any other entity has is well outside the sco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Mr. Finnig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FINNIGAN:  We are not trying to find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ir future business plans to address any s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etitive issue, and to that extent, we can view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quest as being modified.  What we are looking 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at sort of basis do they have to claim to be a com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rrier in the TDS service territories 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shington, and within that context, we are see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ses to the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Let's move on to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1-16, which is explained in more detail in a l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ated December 9th, and before you begin, Mr. Finnig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 have a question for you, and that is, it seems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question is actually two questions, and so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k you to first explain to me how they are rela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if they are not in any way, whether they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parated into an "A" and a "B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INNIGAN:  One asks the question of "if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the second asks the question of methodology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is some relationship, but there can certainl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"A" and a "B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So I would break them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date 2007, period, and then the next one, "B,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begin, "For each Comcast company, please ind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ether the company bases its estimate...", etceter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es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So let's discuss them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rms of "A" and "B," and you go ahead and discuss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n Mr. Kopta can address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INNIGAN:  I don't have any anyth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ddition to what I put in my letter, so I won't repe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ysel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RENDAHL:  Thank you.  Mr. Kopta,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spon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KOPTA:  Yes, Your Honor.  Again,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r not any Comcast company contributes to the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iversal Service fund does not shed any ligh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ether Comcast Phone is a telecommunications carri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n the first place, companies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elecommunications carriers are required to contrib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the fund, one being interconnected VoIP provid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o whether or not Comcast Phone contributes to the U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und is not an indication of whether or not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elecommunications carrier, and conversely,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lecommunications carriers that do not contribu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fund.  So again, this is not information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levant to the inquiry that the Commission nee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As far as "B," that's even farther afiel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ow an individual company estimates its federal US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tribution is a matter for the FCC, not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, and it has absolutely nothing to do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ther Comcast Phone is a telecommunication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Mr. Finnig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INNIGAN:  I have nothing further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RENDAHL:  Let's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So for the next item o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ist is Request 1-18, and that's also addressed i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etter, Mr. Finnigan.  Do you wish to elaborate on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 in the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INNIGAN:  No, Your Honor.  I stat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son for the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Mr. Kopt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KOPTA:  Again, a couple of points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onor.  One is whether or not Comcast or any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y has received an access bill, or first,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y Comcast entity is providing toll service,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ose are the only companies that would be prov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getting an access bill, Comcast Phone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eking interconnection as an interchange carrier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XC.  They are providing local service or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vide local service.  They need an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greement to be able to do that, and whether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 operate as an IXC is irrelevant.  In addi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ether any entity other than Comcast Ph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perating as an IXC similarly has no bearing on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cast Phone is a telecommunication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The second aspect of the question asking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 are any disputes, again, totally irrelevant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urported justification is that some dispute ma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en based on claiming that the traffic was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rvices and not telecommunications servic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's speculation, number one, but number two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t the only basis on which any kind of a bill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puted.  There can be a dispute over the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nutes, a dispute over the rate.  All of these th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absolutely nothing to do with this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ceeding.  So again, all of this information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ermane to whether or not Comcast Phon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lecommunications carr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Mr. Finnigan, any rebutta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INNIGAN:  Yes.  Certainly there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me access disputes that would not be relevant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eding, but it's impossible to ask that ques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 what we've done is ask the question for the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dentify the basis for any disputes, because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laim they are not subject to access becau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raffic is an information service traffic, th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oes to whether or not they are entitl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terconnec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If they are claiming that the traffic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liver is information service traffic,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 important fact.  If they have other disput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dentify them and say that we had this dispute;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ver the number of minutes, well, fine.  We've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question.  They've answered it, and we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ppen to come up with anything that was relevan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just because you may not come up with something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levant does not mean the question itself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ropriate, because it's designed to produ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formation that may be relevant, and that's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as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Mr. Finnigan, if I we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gree with you that this is relevant, would i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ropriate to limit the question so that if ther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sputes, they wouldn't need to identify the natur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dispute if it was not related to VoIP.  So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uld say, for example, "Yes, we had X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sputes.  One of them was related to VoIP." 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satisfy your need without any detail of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ther disputes we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INNIGAN:  That would be fine by me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y have disputes over the number of minutes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ing, I don't c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So let's move on to 1-19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ich was not in the letter.  Mr. Finnig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INNIGAN:  That's correct.  I gues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re at the point where I can say, "See the arg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bove."  Again, we are trying to get at the issu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on carriage and the issue of information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ffic, and that's the purpose of ask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uestion, and quite frankly, 1-26 and 1-28 if we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do this more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So this would also rel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-26 and 1-2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INNIGAN:  Right.  One area where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cast and TDS agree is we do have a limited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sues.  We are just in disagreement about how lim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what is needed to be provided so you can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ose issues, and again, what we tried to do i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ied to develop questions that would com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sues of is Comcast a telecommunications carrier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cast offering its services on a common-carri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asis.  Is the traffic that's going to be deliv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olely information service traffic from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spectives, and these questions are in that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Mr. Kopt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KOPTA:  Thank you, Your Hono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Do you agree that this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ver 1-19, 1-26, and 1-28, or do you wish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parate discussion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KOPTA:  I can address all three of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t the same time.  There are some differences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m.  In the first one, again, we did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formation or refer to a data request respon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ich we provided the information on the servic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cast Phone provides in Washington, which we think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appropriate inquiry.  Anything outside of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a problem with because we don't think i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ything to do with the issues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eeds to resolve in this proceeding, and if you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ore carefully at Data Request No. 1-19, it's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information on whether any Comcast companies a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ime have obtained a certificate of public conveni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necessity to provide local exchange service in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ther state, whether digital phone service was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that authorization.  This goes not only outsi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cope of this proceeding but outside the scop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e.  This is classic fishing expedi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formation that is far beyond w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s to consider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No. 26 is a little bit different tha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cause it's asking Comcast's opinion on whe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efinition of telecommunications service in the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ute covers TDS's description of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rvices.  That's got things flipped around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 here to engage in an intellectual discussion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ether certain services are or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lecommunications services.  We are here to determ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ther the services that Comcast Phone of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fers are telecommunications services.  How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hone characterizes its services is at issue, not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DS says, "Here's a list of services.  What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k?  Are these telecommunications services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finition in the Act?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same thing for No. 28, which is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der state law, Are these services that TDS lis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elecommunications services.  Well, that's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sue.  The issue is what are the services that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hone offers and are those services 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rvices, not some hypothetical list of servic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ether or not they happen to be within or with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finition in Comcast's opinion of telecommun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 under state or federal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Mr. Finnig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INNIGAN:  I will note that as to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quest 1-19, in part, it overlaps w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seeking under Bench Request 4, which is hav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eased services and what services have they cea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perate.  It does go into other states on this o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's on purpose, and that is to determine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 Comcast is viewing itself as off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lecommunications services or how many states ha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hdrawn from offering at least a certain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lecommunications service, and while we've don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our own due-diligence and listed the stat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otnote that we know of, we are ask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irmation that we haven't missed any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stand what they are doing and how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oaching this issue of interconnective VoIP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a general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On 1-26 and 1-28, we are sort of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tch 22.  Comcast won't tell us how it's offe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rvice, so we came up with a list of questio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uld get at, do they view this as information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r telecommunications service if this was involve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f that was involved.  Since they refuse to tell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at they are doing, that's the only way we could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 those questions is by posing a series of scenario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asking for them to explain if that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communications service or informatio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KOPTA:  If I might very briefly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ast point, these are the first data requests that T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s propounded, so they've not asked us what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provide yet.  They actually have in their subsequ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ata requests that have yet to be responded to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's not as if we were trying to hide the ball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lling them anything.  These are the first da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 out of the bo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RENDAHL:  All right.  Thank you both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ose.  I appreciate your covering more than on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fore we leave today, I want to go back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FINNIGAN:  We are not finished, how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I know.  Before we leav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 want to go back to Bench Request 4 and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that is clear and whether it does cover an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pics in these requests for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Okay.  I think we are now up to 1-20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covered in the letter.  Mr. Finnigan,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ything else you want to ask about?  I belie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uestion relates to how each Comcast company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ain, is that nationwide or within Washington stat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FINNIGAN:  Where are you, Your Hono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RENDAHL:  Data Request 1-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FINNIGAN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It states, "Please state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ach Comcast company provides or plans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P-based service to its residential and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ustomers."  There is more, but are you referr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question simply to Washington state, or i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l Comcast companies nationwide?  You need to clar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FINNIGAN:  This should be focus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RENDAHL:  So any Comcast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perating in the state of Washington or simply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hon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INNIGAN:  Whoever they have ident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 response to Data Request 1-3 is essentially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hould be considered as the Comcast companies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Go ahead, Mr. Finnigan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is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INNIGAN:  No, and I will qualify thi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we don't need information regarding high-sp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ata interLATA long distance or interLATA long di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order to focus this question a little bi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So you would delet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ference to high-speed data intraLATA long di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ntraLATA long distanc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So you would be see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only about dial tone and features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FINNIG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Anything further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Kopta has an opportuni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KOPTA:  This again is dealing with 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rvices, information services, not tele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rvices, and are not at issue in this proceeding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at is at issue are the telecommunications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Comcast Phone prov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INNIGAN:  May I inquire, Your Hono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If Mr. Kopta is finish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FINNIGAN:  Do I understand that to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tement by Comcast that the interconn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voice-over IP service is viewed by Comcast 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formation servic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KOPTA:  That i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Mr. Finnigan, woul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duce your need for any of the information in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a request respo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FINNIGAN:  It actually could, but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 to go back through them and identify which o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might resolve, and I would like to thin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a little bit, but I can let the parties know, l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ommission know after I've had a chance to ch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over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Anything further on 1-20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So the next question at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 1-30, which is also in a letter, and this relat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diagram, and Mr. Finnigan, is there anything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nt to discuss about this question, which is q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ngt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INNIGAN:  It is lengthy, and the rea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 is it's essentially asking for an explan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agram, to understand what the diagram is me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ve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Can I interrupt you for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 mome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Where did you recei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agram?  Is this something Comcast provided to you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TDS has created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FINNIGAN:  I was just going to ge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.  It was provided to me by TDS personnel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agram that Comcast had provided in a proceed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other state as a description of their servi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ast night, I had the TDS people confirm to m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is where they obtained it, and I can't tell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ich state at this point, but that wa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derstanding, and that's been since confirm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DS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So if they are offering this as a mea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scribe their service, then the questions are ask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I agree that it's a lengthy set of question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are asking essentially for an explanation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agram in part in hopes that we can save an hour or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cross-examination at a later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Mr. Kopta, befor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spond, are you done, Mr. Finnig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FINN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Do you know, Mr. Kopta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 can consult with Ms. Weaver if you need to on th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 you know if this diagram refers to how Comcast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vides service in Washingt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KOPTA:  It is not how Comcast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s servic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Mr. Finnigan, I sens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something you wan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INNIGAN:  Yes.  The negative impl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for Mr. Kopta's response, and what I would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h is that this is a description of how Comcast II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cast IP provides services and relates to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And if this is relat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ow Comcast II provides service in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Finnigan, how is this relevant to the inquiry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ow Comcast Phone provides service in Washingt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at services it provides service in Washingt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INNIGAN:  And how it relates to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hone, because it does describe the media gatewa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nection to the PSTN, which at some point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know whether Comcast Phone is providing that or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I is provid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So can your questions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imited related to this diagram to how Comcast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FINNIGAN:  As it relates to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lationship to Comcast II and the manner in whic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raffic flows between those two entities, then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is what this is getting at, and I don't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 shortens the question any, but that is w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ying to fin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Mr. Kopta, if the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re limited in some way to how Comcast Phone prov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rvice and how it is -- I hate to use the w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terconnected because I don't think that's the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rminology, but the physical connection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cast Phone and Comcast II, would Comcast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bject to the ques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KOPTA:  That's a difficult ques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swer because the diagram in its entirety has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how Comcast IP Phone II provides services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network for interconnective VoIP service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cast Phone piece goes from the switch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terconnection facilities to another carrier's swit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 virtually, the entirety of the diagram has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Comcast Phone's customers' network, not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hone's network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o yes, if the question were targeted at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cast Phone provides service, then that w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egitimate question, but everything that'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cular question has nothing to do with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hone's network, so the entirety of the question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 excluded if you were to put that kind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mitation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RENDAHL:  Mr. Finnigan, any respon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INNIGAN:  I guess my response is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quite sure I follow the argument raised by Mr. Kop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cause there is a description on the diagram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witch and the PSTN, and if this is inaccurate,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's not for the state of Washington, but if it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n this type of diagram may be helpful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derstanding the relationship between Comcast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Comcast II, but again, based on what Mr. Kopta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aid, there are portions of this diagram that rel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cast Phone, if I understood his statement correct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ut it's their diagram.  That's parts of my problem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trying to figure i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Is there anything mo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eed to talk about with this ques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Then let's move 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maining two questions, and that would be data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1-31 and 1-33; Mr. Finnig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INNIGAN:  Unfortunately, 1-31 I for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talk about when I had the break with Mr. Kop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lly what we are asking is a clarific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ponse.  They have stated that the convers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lls, the conversion occurs at a media gateway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uess for clarification purposes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derstand, does that conversion happen anywhere el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 there is seven sub-parts, and if they clarify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swer that it does not happen anywhere else, the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ew that as a complet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Mr. Kopt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KOPTA:  My understanding is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ccurs only at the media gateway, but I would be gl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go back and confirm with my client if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rrect or if there is another point at whic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version takes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So you would hav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bjection to and clarifying whether the conver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ccurs solely at the media gateway or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other location identifying or explaining tha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KOPTA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So I'll consider this no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ispute, but you can let me know if it becom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spute.  The last question it seems to me is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1-33; Mr. Finnig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FINNIGAN:  And the Request for Prod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. 2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RENDAH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INNIGAN:  And actually, those two ite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re rela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RENDAHL:  This question 1-33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est for Production 2-1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INNIGA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RENDAHL:  So you want to argue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oth togeth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INNIGAN:  That's correct.  What the go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under 1-33 is to find out what services that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hone actually offers to Comcast II that goes direc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is it telecommunications service, which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Kopta agrees is a threshold ques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The partial response was that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ract between the companies, but they o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ding the contract.  So in essence, they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swer the question because they don't identify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rvices are provided except that they may be li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ome unproduced agreement, and as we've indicated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lieve that agreement is important to have to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question of whether Comcast Phone is acting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lecommunications carrier in its relationship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cast I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 So is there a need to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ub-question 1-33(c), whether any Comcast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vides services to Comcast Phone if the issu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 relates to Comcast Phone and Comcast I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FINNIGAN:  No.  Sub-part "c"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e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And sub-part "d",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swers to "a" and "b" are answer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INNIGAN:  Yes, with one cavea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onor.  If in the response to 1-3 they identify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any involved, such as Comcast Cable, th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need to be answered, but if they say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no other Comcast companies involve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ationship, then certainly we don't need "c" and "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So it's dependen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swer to 1-3, both "c" and "d" could be omit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INNIGAN:  We are not interested if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-- like some corporate entities are set up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re is a service corporation where somebody provi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ccounting services to them.  That's not wha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ying to get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Anything further from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Finnigan, on these tw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FINNIGAN:  No, Your Honor, I'm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RENDAHL:  Mr. Kop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KOPTA:  Yes, Your Honor, real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quiry here is whether the telecommunications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Comcast Phone provides or offers are offered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on-carrier basis.  We have terms and condition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ur service offerings on our Web site.  As you k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mmission no longer requires or even accep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ilings for price lists or competitively class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anies, including Comcast Phone, so we do make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rms and conditions available publicl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What the specific arrangements betw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cast Phone and Comcast II are are irrelev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ether or not Comcast Phone is off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lecommunications services effectively to the publi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ssentially what TDS is asking for is a copy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ustomer contract.  Comcast II is Comcast Pho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ustomer for the wholesale local interconn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rvice.  The specifics of that contract do not g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issue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Mr. Finnigan, any respon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INNIGAN:  Thank you.  This is actu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very critical question.  If, as we suspect,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connective VoIP service provider that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hone is providing service to is Comcast II and the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 under terms of a contract that look very much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ivate carriage, then they would not meet the te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viding telecommunications service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on-carriage basi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terms of that contract are absolutely 1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cent relevant to the issue of whether Comcast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providing telecommunications service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on-carriage basis.  Without looking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tract, there is no way that an evaluation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de as to whether that service is provided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vate-carriage basis or a common-carriag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Before I let Mr. Kop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swer, I have a question for you, Mr. Finnigan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cast Phone is providing telecommunication serv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ypothetically, as a common carrier, generally, and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contract with Comcast II that would not be consid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on carriage but more private contract,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arriage, does that service to Comcast II re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cast Phone not to be providing common carriage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o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INNIGAN:  No, that's not our posi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carrier can be both a common carrier and a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rrier at the same time, conceivably even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ame market, but no, it doesn't, but where the pur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the interconnection agreement signed by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hone is for traffic that originates and terminat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cast II, then that relationship is critica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swering the question of whether for purposes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erconnection request they are acting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elecommunications carrier offering service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on-carriag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Mr. Kopta, any respon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KOPTA:  Yes, Your Honor, and I think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question is one that I wanted to bring out.  If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alking about Verizon, for example, that h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rrangement with its VoIP affiliate to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nectivity to the PSTN, then I think we all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there would be no need to look at that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tract because everybody agrees that Verizon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lecommunications carrier because they have a varie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other custome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What TDS is claiming is that if, as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spect, Comcast Phone has a single customer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omehow that converts this arrangement into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rriage as opposed to common carriage, an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imply not the case.  Comcast Phone holds itself ou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fer local interconnection service as defined o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eb site to any other carrier that is eligi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btain that service.  They provide school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braries servic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 don't even know that you could tell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face of an agreement whether or not it'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ivate carriage because that has to do with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 the company makes the same or similar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vailable to other companies.  It's not going to say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front of the agreement, "This is for priv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rriage.  Nobody else can get this except you."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l we have is an agreement between Comcast Pho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cast II establishing the rates, term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ditions for the local interconnection servic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cast Phone provid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at agreement is not relevant any mor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y other customer agreement.  TDS's agreement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ustomers, if it has any, does not determine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DS is a telecommunications carrier, for example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ether Comcast Phone makes its services avail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Mr. Finnigan, any clo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ents on this particular reques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FINNIGAN:  Two brief ones.  Firs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ould not join in Mr. Kopta's statement t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l agree about his hypothetical concerning Veriz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f Verizon has an interconnected VoIP affiliate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 is seeking an interconnection agreement solel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affic generated by that interconnected VoI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ffiliate, the same questions would be raised a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aised here.  I don't see that as being any differ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 I indicated before, a carrier can be both a com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rrier for some purposes and a private carri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thers, and that goes to the heart of this issu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nature of the relationship and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s common carriage or private carriage has b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cus of these data requests and this reque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duction.  Comcast asserts that when all is sai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ne, it will show its holding itself as a com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rrier.  That may be the ultimate result, but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know, and what Comcast is saying is, "We don't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duce for you the information that may shed ligh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question," so they are trying to use objec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covery as a way of saying that the informa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t going to be provided, and it's the class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icken-and-egg problem that you have in discove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 are not going to know if something sheds ligh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issue until you see what it is and whether it she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ght on the issue.  I think we've tried to b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cused as we can on those questions, and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y important element of thos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All right.  Well, un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 is anything more we need to add, Brian and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w caucus and to the extent we can, provid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sponse, and I encourage you all to continu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cussions.  If there is anything further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larify while we are off the record in recess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be useful; particularly, I would say,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question of 1-30.  If there is any way to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arrow that question, that might be a use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versation for you all to have.  With that,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We took a brief reces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sider the disputes on these data reques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quests for production, so I'm going to go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puted ones that we discussed on the record, and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gin with Data Request 1-3.  Before I do that,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state what the basis of the decision is. 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ct, the issue is whether the information is necess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the Commission to make a decision on the dispu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sues, and also under our own rules, whether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levant to the dispute, so it's both necessar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evant is the basis for my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For Data Request 1-3, I think this ans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eeds to be provided more completely, and in look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answer, it goes back to my trying to clarif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ames.  Comcast needs to specify what it mean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"Comcast" in the statement:  "Subject to and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iver of that objection, Comcast is registered," bla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lah, blah.  So the reference to Comcast needs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pecified more narrowly, and that may be resolv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ther data requests that are not disputed, but for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poses, it doesn't help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So who is Comcast in the response, and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answer needs to be answered more completel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larification that Mr. Finnigan made on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e reference to retail data services means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t related to Internet service, and I also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is question is limited to services provid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hington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INNIGA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So I'm granting TDS's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an answer to Data Request 1-3 as both necessar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levant to the disp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I'm going to deny the request for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sponse to Data Request 1-4.  It's not necessar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levant to the dispute because this is rela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cast Phone providing telecommunications servi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 stated in the argument on the record, how us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hysical network is not necessary to answ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uestion, and whether the entity has employees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ecessary to answer this question, so I'm deny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est for 1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Data Request 1-11 I'm going to grant in par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I will be talking about each of the subsection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question itself is asking about any Comcast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r companies in TDS's service area, and agai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question in this case relates to Comcast Phone.  So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this particular question, it was also too broa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s implication that it's seeking business plan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'm going to deny the request of sub "i" as well as su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ttle wrist as well as the request for "ii."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maining questions, "iii" through "ix", I will gr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request if it's limited to Comcast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For 1-16, and that was in the letter, 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n the argument and the information we've received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believe that this information is necessar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levant to the dispute at hand given that univer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rvice fund contributions isn't necessarily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dication of telecommunications service giv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variety as to who contributes, and how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ould estimate that I would agree with Mr. Kopta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en further unrelated, so I'm denying the reques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-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For 1-18, I'm going to grant this reque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rt, but limited only to the question if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pute about paying access charges because the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for information service, and if there is a disp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lated to that limited service, that limitat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question, who disputed and for what service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ropriate to include in the answer, but that is how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m granting in part, and that is only limit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For question 1-19, again, it's appropri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imit this question to respond to the foll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uestions on behalf of Comcast Phone.  Even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limitation, I don't believe that "ii" is relev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cause it relates to services nationwide, and w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re focused on in this case is service by Comcast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Washington, and I believe that also refers to "iii"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nless it is limited to the state of Washingt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Finnigan, is there any other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would ask this question just for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shington?  Or if we limit "iii" to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hington, would that be appropriat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INNIGAN:  If that's what Your Hon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s, of course it'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What I'm asking i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ther question that would capture the question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FINNIGAN:  I don't remember whether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or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Then I will grant "iii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mited to Comcast phone for the state of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e rest of the questions are limited to Comc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hon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urning to Data Request 1-26 and 1-28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oing to deny those questions on the basis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eking the ultimate legal conclusions in this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ich we will resolve once we know the factual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r once the parties resolve the factual issues or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rought to hearing, and on the question of 1-30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k I missed 1-20.  Let's be off the recor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I believe Data Request 1-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granted in part focusing on service 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shington, and I think it depends on the answ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ata Request 1-3, and so dependent upon the answ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1-3, limited to the state of Washington and qualifi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 Mr. Finnigan stated, to leave only dial to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atures, that question is granted in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oving on to 1-30, which is the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e diagra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INNIGAN:  Your Honor, if I might, w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cuss this while you were out of the room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tingent on a couple of things that Mr. Kopta nee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check on, I think we had some agreement that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ortion of the question can be eliminated and por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question would be responded to. 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curat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So there is no dispute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olv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FINNIGAN:  It depends on check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KOPTA:  I just received word tha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derstanding is correct; that Comcast does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connective VoIP to be an informatio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FINNIGAN:  That certainly eliminat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reat deal of 1-30 that needs to be responded to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 is a portion of it that has to do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lationship between Comcast Phone and Comcast II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Kopta was going to check to see if he could prov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explanation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KOPTA:  Exactly the physical way in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ffic is picked up from Comcast II and deliver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ST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RENDAHL:  If that is the answer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ny further dispute over 1-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FINNIGAN:  No.  If that por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a request is responded to, then we ar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Then I will not opin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1-30, which I believe leaves us with Data Request 1-33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Request for Information 2-1, and after thin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one over, I think this information is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ecessary and relevant information both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and for the parties to move furth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solve this issue, both the contract and what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cast Phone provides to Comcast II, and by answ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question, it will assist the Commission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ties in moving forward, and as I mentioned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cord before we took the recess, I don't believe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ecessary to answer subsections "c" and "d.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Now, I understand, Mr. Finnigan, you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is dependent on how they answer question 1-3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lieve, so if there is a further dispute about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"c" and "d" are necessary and relevant, I expec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ll will bring that to my attention, but for now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lieve "a" and "b" are the necessary quest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With that, are there any further dispute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not resolved on the record this morn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INNIGAN:  No, Your Honor, not that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My preference would b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y decision on the record is sufficient to allow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rties to move forward in this matter.  If you fore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 need to dispute my decision, which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terlocutory review, then I would prepare an ord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So as I mentioned off the record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ikely not be able to prepare an order until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olidays, the Christmas holidays, and so why don'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o off the record for a moment and then we will go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record and relate our discussion on thi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RENDAHL:  While we were off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parties agreed, we all agreed together that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nd of the day Monday, the parties would let me know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y would like a written order instead of just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transcript stating my decision on these issues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nday, December the 15th at the close of busin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lease let me know if I need to be preparing an ord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the transcript will be available on the 24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will set a date for the order to come out i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eds to happe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 also understand the parties may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ek a continuance of the December 18th dat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hether we are going to hearing or not, so please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e ample notice if you need to reschedule that dat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ther than that, is there anything else we need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morn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KOPTA:  Not that I'm aware of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INNIGAN:  Not that I'm aware of eith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Thank you both very muc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joy the remainder of the d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(Discovery conference adjourned at 12:1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0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24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2-24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