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18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Qwest’s Petition for Approval of an Alternative Form of Regulation in Accordance with RCW 80.36.13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6162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signed confidentiality agreement for Chris Ros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3:32:00Z</dcterms:created>
  <dc:creator>Information Services</dc:creator>
  <dc:description/>
  <cp:keywords/>
  <dc:language>en-US</dc:language>
  <cp:lastModifiedBy>Talia Wilson</cp:lastModifiedBy>
  <cp:lastPrinted>2005-01-27T11:16:00Z</cp:lastPrinted>
  <dcterms:modified xsi:type="dcterms:W3CDTF">2006-12-18T23:32:00Z</dcterms:modified>
  <cp:revision>2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2-18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