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Ms. Krebs, thank you for the update.  I will send this email to records center and get a notice out (Monday)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on the extended deadline for the report.  Have a nice week-end.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Karen M. Caille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Administrative Law Judge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Washington Utilities and Transportation Commission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P.O. Box 47250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Olympia, WA  98504-7250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  <w:lang w:val="fr-FR"/>
        </w:rPr>
      </w:pPr>
      <w:r>
        <w:rPr>
          <w:rFonts w:cs="Helv;Arial" w:ascii="Helv;Arial" w:hAnsi="Helv;Arial"/>
          <w:sz w:val="22"/>
          <w:szCs w:val="22"/>
          <w:lang w:val="fr-FR"/>
        </w:rPr>
        <w:t>phone:  (360) 664-1136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  <w:lang w:val="fr-FR"/>
        </w:rPr>
      </w:pPr>
      <w:r>
        <w:rPr>
          <w:rFonts w:cs="Helv;Arial" w:ascii="Helv;Arial" w:hAnsi="Helv;Arial"/>
          <w:sz w:val="22"/>
          <w:szCs w:val="22"/>
          <w:lang w:val="fr-FR"/>
        </w:rPr>
        <w:t>fax:         (360) 664-2654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  <w:lang w:val="fr-FR"/>
        </w:rPr>
      </w:pPr>
      <w:r>
        <w:rPr>
          <w:rFonts w:cs="Helv;Arial" w:ascii="Helv;Arial" w:hAnsi="Helv;Arial"/>
          <w:sz w:val="22"/>
          <w:szCs w:val="22"/>
          <w:lang w:val="fr-FR"/>
        </w:rPr>
        <w:t>email: kcaille@wutc.wa.gov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  <w:lang w:val="fr-FR"/>
        </w:rPr>
      </w:pPr>
      <w:r>
        <w:rPr>
          <w:rFonts w:cs="Helv;Arial" w:ascii="Helv;Arial" w:hAnsi="Helv;Arial"/>
          <w:sz w:val="22"/>
          <w:szCs w:val="22"/>
          <w:lang w:val="fr-FR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5"/>
        <w:gridCol w:w="8535"/>
      </w:tblGrid>
      <w:tr>
        <w:trPr/>
        <w:tc>
          <w:tcPr>
            <w:tcW w:w="578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"Krebs, Judy \(ATG\)" &lt;JudyK@ATG.WA.GOV&gt;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05/19/2006 02:25 PM</w:t>
            </w:r>
          </w:p>
        </w:tc>
        <w:tc>
          <w:tcPr>
            <w:tcW w:w="8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455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To:    "Judge Caille" &lt;kcaille@wutc.wa.gov&gt;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455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Cc:  "Van Nostrand, James M." &lt;JMVANNOSTRAND@stoel.com&gt;, &lt;jstoltz@cngc.com&gt;, "Keyes, Jason B." &lt;JBKEYES@stoel.com&gt;, "Fry, Jennifer" &lt;JLFRY@stoel.com&gt;, "Zsoka, Kathryn \(ATG\)" &lt;KathrynZ@ATG.WA.GOV&gt;, "Johnson, Steven \(ATG\)" &lt;StevenJ@ATG.WA.GOV&gt;, &lt;d.parcell@att.net&gt;, &lt;efinklea@chbh.com&gt;, &lt;cstokes@chbh.com&gt;, &lt;ppyron@nwigu.org&gt;, &lt;nherzberg@chbh.com&gt;, &lt;dws@r-c-s-inc.com&gt;, &lt;nglaser@nwenergy.org&gt;, &lt;Danielle@nwenergy.org&gt;, &lt;johncameron@dwt.com&gt;, &lt;bmpurdy@hotmail.com&gt;, &lt;SMMagie@mintfarmenergy.com&gt;, &lt;rperez@mintfarmenergy.com&gt;, "Trautman, Gregory" &lt;greg@wutc.wa.gov&gt;, "Mike Parvinen" &lt;mparvine@wutc.wa.gov&gt;, &lt;ckautzman@cngc.com&gt;, &lt;kbarnard@cngc.com&gt;</w:t>
      </w:r>
    </w:p>
    <w:p>
      <w:pPr>
        <w:pStyle w:val="Normal"/>
        <w:keepNext w:val="true"/>
        <w:keepLines/>
        <w:autoSpaceDE w:val="false"/>
        <w:spacing w:lineRule="atLeast" w:line="240"/>
        <w:ind w:right="455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right="455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ubject:  Docket No. UG-060256; Public Hearing Report Back Deadline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20"/>
      </w:tblGrid>
      <w:tr>
        <w:trPr/>
        <w:tc>
          <w:tcPr>
            <w:tcW w:w="14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Judge Caille: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day is the deadline for the parties to report back on the scheduling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 the public hearing in the Cascade Natural Gas general rate case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ocket No. UG-060256. Public Counsel and the Company have a tentativ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greement on two dates and two locations. We now need to run those by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other parties and the Commission's public affairs staff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refore, we are proposing to move the final report back until next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riday, May 26. The Company has agreed to the extension and I hav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ceived no objections from other parties. Please let me know if that i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cceptable and/or if you need anything else from me.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hank you for consideration of this matter.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Judith Krebs, AAG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ublic Counsel Section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900 4th Avenue, Suite 2000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Seattle, WA 98164-1012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hone: (206) 464-6595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ax: (206) 389-2058</w:t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16:00Z</dcterms:created>
  <dc:creator>Mike Sommerville, Customer Service Specialist 3</dc:creator>
  <dc:description/>
  <cp:keywords/>
  <dc:language>en-US</dc:language>
  <cp:lastModifiedBy>Mike Sommerville, Customer Service Specialist 3</cp:lastModifiedBy>
  <cp:lastPrinted>2006-05-22T08:21:00Z</cp:lastPrinted>
  <dcterms:modified xsi:type="dcterms:W3CDTF">2006-05-22T15:22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5-19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