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pPr>
      <w:r>
        <w:rPr>
          <w:rFonts w:eastAsia="Arial" w:cs="Arial" w:ascii="Arial" w:hAnsi="Arial"/>
          <w:sz w:val="24"/>
        </w:rPr>
        <w:t xml:space="preserve">            </w:t>
      </w:r>
      <w:r>
        <w:rPr>
          <w:rFonts w:cs="Arial" w:ascii="Arial" w:hAnsi="Arial"/>
          <w:sz w:val="24"/>
        </w:rPr>
        <w:t>PO-20:</w:t>
      </w:r>
      <w:r>
        <w:rPr>
          <w:rFonts w:cs="Arial" w:ascii="Arial" w:hAnsi="Arial"/>
          <w:sz w:val="24"/>
          <w:szCs w:val="24"/>
          <w:vertAlign w:val="superscript"/>
        </w:rPr>
        <w:t>1</w:t>
      </w:r>
      <w:r>
        <w:rPr>
          <w:rFonts w:cs="Arial" w:ascii="Arial" w:hAnsi="Arial"/>
          <w:sz w:val="24"/>
        </w:rPr>
        <w:t xml:space="preserve">  Manual Service Order Accurac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r>
              <w:rPr>
                <w:rStyle w:val="FootnoteCharacters"/>
                <w:rStyle w:val="FootnoteAnchor"/>
                <w:rFonts w:cs="Arial" w:ascii="Arial" w:hAnsi="Arial"/>
                <w:sz w:val="24"/>
              </w:rPr>
              <w:footnoteReference w:id="2"/>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will provide electronic only copies of such reports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MR-6a,b,c,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For PO-20, where CLEC order volumes are 1 – 20, apply a benchmark standard of “not greater than one order in error.”  Under this provision, no payment applies if there is only one order with an error.  For each phase beginning with Phase 1, there will be no more than a 3 month measurement stabilization period for all fields introduced in that phase.  Additional fields are not subject to payments during the measurement stabilization period. During the Phase 1 measurement stabilization period, measurement and payment will continue for the original PO-20 as defined in Exhibit B1.</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 xml:space="preserve">f.  Applicable only to EELs – DS1 level </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rFonts w:ascii="Arial" w:hAnsi="Arial" w:cs="Arial"/>
          <w:i/>
          <w:i/>
          <w:sz w:val="22"/>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Ninth Revision, Fifth Amended      Exhibit K       June 25,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Ninth Revision, Fifth Amended      Exhibit K       June 25,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version of PO-20 as defined in Exhibit B1 will continue to be reported and subject to payments until Phase 1 of the new PO-20 (Expanded) – Manual Service Order Accuracy becomes eligible for payments following a maximum three month measurement stabiliza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00: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Qwest</cp:lastModifiedBy>
  <cp:lastPrinted>2004-04-26T08:37:00Z</cp:lastPrinted>
  <dcterms:modified xsi:type="dcterms:W3CDTF">2004-07-12T20:0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7-13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07</vt:lpwstr>
  </property>
  <property fmtid="{D5CDD505-2E9C-101B-9397-08002B2CF9AE}" pid="15" name="DocumentClass">
    <vt:r8>1</vt:r8>
  </property>
  <property fmtid="{D5CDD505-2E9C-101B-9397-08002B2CF9AE}" pid="16" name="DocumentGroup">
    <vt:lpwstr/>
  </property>
  <property fmtid="{D5CDD505-2E9C-101B-9397-08002B2CF9AE}" pid="17" name="DocumentSetType">
    <vt:lpwstr>Exhibi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1-26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