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BEFORE THE WASHINGTON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UTILITIES AND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  DOCKET NO. UG-0415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ainant,  )  Volume I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Pages 126 to 14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ISTA CORPORATION d/b/a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VISTA UTILITIES,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Respondent.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ctober 28, 2004, from 6:05 p.m to 6:40 p.m., at 24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est Longfellow Avenue, Spokane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hairwoman MARILYN SHOWALTER and Commissioner PATRICK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 COMMISSION, by GREGORY J. TRAUTMA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360) 664-1187, Fax (360) 586-5522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gtrautma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THE PUBLIC, by ROBERT W. CROMWELL, JR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900 Fourth Avenu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2000, Seattle, Washington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464-6595, Fax (206) 389-2058, E-Mail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robertc1@atg.wa.gov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AVISTA CORPORATION, by DAVID J. MEY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eral Counsel, East 1411 Mission Avenue, Spoka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ashington 99220, Telephone (509) 495-4316, Fax (509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495-4361, E-Mail david.meyer@avistacorp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,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ITIZENS' UTILITY ALLIANCE OF WASHINGTO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KANE NEIGHBORHOOD ACTION PROGRAM, by JOHN O'ROURK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12 West Second Avenue, Suite 100, Spokane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9201, Telephone (509) 744-3370, Fax (509) 744-3374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-Mail o'rourke@snapwa.or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RRY STUCKART                                     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ICK BEAMER                                        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WN SHAW                                          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PUBLIC COM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5                            147                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Good even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eryone.  I'm Marilyn Showalter, I'm the Chai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 Utilities and Transportation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xt to me is my colleague, Commissioner Pat Osh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night is a public hearing on the matter of Avista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neral rate case request.  The docket numb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G-041515 entitled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9   Transportation Commission versus Avista Corpo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ing business as Avista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Before we begin our hearing, I want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st a couple of comments.  One is that there ar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fferent proceedings relating to Avista tha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e news recently.  One has to do with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atural gas that goes through the pipes an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mes, and the other is this case here.  Yesterd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approved an increase in the cost of th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goes, approved an increase in the rate to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yers of the gas that goes through the pipes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the case that's in front of us.  What is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s is all the rest of what makes up a gas uti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aning the pipes that go to the home, the meter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ter readers, the bills, the people who fix the pip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ensure their safety, and that is what is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s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is type of proceeding is a quasijudi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e, meaning we sit like judges, and that's the rea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see a court reporter up at the front of the ro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.  What it means if you are going to comme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fy is that you actually will be testifying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swear anyone in who is going to testify.  It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ans you need to speak so that the court reporter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stand what you are saying.  That also mean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lking too fast.  As you might be able to tell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ying to slow down my normal pace.  We will star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pening remarks by Robert Cromwell, who i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fice of Public Counsel, but before we do that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ke anyone who intends to testify tonight to stand u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I will swear you in as a group, although it may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roup of one, I'm not cert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ll right, will you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(Witness Larry Stuckart was sworn i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d if anyone else comes in later, we will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 believe we're ready, why don't we st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Mr. Crom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ROMWELL:  Good evening, Commissio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We'll pass this m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ound.  Be careful because the top might fall off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ld it carefu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ROMWELL:  Good evening, Commission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y name is Robert Cromwell, I'm an Assistant Attor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neral with the Public Counsel sec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hington State Attorney General's Office.  We'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am in the Attorney General's Office that repres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umer interests in matters that come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t is our position in the matter that's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fore the Commission, which has a settlement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the company and the Commission Staff, that we op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roposed immediate implementation of that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also the proposal for a temporary implement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s pending resolution of this proceeding if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itional procedures to occur.  It is our posi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have not yet been afforded a meaningful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develop the case that we wish to presen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With that, I will return the micro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Larry Stuck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LARRY STUCKAR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I will ask you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 to get this go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TUCKART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So I will just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udly.  Would you state your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STUCKART:  My name is Larry Stucka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-T-U-C-K-A-R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And are you spe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your capacity as an individual, or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resenting a gro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TUCKART:  I'm representing the Spoka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ighborhood Action Programs, SN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All right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STUCKART:  SNAP or Spokane Neighborh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tion Programs is the community action agenc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pokane County.  We operate the federally funded LIHE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ergy Assistance Programs and have done so sinc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y beginning back in the early 1980's.  In Nove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001 with the approval of the Commission here an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assistance of Avista Utilities we began operat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w and unique utility assistance program called LIRA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LIRAP program is funded by a usage based tariff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vista natural gas and electric customers.  I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ive you some dollar figures and some customer numb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 will turn this in and I have the numbers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rt for you besides in the artic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t the outset I need to clarify some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the numbers.  The LIHEAP program, the program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rted first because it started back in the 1980'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was established with the program yea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sponds to a heating season, that is it start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1st of October and ends on September 30th. 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is, when I talk about a year in either program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ing to use the LIHEAP program year, and so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s may not correspond to what's been fil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.  And it's just for ease of use if we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me year in both programs when comparing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first year of LIRAP, in add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ying on the heat portion payments, payments wer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de on the base usage.  The base usage is that por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a bill that's not attributed to space heating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ype of payment is not allowed under the LIHEAP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ederal program, so we made these base payments to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HEAP and LIRAP customers out of the LIRAP doll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numbers that I use for the LIHEAP progr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lude all heat sources of which 43 1/3%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ers are Avista gas customers, 38%, almost 39%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vista electric customers, under 9% are other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tilities, and under 11% are oil, propane, and wood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have an easy way to divide these numbers o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or years.  We contract that program with the Off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Community Development, and they don't reta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tail data.  We were surfing the web site today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figure out what we could do and found out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st dispose of the data.  We could eventually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eded to access our database and bring back some tap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n the combined programs for the 01/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gram, that's the first year of LIRAP, we helped 6,04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uplicated households with direct payme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$3,687,276.  In 02/03 we helped 7,113 undupl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useholds and made payments totalling $3,989,729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03/04 year that ended last month we helped 8,57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uplicated households.  You can't visualize this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y the numbers, it's going up steadily.  In the 04/0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gram we project helping 9,212 unduplicated househol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direct payments totalling over $4,400,000. 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gures are budgetary estimates.  We have a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the Office of Community Development, bu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s almost always 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What do these numbers say?  The program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lped large increases in the number of households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ar, yet we still assist less than 30% of those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ligible for assistance.  The programs base their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assistance on the prior 12 months of actual bill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the address.  These payments, the payments this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natural gas, will not increase until the bi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flect the increased cost.  This means our a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yments will increase each month as people apply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rogram finishes operating.  We see a great ne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reased dollars next year to address the need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increased cost this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CROMWELL:  Chairwoman Showal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Mr. Crom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ROMWELL:  One thing did occur to me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could have ALJ Wallis assign an exhibit numb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ubmission of written public comment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cket.  I neglected to request that earlier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Stuckart's submission just reminded me that we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Since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the right number is, we'll just make a not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 when we get back to Olympia provide a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umber for all of the testimony and records that co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day, and we'll make sure that all parties, b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cular Mr. Cromwell, get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Nick Bea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Did you come in a little bit l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BEAM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In that case, I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swear you in.  This is a quasijudicial hear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if you will raise your right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     NICK BEAM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 will ask, let's see, you t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crophone and I will ask you a question or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Would you state your name and spell your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EAMER:  My name is Nick Beamer, that's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 in boy E-A-M-E-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And are you testif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an individual, or do you represent an organ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BEAMER:  I'm representing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ganiz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And what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BEAMER:  Eastern area agency on ag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s formal title is Aging &amp; Long Term Care of East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And go ahead and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comments, but you might start by saying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it of what the organization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BEAMER:  Thank you, I will do so. 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so copies here that I will hand out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s I stated earlier, my name is Nick Beam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'm the Executive director for Aging &amp; Long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re of Eastern Washington.  That is the area agenc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ing for Spokane County and four other surrou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nties, three to the north, Ferry, Stevens, and P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eille, as well as Whitman County to the south of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such, we are concerned about issues that no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mpact seniors in the area, those 60 and older, but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se that are under 60 that may have a disa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What I would like to present tonigh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sition of the agency with respect to th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ttlement agreement regarding natural gas rat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vista.  The agency's planning and management counci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is composed of about 35 volunteers from throug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five counties, is really concerned about the adve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mpact of increasing rates for energy costs. 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portantly, we are concerned about the effec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e increases have on frail, vulnerable senio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s with a disability who are really trying to re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eir own home and maintain their indepen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We support the settlement agree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restrict the increase in gas rates to 3.9%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considerably lower than the rate originally propo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wever, any rate increase makes it more difficul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se low income individuals that we repres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specially seniors, to afford their energy bill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specially with a proposed rate increase of November 1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mplementation.  Accordingly, we recommen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ttlement agreement contain provisions that re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vista to set aside additional funds for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sistance for low income seniors and persons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ability in their service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s there anyone else in the room who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ke to testif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 think given that it's so soon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6:00 hour, it probably would be best to be at ease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le, let me consult with my colleague for a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Before we go at e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ll, actually someone is just coming in now, but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int out that there are several people in the room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n provide information on this case.  You have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Mr. Cromwell, he represents the Offi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torney General Public Counsel, meaning he repres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 payers in general.  Also Greg Trautman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stand, he is an Assistant Attorney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presenting the Staff of the Commission.  The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erates as an independent party independent from u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missioners.  Also we have a larg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ople from Avista, and if all of you could stand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going to introduce all of you, but any one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ople could answer questions if you have ques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Dawn Sh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 know that you just came in, so you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ard all the introductory remarks, but because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quasijudicial proceeding, we have a court reporter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ans that your comments are testimony in that cas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means I need to swear you in.  So would you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ward, that's fine, and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 DAWN SHA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And it would help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stand here so that the court reporter can se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so can we in the audience.  And why don't you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microphone, and I will ask you a couple of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ill introduce you to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Please state your name and spell your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HAW:  My name is Dawn Shaw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-H-A-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And are you spe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an individual, or do you represent a group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gan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SHAW:  We have eight people in my fami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 my family would be the organization that I'm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presenting, gentlemen and lad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All right, then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head and give us your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SHAW:  I am disturbed, I am dee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turbed that Avista wants to raise our power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ain to heat my home.  All winter long I sweat bull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paying my Avista bill.  Avista is my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vorite bill.  I'm sure you guys must know that.  I b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ne of your neighbors tell you that, but tha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tty common feeling in the Spokane area. 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mild temperate winters, we have pretty sev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n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 don't like feeling like I have to wor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my kids' fingers are cold because I can't affo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y elevated prices when, gosh, our bill has risen tw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 least in the last five years.  I don't know an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ose income has risen the same amount of percent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ints as my Avista bill.  I would like an expla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y my Avista bill was raised to pay for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oo-boo's that somebody made.  You know,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out stock markets, and I understand about all of th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know, you can make a mistake when you're estim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w much to pay for what you're buying.  And yet I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stand that most of the -- and I would like some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correct me if my understanding is wrong,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ducate me.  The fuel that's in the pipelines alread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sn't that been contracted for at a price tha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any relation to the prices that by golly were o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ws shows today?  Wasn't my heating, my natural ga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n't that contracted for months ago?  Because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y understanding, am I wro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 have harangued my husband all summer lo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t's frame in the front porch, let's put in a fire w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let's get a wood stove so I can thumb my nos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vista this winter.  I told him, I said, we'll g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ttle trailer, and I will just start up a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siness on the side, I will go out to the job sites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usband is an ex-construction worker, I said, I will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t and clean job sites, we'll burn the ends.  I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're less than 20% moisture.  You can't build a ho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lumber that's moist, ruins the house, nasty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usband probably built some of your guys' houses. 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dn't get paid nearly what you guys get paid, why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need more money?  Have there been pay cuts or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ast pay freezes initiated on Avista's sid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 am grieved to see that apparently I a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ly private citizen who came out here tonigh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rought my youngest child and my oldest son with me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se natural gas.  We heat our home with it. 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ght bulbs in our house save for one or two in c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as, our basement is not really a basement, it'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a dungeon, it's an old house, 1897, all of our l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lbs are florescent.  My husband, God love him, caulk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als, winterizes our entire home every year, he unse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every spring.  We do absolutely everything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wer to keep our bill down, and it feels like we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y appreciated for that.  I almost feel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grieves some people because we're not willing to sp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re of the pitiful income that we have alrea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y husband was injured at work.  He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t of work on L&amp;I for two years.  We don't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itional 3.7%, 3.8%, or 4% increase in our inc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 do you people want the average citizen to com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the increase?  I think this is a question w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king.  More importantly, I think it's a ques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ould be answered.  It's not rhetorical.  It's a bl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.  Where are the people of Spokane, yeah, I l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he third district, guys.  I would love to see a s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hands which ones of you live in the third distri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rd district is shorthand for poverty row, i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 are not a lot of good jobs in Spokane to beg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.  When you're injured and you can't use your lef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m at all, it makes it very, very difficult if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mpossible for a man to support his family.  W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supposed to come up with an additional 4% for Avis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 mean that's my understanding, that's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t in my little E-mail alert that this was coming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night, that originally you guys wanted something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7% or 8% increase and that WUTC said, no, no, no,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uys, better reel that fish back in.  Where am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pposed to come up with another 4%?  I know wh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uys are going to come up with it, you're going to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p with it from my pocket, my dad's pocket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ighbor's pocket.  Where are we supposed to com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it?  Are we supposed to hold up L&amp;I?  I don't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.  Is there any possibility of getting answer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 that I po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Are you finish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HAW:  I guess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SHAW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This really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aring for you to comment to us, but I think you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ss some of the things that were said at the begin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first is that your gas bill and the gas busin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de up of two parts.  One is the gas that goes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ipes, and the other is everything else, the pip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meters, the people, the bill and bill coll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chanisms.  This is about the latter category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as, the gas itself is not at issue here, and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d some other proceedings relating to the actual g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Second, we can not answer your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.  We're sitting as judges, so we're taking com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you.  But I do want you to know that there a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arge number of people in the room, in fact mo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ople in the room can answer your questions from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antage point or another.  Mr. Cromwell is sitting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, and he represents in general rate payers.  I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remiss in not pointing out our consumer staff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ck of the room who helped you sign in, and they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le to answer your questions.  I also commend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rry Stuckart who did already testify, and h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miliar with the program that offers assistance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know whether you qualify or not, but he know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ules.  And then there are a great number, great nu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are a number, several people from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self, and if you could just raise your hands. 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may be able to answer your questions.  So with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at, I hope you can get some of your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 want to say a third thing is that w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ers make up the Commission.  It i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cision in the end.  We haven't made any decis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thing yet.  The Staff of the Commission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eding like this operates as an independent par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ey may be able to come to a position, but no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final until we have approved any particular propos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ther it's the company's or anyone else's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n't done any of that yet.  That's what this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for, for us to take in information before we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ll right, is there anyone else in the ro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o would like to testif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Discussion on the Bench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Let's go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rd for a min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We have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ultation with everyone in the room, and no one kn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anyone else who is going to come and comment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iven that it is 35 minutes after the beginn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aring and we have no one else to comment,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clude the hearing.  I want to thank everyon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ing, it really does help us, the Commissioners,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om the different sorts of people who are affec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decisions we make.  It doesn't make our job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asier, but I think it does even our understand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is at issue.  Thank you very much, and this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con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(Hearing adjourned at 6:4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(Written Public Comments were mark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dmitted as Exhibit Number 5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7:04:00Z</dcterms:created>
  <dc:creator>Joni Carlson, Customer Service Specialist 1</dc:creator>
  <dc:description/>
  <dc:language>en-US</dc:language>
  <cp:lastModifiedBy>Joni Carlson, Customer Service Specialist 1</cp:lastModifiedBy>
  <cp:lastPrinted>2004-11-12T09:04:00Z</cp:lastPrinted>
  <dcterms:modified xsi:type="dcterms:W3CDTF">2004-11-12T17:04:00Z</dcterms:modified>
  <cp:revision>3</cp:revision>
  <dc:subject/>
  <dc:title>01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11-12T00:00:00Z</vt:lpwstr>
  </property>
  <property fmtid="{D5CDD505-2E9C-101B-9397-08002B2CF9AE}" pid="6" name="DocketNumber">
    <vt:lpwstr>04151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20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