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 NATURAL TOTAL COMPENSATION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 Carrier Trend Survey, July 1, 2002</w:t>
        <w:tab/>
        <w:t>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U, BU, and Total Benefit Premium Cost per Employee;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rcentage of Increase, 1998 - 2003</w:t>
        <w:tab/>
        <w:t>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s Perrin Projects Fifth Consecutive Year of Double-Digit Heal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are Cost Increases in 2004, September 29, 2003</w:t>
        <w:tab/>
        <w:t>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NBU Benefit Allowances and Premiums Per Employee;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6 - 2003</w:t>
        <w:tab/>
        <w:t>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Underfundings</w:t>
        <w:tab/>
        <w:t>6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Retirement Plan; Performance Comparison w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milar Plan Sponsors; R. V. Kuhns &amp; Associates, October, 2003</w:t>
        <w:tab/>
        <w:t>7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t Allocation Study for Northwest Natural Retirement Plan;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. V. Kuhns &amp; Associates, October, 2002</w:t>
        <w:tab/>
        <w:t>8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AS No. 87 Cost Estimate; Final Net Period Pension Cost at 12/31/200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ased on Total Plan Assets of $143,258,851 on 12/31/2002</w:t>
        <w:tab/>
        <w:t>9</w:t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OTAL COMPENSATION DIRECT EXHIB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0:35:00Z</dcterms:created>
  <dc:creator>NWN</dc:creator>
  <dc:description/>
  <dc:language>en-US</dc:language>
  <cp:lastModifiedBy>NWN User</cp:lastModifiedBy>
  <cp:lastPrinted>2003-11-07T16:35:00Z</cp:lastPrinted>
  <dcterms:modified xsi:type="dcterms:W3CDTF">2003-11-10T17:58:00Z</dcterms:modified>
  <cp:revision>3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