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Qwest Negotiations Template Agreement, August 11, 2000                             </w:t>
      <w:tab/>
      <w:t xml:space="preserve">Exhibit B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1:33:00Z</dcterms:created>
  <dc:creator>Public Policy</dc:creator>
  <dc:description/>
  <dc:language>en-US</dc:language>
  <cp:lastModifiedBy>T Byrne</cp:lastModifiedBy>
  <dcterms:modified xsi:type="dcterms:W3CDTF">2000-08-11T21:3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1-08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