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1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RANSPORTATION COMMISS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 WEST COMMUNICATIONS, LLC, )  Docket No. UT-013097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Petitioner,   )  Volume IV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  Pages 142 to 38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vs.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CORPORATION,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ORTIONS DESIGNATED CONFIDENTI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-----------------------------------------------------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hearing in the above matter was hel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March 11, 2002, at 9:30 a.m., at 1300 South Evergr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Park Drive Southwest, Room 206, Olympia, Washingt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before Administrative Law Judge LAWRENCE BER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QWEST CORPORATION, by LISA ANDERL and AD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SHERR, Attorneys at Law, 1600 Seven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3206, Seattle, Washington 98191, Telephone (206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8   345-1574, Fax (206) 343-4040, E-mail landerl@qwest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L WEST COMMUNICATIONS, LLC, by BROOKS 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HARLOW and DAVID RICE, Attorneys at Law, Miller Nas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LP, 601 Union Street, Suite 4400, Seattle,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98101, Telephone (206) 777-7406, Fax (206) 622-7485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-mail harlow@millernash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IDENTIAL SESSION                              1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 SESSION CONCLUDED                    1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JEFF SWICK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 Examination by Mr. Harlow                  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by Mr. Sherr                    17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s. Anderl                   24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direct Examination by Mr. Harlow                2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ross-Examination by Ms. Anderl                 2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DAVID L. TEITZ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 Examination by Ms. Anderl                  2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-Examination by Mr. Harlow                   3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direct Examination by Ms. Anderl                3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KATHY MAL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Examination by Ms. Anderl                  3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by Mr. Harlow                   3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LARRY B. BROTHER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 Examination by Ms. Anderl                  36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by Mr. Harlow                   3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ination by Judge Berg                         3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ross-Examination by Mr. Harlow                   3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direct Examination by Ms. Anderl                3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1                          171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2                          171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C-3                          171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C-4                          171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C-5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6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7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C-8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9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-10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11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12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13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-14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15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16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17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-18                          172                 3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-19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20                          172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21                          172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22                          172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23                          172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24                          173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25                          173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26                          173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27                          173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-28                          173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29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30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31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32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-33                          173            (Withdrawn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34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35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36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37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-38                          17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39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-40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-41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42                          173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43                          174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44                          174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45                          174                 1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46                          174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47                          174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48                          174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49                          174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50                          174                 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-51                          208                 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52                          322                 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53                          327                 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-54                          3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55                          366                 3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BENCH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2                          27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is is a hearing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Transportation Commissio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ket Number UT-013097.  The parties in this ca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 West Communications, LLC, Petitioner, versus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rporation, Respondent.  The parties shall be refe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in this proceeding as Tel West and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Notice of this hearing was provid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es, served to parties on February 26, 2002, as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Third Supplemental Order in this proceeding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ame is Larry Berg.  I'm the presiding officer assig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this case.  As parties know, this is a procee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being conducted pursuant to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nistrative Code 480-09-530.  As presiding offic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be entering an initial order consist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ommendations to the commissioners, after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ies are entitled to the process that is provi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480-09-530 for presenting their positions with regar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decision and recommendations directl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ers.  Those additional proceeding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parately noticed and schedu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 will also indicate for the recor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013097 has been divided into two separate parts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facilitate the presentation of issues in dispu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roceeding.  Today's proceeding is inte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dress issues relating to operator servi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ory assistance, also referred to as OS/DA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ically written as OS slash DA.  And the other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proceeding here today are billing dispu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particular whether or not Qwest is timely respo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claims for reimbursement or credit from Tel 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ordance with the terms and condi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connection agreement between the part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oday's date is March 11th, 2002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aring is being held at the Commission's headquart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Olympia, Washington.  At this time, we will go ah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ake appearances from counsel.  I will no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, all counsel, have previously appear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ceeding.  It will only be necessary for counse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 the name, their affiliation, and the party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, and we will begin with Petition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RICE:  Good morning,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vid Rice with Miller Nash representing Tel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Good morning, Your Honor, Broo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rlow with Miller Nash representing Petitioner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HERR:  Good morning, Your Honor, A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rr, S-H-E-R-R, in-house counsel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Lisa Anderl representing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Thank you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Before we begin cross-examin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nesses and proceeding, I will go ahead and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e record that the order of witnesses tha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ppear will be Mr. Swickard for Tel West to be fo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Teitzel for Qwest, Ms. Malone for Qwes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Brotherson for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t the close of the hearing, partie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owed to make closing arguments on legal argumen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ll as closing arguments based upon evidence develo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uring the course of the hearing.  I will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parties have pre-filed briefs in this matter. 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riefs have been very valuable, and I thank counse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cellent work that they did in discussing bo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gal issues and some of the factual issues that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resolv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Before going on the record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 with the parties regarding certa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ters that need to be addressed, and the one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as not taken care of off the record is a motion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 West that I believe has two sides to it.  Fir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l West's belief that Qwest has violated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that has been entered in this case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rticular as it relates to two separate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ose exhibits will be marked as Exhibits C-18 and C-3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ill let counsel present their argument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otion, including as I understand it to be a mo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rike certain of those exhibits and to otherwise s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ther protection including having thos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cluded from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, I will, with those introdu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arks, I will leave it to you to both pres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sis for your motion and to more specifically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el West wants this Commission to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Yes, thank you, Your Honor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der to make our argument, we will need to clea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aring room and the bridge line of any parties who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signatory to the protective order in the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All right, then at this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be muting the send on the Commission's contro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ver the bridge line.  I will indicate to anybody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ay be listening on the bridge line that as so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s regarding confidential information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cluded, I will reopen the bridge line for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listen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          (CONFIDENTIAL SESSION BEGINS)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During a confidential discu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mong the parties regarding the confidentialit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vancy of certain references to exhibits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s themselves, parties presented argument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 now prepared to make the decision of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 those matters on the record as part of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t's my conclusion that the refer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mselves do not constitute a viol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fidentiality agreement, but they are not releva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all be stricken from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 agree with counsel for Tel Wes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rties continue to try and put each other in the wo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ght possible and continue to delve into matt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 more towards whether or not specific request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edits, refunds, or removable charges are 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only relevance that I see to even the OS/DA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se exhibits that Tel West agrees may be cros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oes to whether or not Tel West has already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ensation from its own customers and on that bas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nger has a valid claim for a credit from Qwest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theory of contract law and reme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With regards to the specific issues at h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re, whatever Tel West's business practices ar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ards to its own clients and specifically in the are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billing, that does not address whether or not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ter of Qwest's provisioning services,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has, in fact, provisioned billed number scre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its dial lock feature in accordance with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ractual agreement with Tel West and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s tariff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n that basis, the paragraph 5,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umerated 5 on page 8 of Qwest's pre-hearing brief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sentence beginning on page 23, line 21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d further and continuing to conclusion on page 2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ne 3, concluding with the words price lis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rick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with regards to Exhibits 18 and 3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s 18 and 33 may only be used for purpo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oss examining witnesses with regards to OS/DA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tations and not with regards to any other matte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billing statements, but specifically th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ter of the motion and objections raised by Tel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Your Honor, two items, if I m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 not believe that Mr. Harlow objected to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ntence of paragraph 5, and if that was the case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modify your ruling in any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LOW:  Your Honor, we did, we obj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entire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Your Honor, the first sent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 not have anything to do with the clai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identiality objection nor even Mr. Harlow's claim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levance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I understand, Ms. Ander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, from my perspective, that first sentence, wh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is also contained in Data Request 005, tha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tually be a separate exhibit number which we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dentify at this time, again goes to the char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l West directs to its customers.  And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there has been development both in testimony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arguments that go to the fact that somehow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st on the basis of its charges is implicitly assu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risk that it may have charges that it can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llect from its customers, but that is not 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issues that I feel need to be addressed and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to be resolving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t's been something that has bee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ground throughout this proceeding, and I think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have been very liberal with each oth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owing certain lines of inquiry to proceed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ome ways, it does create a more complete pictur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operations of the parties separately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ir rights and obligations are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connection agreement, but sometimes the dang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owing that to remain in the record is that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rries one step too far, which is what happen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tance.  I agree that the generic referen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does not breach the confidentia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greement that was entered by the Commission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there's certainly some merit to the argum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is -- these references are made to put Tel Wes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bad light, and it just has no pla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Very wel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One other item, and that is your rul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admissibility of C-18 and C-33, there i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formation on the billing statements not hav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 issue we just discussed and which also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lieve is confidential, but we would like to wai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 actually decide whether we need to or want t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that.  We may ask that the billing statements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revisited or admitted for different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I believe that's consist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presentations by Mr. Harlow.  The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 to Qwest's Data Request 005 has been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, will be marked as Exhibit 11, so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ee exhibits that will not be admitted by stipul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at will be Exhibit 11, Exhibit 18, and Exhibit 3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I will address other objections to the admiss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ose exhibits when they are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Your Honor, we don't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mission of 11.  It was 38, 18, 33, and 3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All right, well, I wi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dicate then that that portion of 005 that refer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initial month charges and the monthly char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 West imposes to its customers is not relevan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005 is to be -- although 005 may be admitted,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nt parties to understand that whatever arguments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based on the monthly billing charges between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ts customers is not considered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All right, counsel, anything fur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Your Honor, in anticip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pute on this paragraph 5, I had previously called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retary and told her to hold the delivery of the h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pies of the brief to the Commission.  I think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ne to the messenger 15 minutes before I called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he may have gotten them back.  In the ev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re not on the way down here, do you want us to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file with tho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No.  If, in fact, conveni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can get control of those copies and strike the ma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rom them, we will do so.  It would be more of a conce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f, in fact, that information was considered to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each of the confidentiality agreement.  As it stan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will be considered stricken, and if we can accomp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material striking, we will do so, but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ss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Thank you, Your Honor,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nd out later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Okay.  What I want to do now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 ahead and address the exhibit list that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pared and the stipulation of admission of exhibi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n we will take a five minute rec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ere has been an exhibit list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numerating exhibits that are tabbed.  There's a colum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eld identified as tab and an exhibit number fie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 blank.  Each of the 50 separately described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Qwest's exhibit list will be marked as exhibit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same exhibit number as the discreet tab nu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ppears.  Thus tab number 1 becomes Exhibit Number 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ab number 3 becomes Exhibit Number C-3.  All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e exhibit list 1 through 50 shall be identifi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record at this point as if read in their entire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Exhibit 1 is Direct Testimony of Je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wickard, Exhibit JS-T.  Exhibit 2 is May 10,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tter from Tel West to Qwest, Exhibit A to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.  Exhibit C-3 is Tel West's Billing Disp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Qwest, Exhibit B to Direct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(CONFIDENTIAL).  Exhibit C-4 is Supplemental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Jeff Swickard, Exhibit JS-ST (INCLUDES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ERTS).  Exhibit C-5 is Qwest's Response to Tel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Request No. 11, Exhibit JS-ST-A (CONFIDENTIAL)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6 is Tel West's Complaint and Petiti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forcement.  Exhibit 7 is Tel West's Response to Ben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 No. 1.  Exhibit C-8 is Tel West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 Data Request 001 (CONFIDENTIAL).  Exhibit 9 is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st's Response to Qwest Data Request 002.  Exhibit C-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el West's Response to Qwest Data Request 00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(CONFIDENTIAL).  Exhibit 11 is Tel West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Data Request 005.  Exhibit 12 is Tel 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e to Qwest Data Request 006.  Exhibit 13 is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st's Response to Qwest Data Request 008.  Exhibit C-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el West's Response to Qwest Data Request 0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(CONFIDENTIAL).  Exhibit 15 is Tel West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west Data Request 012.  Exhibit 16 is Tel 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Qwest Data Request 013.  Exhibit 17 is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st's Response to Qwest Data Request 019.  Exhibit C-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el West's Response to Qwest Data Request 0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(CONFIDENTIAL).  Exhibit C-19 is Tel West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west Data Request 022 (CONFIDENTIAL).  Exhibit 20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 West's Response to Qwest Data Request 026. 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1 is Tel West's Response to Qwest Data Request 0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22 is Tel West's Response to Qwest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032.  Exhibit 23 is Tel West's Response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quest 034.  Exhibit 24 is Tel West's Response to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ta Request 047.  Exhibit 25 is Tel West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 Data Request 048.  Exhibit 26 is Tel 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 to Qwest Data Request 049.  Exhibit 27 is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st's Response to Qwest Data Request 050.  Exhibit C-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Tel West's Response to Qwest Data Request 0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(CONFIDENTIAL).  Exhibit 29 is Tel West's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Data Request 053.  Exhibit 30 is Tel 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ponse to Qwest Data Request 055.  Exhibit 31 is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st's Response to Qwest Data Request 056.  Exhibit 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el West's Response to Qwest Data Request 05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C-33 is Tel West's Response to Qwest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 061 (CONFIDENTIAL).  Exhibit 34 is Tel 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ponse to Qwest Data Request 062.  Exhibit 35 is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st's Response to Qwest Data Request 068.  Exhibit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el West's Response to Qwest Data Request 06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37 is Tel West's Response to Qwest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070.  Exhibit C-38 is 03/07/02 E-Mail from Pamel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ohnson to Adam Sherr te 206-Z-7-0296 Dec 7,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lling Disputes with attachment (CONFIDENTIAL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39 is Response Testimony of Larry B. Broth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BB-T1.  Exhibit C-40 is Qwest's Billing Dispute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eet, LBB-C2 (CONFIDENTIAL).  Exhibit C-41 is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of Kathy Malone, KM-T1 (CONFIDENTIAL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42 is WN U-43, Qwest's Resale of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ecommunication Services Tariff, Section 2.1.A and .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KM-2.  Exhibit 43 is 11/29/01 Qwest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tification re Updated Information Regarding Op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atures for Resale, KM-3.  Exhibit 44 is Tel 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ses to Qwest's First Set of Data Requests, No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-003, -005, -006, -008, -009, -010, and -012, KM-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45 is Exhibit B to Qwest's Second Set of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s to Tel West and Tel West's Responses to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cond Set of Data Requests Nos. -021, -027, -029, -03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-034, -043, -045, -046, -047, -048, -049, -050, -053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055, -056, -057, -058, and -059, KM-5.  Exhibit 46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ustomized Routing Service Request for Line Class Cod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eted by Tel West, KM-6.  Exhibit 47 is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 of David L. Teitzel.  Exhibit 48 is WN U-4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's Exchange and Network Services Tariff,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0.4.1.A, .B and .C, DLT-2.  Exhibit 49 is WN-U4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's Exchange and Network Services Tariff,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.4.3.B and .D, DLT-3.  Exhibit 50 is WN U-40,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xchange and Network Services Tariff, Section 10.4.3.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nd all exhibits except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8 and 33 are admitted by stipulation of the part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val of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with that, counsel, let's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HERR:  Your Honor, can I jus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38, as well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, thank you, also 38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 C-38, is also not admitted by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nk you, Mr. Sherr, I appreciate you keeping cl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bs on me.  And those Exhibits 18, 33, and 38 sha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rther addressed in the event they are offer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ssion during the course of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n at this time, we will take a five min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Mr. Swickard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lease stand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   JEFF SWICKA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Mr. Harlow, if you would ple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 ahead and qualify your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LOW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ill you please state your nam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My name is Jeff Swick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By whom are you employ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el West Communic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's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Presid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You have in front of you Exhibits 1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6, excuse me, 1 through 5, that would be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supplemen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ose exhibits, do you have any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those pre-filed testimony or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Your Honor,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ailable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, Mr. Swickard, my name is Ad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err.  We have met before.  I'm an attorney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'm going to ask you some questions now.  You hav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ront of you the notebook of exhibits.  I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ring to different documents throughout the note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their tab number.  That's also their exhibi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s you said, you are the president of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long have you been pres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Almost four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as it 1998 that you became pres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id you found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efore forming Tel West, what w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communications back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rked for AT&amp;T, MCI, and U S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how long did you work for U S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pproximately two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ile you were a U S West employee, we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ver a wholesale billing manag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r testimony refers to the fac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a strategic account manage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hat is that job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sold services for the public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vision of Qwest, which represented the pay phon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0+ services to large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it was a sales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s a significant part of your job, di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 process CLEC billing disp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You're Tel West's only witness in this ph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docket, a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s Mr. Harlow just went through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led direct and supplemental direc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n preparing for today, did you revie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s Tel West served Qwest data request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phase of the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Can you ask your question again,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ure.  Did Tel West send to Qwest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ests or they're called data reque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sking for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preparing for today, did you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west's answers to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Has Qwest also served Tel West with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ests in this phase of the docke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n preparing for today, did you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l West's responses to those data reques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id you help prepare those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 want to talk to you a little bit about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st in general.  I understand from your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 West primarily serves the segment of the public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credit troubles or has been disconnected by an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nonpayment. 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For the purpose of this hearing, yes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we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ll,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We offer other services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But primarily you serve that seg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ublic that I just describ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For residential custome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serve that segment of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oluntari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oes serving that segment of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ng with it unique risks to Tel 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are those ris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Can you define the word risk, w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let's look at your testimony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nder tab 1.  Perhaps this will help you in answ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question.  If you flip to page 3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ab 1 is your, or excuse me, Exhibit 1 is your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, on page 3 on line 8, actually beginn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ne 6, and I will just read it to you here so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e where I'm focus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Our focus within the residential mark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quite marrow, residential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ho have been disconnec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nonpayment or have an unresolved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dispute with an ILEC.  Becau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high risks, customer tur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perational costs of serving this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of customers, Tel West's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mewhat higher than typical I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esidential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o you see where I read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It's under tab 1.  You'r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rong note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h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t's on page 3, lines 6 through 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'm sorry, mine must be different from you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:  Your Honor, may I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ness to take a look at the noteboo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see now where I was reading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could you also look at page 6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Mr. Swickard, whil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ding that spot on page 6, if you might tur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crophone so it's just pointed a little bit clos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great, thank you very much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 direct your attention to line 8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rts, and I will read you the sentence agai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Because of this credit risk,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bills for service for a mont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dvance, but unlike Qwest,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require a depos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Do you see where I'm reading from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Two times in your testimon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ntioned risk.  What did you mean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think the population that we ser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imarily has operational expenses that ar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 the type of customer that does not have to pa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vance, i.e., our customers are -- tend to call u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n the typical customer to make payment arrang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r customers -- our customers generally have to p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vance because of the -- their credit qualifica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those are our inherent ris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they increase the likelihood of your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bt cos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ur agreement with our customers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clude that debt.  We don't extend credit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ustomers, and therefore we don't consider it bad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r customers pay for service one month in advan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residential service, which is the service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v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But looking back at page 3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gain say because of the high risks.  I assum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risks to Tel West, are the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ey are risks to Tel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what risks are you talking about t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e risk -- to serve our customers is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pensive because of the operational hassles I gues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rms of serving our customers.  Our custom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emendously demanding, and I think that the ri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re associating here is that it's because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credit screening process for our customer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y difficult, if not impossible, to collect for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s that are not billed in adv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That's what you meant by risk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t's my understanding that Tel West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es its customers via resal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 vast majority, at lea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hington, is by resa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en a new customer requests service from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st, how does Tel West get service to that custom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order that service from Qwest by IM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what is IM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ntermediated mediated access, inter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diated access I think is what that stands for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ystem that we use to interact with Qwest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al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t's an electronic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n does a telephone number get as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The customer, our end user or us?  We 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lephone number when we place the order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you then provide it to your custom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depends on how that customer has ob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ervice through us.  For example, if a customer pai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 way that we don't have direct contact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for the first time, then they would not ge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at initial call.  And in some cases, custom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in unique situations would get that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Explain to me how customers can get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you without having contacted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ey may not contact us direct.  W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gents where customers can go in and obtain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ere they give the necessary information,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is sent to us electronically, so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a direct contact with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es Tel West reuse telephon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o the extent that Qwest reuses th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y assign to us, we would, but we don't --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der new service for every customer that we establi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if a customer, hypothetical customer J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s a specific phone number and hypothetical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ones disconnects service and hypothetical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mith asks for service, you don't simply reass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 Jones's phone number to customer Smi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we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s you mentioned, Tel West prebills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ustomers for servic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Can you again explain that brief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Our customers pay for service in advance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onth in advance of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So say, for example, a customer wan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e or is going to receive service, not a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ustomer, but an ongoing customer is going to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for the time period March 1 through March 3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n would Tel West send out a bill to that custom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March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We would send out a stateme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ustomer as a reminder prior to March 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h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have different billing periods, and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, you know, I don't -- I don't know the exact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we send it out pri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don't know how many days in adv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know how many days then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to pay the bill before again this hypothetical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 how many days, no.  We ope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 the guidelines of the Commission in terms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ng we extend our customers.  And in many case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we work with the customers a little bit more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r standard disconnection polic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How many billing cycles do you have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Can you give me a ball pa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 should specify for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Oh, okay, less than f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are those evenly spaced out throug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, it's dependent on -- it's depend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time period of which we get their statements to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.  And I'm sorry, I just don't remember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s that we send the bills out or the statement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ior to that.  There is a time period that we do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out.  I just don't know the exact d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aybe I wasn't being clear with my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said you have approximately, and I won't hol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number, but approximately five different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ycles in a given month.  What I'm asking is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billing cycles occur spread out, spread ou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rt of even intervals over the month, or migh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ve billing cycles be the 1st, 2nd, 3rd, 4th, and 5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They're not spaced out evenly.  And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the way that our bills are generated are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our statements are generated or based on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 before as a kind of as a reminder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rvice is actually due, so that those days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now.  I didn't come prepared for that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Understanding that you don't know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cifics, would you expect that a bill for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 might go out to a customer as late as March 1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Objection, relevanc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SHERR:  Your Honor, this i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levant line of questioning that I'm doing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ndational questions so that we can discuss the bi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ere provided to Qwest last Friday evening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'm trying to understand what the mechanics of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st's billing practices are so that we can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All right, I will allow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.  But to the extent that the reason is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understand it is you're looking to see whether in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statement goes out prior to the billing cycle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ther it actually goes out during the billing cyc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unless there's some other reason why the exac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be relevant, it would be helpful to move on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: 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uld you restate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ould you expect that a Tel West bill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for March 1 through March 30 would go ou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 West to your customer on March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Generally that should no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t should happen well befor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o give your customer an opportunity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the start of that servic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r bills specify a statement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Objection, relevanc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HERR:  Your Honor, it's the same 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'm happy to show, maybe speed this up a little 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show Mr. Swickard his own statements in the note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 that he can respond.  Again, this is highly relev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understanding the billing statements that we recei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 after close of business on the last day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ar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Is there a particular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can be referred to to tie the questions in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I would be more comfortabl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questions were going to an exhibit other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 that may already be i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Understoo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Please look at tab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And I believe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 C-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That's correct, Your Hono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as a procedural matter, I intend to ask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arding the documents that have been attached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documents that have been attached here ar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ills provided by Tel West this last Friday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lso some screen printouts from November b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are in conjunction with Tel West's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ata Request Qwest-020.  While the data request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 response itself are not, the text respon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t confidential, all of the attached document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I would like to approach --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tinue on a non-confidential basis in this way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nt to seek your guidance as to whether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priate.  What I would like to do is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Swickard about these individual documents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ing to the customer name or the customer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the telephone number or account numbers or stat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s, but to be able to ask about other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on the invoice itself.  And I think that way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ast in my judgment, that should avoid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identiality problems or any need to clear the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mute the conference bri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Is that accept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To some extent, we will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ing down that road, and if it goes beyond the OS/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lling background information to resolve th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we have identified here, then I'm sure Mr. Har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let you know if he thinks you have gone too fa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Let me also indicate for the record as I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t Exhibit 18, I notice that there are two sheet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 C-18 that are on white paper, the ini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e and supplemental response.  Am I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ose two pages are non-confidential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All right.  I would indic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rties that where there is an exhibi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signated as a confidential exhibit with the letter C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ere is a non-confidential portion, those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ll ultimately be identified as, for example,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18, C-18, so the non-confidential portion of an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 remain non-confidential.  The fact that we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signating it at the outset as a confidential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y be amended in the follow-up order to follow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l exhibit list for administrative purposes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Can I proceed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Swickard, are you looking at tab 18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noteboo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gain, this is Exhibit C-18.  Confirm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e that pages 2, the pages that are marked in the bott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ight-hand corner, 2 through 11 are copies of actual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st b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they appear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at these documents were faxed by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st to Qwest counsel on Friday, March 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I don't think that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aware of that, but we will stipulate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Thank you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re these true, correct, and complete cop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billing state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they appear to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tice, if you will, the documents are bl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e back side.  Do Tel West billing statement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anguage on the back s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that was not provid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Objection, that was provi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separate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t was not provided in response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 reques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is the back of a billing stat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provided to Qwest, is that uni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t's uniformly on each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t hasn't chang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t ha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these are true and correct copie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ront side of some actual bi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notice near the bottom of --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ing at page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Near the bottom of page 2 on the left-h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de there's an account number, a statement numb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statement date.  Do you see on number 2 that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te says 2-4-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does that represent; what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 re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this was when the actual statem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whether that's the date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iled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recall that in Data Request Qwest-0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Qwest asked for copies of all November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l West bills?  And if you need to refres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llection, you can look at the first page under ta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8, which is Exhibit 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LOW:  Your Honor, can we simply re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exhibit numbers rather than tab and then repe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Yes, but let me just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if parties happen to fall into referring to a ta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, we will understand for the record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ference to a tab number is also a reference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I will try to migrate my br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ver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see where I'm pointing to on page 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020, do you recall that that was Qwest'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recall that Tel West objected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ta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old Qwest and the Administrative La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dge that actual bills for November of 2001 were no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1   longer available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2        A.    </w:t>
      </w:r>
      <w:r>
        <w:rPr>
          <w:rFonts w:eastAsia="MS Mincho;ＭＳ 明朝"/>
        </w:rPr>
        <w:t>I'm actually not the person that respo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.  There were two other people involved, and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tually the people who referred this information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you're Tel West's only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 today, ar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I guess I would ask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might ask Mr. Harlow if he can stipulate tha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 West's representation with regard to Qwest-02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The document has been admit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it speaks for itsel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Well, the document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tain that particular representation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erbal.  And again, that representation was that co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actual November bills were no longer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At the time of this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On February 20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I think we -- I guess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ring to the argument we had on the phone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y be in the record.  I don't remember exactly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prese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HERR:  I can tell you it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anscribed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Wasn't this the subjec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 disp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HERR: 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All right, and was th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pute resolved by the Commis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HERR:  It was in a compromise fash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.  And so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rying to show that there was som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isrepresentation prior to the resolu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overy disp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SHERR:  I do, that is my inten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This witness can only testif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what he knows to the best of his ability, Mr. Sher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Okay.  I would ask, Your Hono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that that discovery conference was not transcrib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would ask you for one of two things, eithe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Harlow to stipulate subject to check tha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 West's representation, or for Your Honor, sinc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re on the call as well, to take notice of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hat was their represent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LOW:  I don't really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levance, Your Honor.  This bill is apparently d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ebruary of 2002, so why are we talking ab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ipulation on November bills.  I don't see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evance that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It's a foundational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Honor.  The relevance will be clear in abou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You know, Mr. Sherr,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all the specifics of this dispute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Swickard will be on the stand for a whil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 and this afternoon.  If a determination of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ositions of the parties are is essential,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ease talk with Mr. Harlow before we beg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noon session.  And then, if necessary, I will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my notes and see what I can ascert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 recall requiring that certain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lling statements be made available.  I also re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ertain past billing statements were not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they existed in electronic version only.  A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ere that line gets drawn, I don't recall. 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esume that if I ordered Tel West to actually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ertain copies of current billing statements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ly because Tel West made it known that thos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de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And that's the point tha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ding to, Your Honor.  I will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ll right.  I am beginn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ee the point you're making that there's a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e of 2-4, and at that point in time, Tel West st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because of its business processes, in order to p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t these specific statements, they could not mak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ailable until 3-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That's correc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I would think that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uld be asked that question, Your Honor.  I don't --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n't really answer as a witness for Tel 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Sure, I was just looking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you had any more -- if that clarifie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llection of our discussion at that time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LOW:  I wouldn't be able to shed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ore light on it until I spoke with Mr. Swick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at's my recollection,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SHERR:  Okay, well, I will proceed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ickly.  And to the extent Mr. Swickard doesn't k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 does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But I guess I would ask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, I will talk to Mr. Harlow about this at a br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I would ask, Your Honor, to the extent Mr. Swick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esn't know, just have a continuing reques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ke judicial notice of the questions I'm ask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representations were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I understand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SHER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1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discussing, Mr. Swickard, Tel 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sponse to Data Request Qwest-020, do you reca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 West informed Qwest that it could not print cop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November bills because the only records that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ailable were electronic copies of the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in those bi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can't remember exactly.  Essentially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a requests were distributed amongst those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ve those responsibilities within our organiz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esponses basically were relayed back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nsel.  I remember that we -- our archived bill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ments are available in electronic copy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we -- I thought that we gave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ills themselv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Statements or copies of our screen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n see th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 information contained on the state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guess I should say, was available in electron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mat, which is what we attempted to giv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you gave us screen printouts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tual bills were not available from November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remember the exact time perio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istorical statements are not available in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iginal format.  I know that that's our --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ystem parameter that we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don't retain paper copies of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ch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we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ou only retain this electronic recor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s the information that was originally pu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t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s that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(Nodding hea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recall that Qwest modified its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asking for the screen printouts for November of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for ten actual current bills as of the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ere discu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'm aware that you requested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re you aware that Tel West and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a discovery conference with the Judge on February 2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garding this exact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re you aware that at that conference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st represented to the Judge that as of that d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ich was February 20, that no current bills were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for that time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gain, I don't remember the date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tements.  I remember the conversation or I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cipating in that call, but again, I don't rem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act d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So you were present for that discussi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Ju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think that I -- I think I understand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're referring to, and I think that I was --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rty on that call if I'm -- it's the same one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crib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recall saying that current --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xt Washington run of bills would not be until March 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that copies could not be produced to Qwest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rch 8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gain, I'm really sorry, I don't rememb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ct dates.  Again, I'm relaying informatio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ople internally, and I'm just not prepared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But the bills themselves did not appear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 until March 8th; is that correct?  Isn't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testified to befo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LOW:  I think that's what I stip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,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Your Honor, I object to relevance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tinuing line of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Mr. Sherr, just i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billing statements, I see statement dates of 2-4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-26, 2-7, 2-5, 2-25, 2-4, 2-15, 2-4, 2-14, 2-27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that this witness doesn't know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ment date is, in fact, the mailing date.  I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e that there are other dates included in the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ox to the right of the information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ferring to.  And we could, you know, probably tak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is information and try and ferret out, well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s might have been available sooner and which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not have, but I don't know how producti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be.  I understand the point you're making,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that's something to be argued later,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ctly the link that you're trying to make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ertainly the statement date on number 2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duction of documents on March 8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Okay, I will proceed fro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HER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till looking at that same exhibit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 C-18, could you look at page 3, please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The upper right-hand corner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mmary of charges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e fourth charge down after tax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rcharges says pay per use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it has a price of $6.4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Again, I want to hold off 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is on a confidential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It is, Your Honor, and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term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LOW:  And I don't -- reall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uldn't be putting numbers on the record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it's a big deal, but we really sh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Yeah, I prefer not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s on the record unless it's absolutely ess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SHERR:  Okay.  I can just refer to --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im if there is a number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SHERR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s there a charge on that bill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pay per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 does that represent, that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lthough I -- I'm not sure what th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mount represents, but pay per use is commonly def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 those calling features such as last call ret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ee-way calling, on demand switch type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this reflects that Tel West was charg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ustomer for pay per use services,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f you would please flip to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ge, which is page 4 of the exhibit, you will se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upper right-hand corner three separate charge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 per use, directory assistance, and long dist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you se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Could you turn the page to page 6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see at the upper right that there are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sociated with directory assistance and long d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f I could have you look at page 10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charges associated here with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long d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If I could just have a mo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Swickard, I would ask you to look bac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 1, which is under tab 1 to your testimon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, this is your February 8 testimony, i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you could please look at line, I'm sor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6, line 16, it says the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t is not cost effective for Tel We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ttempt to collect these charg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is category of end us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oe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en you supplemented this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ebruary 15, did you modify that statement at 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Actually, I need to refer to the supplemen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here'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Please take a look, it's under tab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Would it help the witnes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re was a particular page or line number that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HERR:  Your Honor, there isn'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I'm just trying to establis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estimony hasn't been mod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LOW:  Your Honor, I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speaks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HERR:  I can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:  The testimony is i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Those sorts of poin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Sherr, I think, you know, if you are conf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ther or not a statement in the supplemental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, is or isn't associated with the statemen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iginal testimony, it certainly bears follow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therwise, you can make those points on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Understood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HER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Swickard, I would ask you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hibit 14, which is under tab 14. 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recognize this as Tel West's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Data Request Qwest-01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does it not, doesn't it say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bjection in the first sentence, this would be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agraph of text down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ithout waiving this objection,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tates that it does not attemp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ollect these charges from end us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except in unusual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what does these charges refer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esn't it refer to pay per us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Your Honor, at this poi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don't see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Just a second, please. 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ear the lawyers starting to debate, that's usu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od time to hold your responses, Mr. Swick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, was there a point you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ake before the witness answ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Your Honor, pay per us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fined term in we believe Data Request Number 3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definition applied to all the data requests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 been made an exhibit, but in fairn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, I think we need to supply the witness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y of that response or that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RLOW:  Because Qwest creat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inition of pay per use for purposes of the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ll right, we're going to ma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s Exhibit 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LOW:  Oh, Your Hon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HERR:  Your Honor, I brough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fficient number of copies so that if needed -- c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Okay, and it looks like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confidential portion to the exhibit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SHERR:  There i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, and is it necess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the confidential portion to be attached for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completeness for your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SHERR:  Not for these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All right.  Well, Mr. Harlow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necessary for the confidential portion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kewi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I will need a mom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Well, just to make it ea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I think we'll just le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ponse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We'll just take the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gether, so Exhibit 51 is 51, C-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nd, Mr. Sherr, again please give 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ence to the data reques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HERR:  It's Qwest-00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All right, and I will indic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 the record that the exhibit includes the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 to Qwest DR 00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:  I suppose I should ask Mr. Har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he will stipulate to the admission of this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We have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, Exhibit 51 and C-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Swickard, could you read the defin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pay per use that's in Exhibit C-5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sorry, I'm having so much trouble kee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p here, so 51, there's actually n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he document that Mr. Harlow just handed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h, okay, the Qwest data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t's correct.  Could you just read --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ould be easiest if you just read the quest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s provided there, which starts fully descri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ully describe all efforts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akes to block its customer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ccessing pay per use services, e.g.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operator services, directory assista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intraLATA toll, interLATA to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hereafter collectively pay per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So in responding to Qwest's data request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understanding of pay per use that you ha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t's my understanding that we responded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responded to this using your terminology of pay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se, which we do not agree with.  But for the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e responses, we did use the language of pay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.  Pay per use for -- it's commonly known as featu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ke last call return, three-way calling, and that s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ing and not inclusive of operator servic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rectory assistance, intraLATA toll, or interLATA to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for the purposes of our responses, we went ahea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sed your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So looking back at Exhibit 14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tebook, which is tab 14, Tel West's response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 Request Qwest-010, again, I read to you th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fore that sai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ithout waiving this objection,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tates that it does not attemp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llect these charges from end us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except in unusual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If you look up to the question itself nex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 it says Qwest-010, can I gather from the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these charges refers to pay per use charg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has defin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Thank you.  Please look at Exhibit 15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recognize this as Tel West's response to Qwest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   Request Qwest-012?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4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could you read for me the respon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l West provided beginning with, without waiving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el West does not attempt to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these charges from its customers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n very rare circumstances. 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an confirm that these charges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disputing with Qwest in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proceedings have not already been deal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with or collected from its end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Qwest should refer to response Qwest-0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for further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again, these services here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refers to pay per use services as Qwes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ed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If you could please turn to Exhibit 16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you recognize this as Tel West's response to Data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4   Request Qwest-013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5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uld you please read the response to su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 A beginning, without waiving this objection, n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top of the p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And, Mr. Swickard, there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eneral tendency when you read to speed up, but you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 to just read at a normal tone for the benef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urt repor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el West responds that it ra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ttempts to recover these charg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end users.  Tel West directs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ts response to Qwest-01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again, not to be redundant, these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s to pay per use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s Qwest has defined th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ould you please now turn to Exhibit 29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recognize Exhibit 29 as Tel West's Response to Data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0   Request Qwest-053?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21        A.    </w:t>
      </w:r>
      <w:r>
        <w:rPr>
          <w:rFonts w:eastAsia="MS Mincho;ＭＳ 明朝"/>
        </w:rPr>
        <w:t>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bout two thirds of the way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cond paragraph, could you read me Tel West's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ginning with, generally Tel West o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Generally Tel West only elect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ttempt collection if the amou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rges incurred is over $30. 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is is not a rigid standard, most of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el West has no success in coll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y money from the customer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ustomer usually denies having ma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alls and refuses to pay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SHERR:  Your Honor, at this point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eeds to raise a procedural concern, very gre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dural concern that it has, and I'm sure Your Ho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predicted it already by indulging me go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ll of those steps.  These bills that Tel Wes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lls that we went through that Tel West waited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ch 8 to provide us reveal that Tel W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truthful to Qwest, untruthful to Your Honor i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very important ways repeatedly to the great prejud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essentially in a manner that results in Qwes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mbushed the day before trial regarding the truthful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ose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Number one was the availability of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lls that we had to wait over two weeks from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8, which is when I believe the data requests were du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s were due, until March 8th for copies of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s that we could have then done follow-up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nd number two, repeatedly through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rough data request response, and as recently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rief that was filed on Friday, Tel West up and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lains that it doesn't collect these charges, i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st effective for it to collect these charges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esn't do it except in rare circumstances, the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reshold that they follow.  And the bill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ived at 5:00 on Friday undermine that comple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are highly disturbed by this, Your Honor.  We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some sort of sanctions be imposed on Tel 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will provide a sufficient disincentive to this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o any other party from acting as fast and loos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overy as this party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Well, let me respond o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ints.  Number one, my recollection is that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ertain processes involved in not just the sending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s but the retention of records and the ab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arch records that all went to their ability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m available any sooner than the date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presented.  Now you have pointed me to som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tements that have earlier billing dates or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ates than others, and it might appear that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billing statements could have been made avail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oner, but I'm going to find that this wasn't an ambu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ctic, that there is no ability to particularly dis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tween these statements to say which ones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available sooner and which ones with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ment dates later in the February month right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ld not have been made available when they wer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on top of it all is, as I have st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fore, I think the point you're going to, Mr. Sherr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he extent you're going to the credibilit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ness, that's understood, and that's an arg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'm sure parties will make at every opportunit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ably rightfully so.  At the same time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every time a party is able to in some way c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ubt on another party's credibility that i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portunity or a time for a sanction to be imp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 this particular instance, the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tter in my opinion still goes to the issue of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not, in fact, a claim for a refund or a credit o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rticular bill is justified on the basis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ready been collected.  To the extent that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conflicts, I understand the conflicts, bu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take any other steps to impose sanction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point in time.  I will balance tha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dibility of the witnesses and the weight to b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the various exhibits.  I don't know what el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actically would make a difference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parties in their briefs I thought bo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a good job of summarizing the ultimate issues a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he broad range of testimony that was fil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ing.  Tel West did emphasize the issue of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not Qwest's billed number screening service and d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service operated as it was represented and intend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's a point that's not addressed as directly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rief, but on the other hand there's quite a bi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gument in Qwest's brief that goes to those issu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at this time, there will be n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nctions, but I will take argument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redibility into account at the close of the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SHERR:  I understand your ruling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Thank you, Mr. Sher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SHERR:  I will proceed with my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Mr. Swickard if you would like me to at this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Yes, sir, let's go for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lf hour, please.  And, Mr. Sherr, you can just keep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ye on the clock.  After we get past 12:10,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od stopping point for you, let me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HERR:  I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Mr. Swickard, how many states does Tel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business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Just give me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:  Your Honor, I think I can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witness answer the question.  There is a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 response that provides the rates of Tel W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ach state.  That may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Your Honor, if there's a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that answers the question, it seems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lpful to just refer to it in arg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SHERR:  It has not been admitted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part of the notebook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If the witness can answ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, please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E WITNESS:  Just give me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an I ask you a quick question regard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.  Is it where we're certified or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tually offer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Let me restate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n how many states do you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lecommunications services to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Approximately 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Would you accept subject to check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k the number is 1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How many interconnection agreements or resa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s does Tel West have to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have at least one resale agreement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connection agreement per st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t least on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some states you have more than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how many ILECs do you deal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you have testified you're the presi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ow many employees does Tel West ha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About 54, I thin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as the president, they all repor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ly or indirectly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escribe for me your day-to-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ponsibilities as president of thi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My day-to-day responsibilities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aging a variety of management personnel that man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customer service operations group, a provis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roup, a billing, what we call billing auditing gro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ork with outside consultants and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ssentially, and including accountants and thing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primarily manageri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not so much day-to-day oper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think when you're a small business ow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're really involved in both, and I would consider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st a small business.  So there's certainly area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'm more involved with detailed issues versu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s where I'm really involved at a higher level,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id you negotiate each of the at least 1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connection agreements you said you have in plac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s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ther employees assiste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Other employees or outside counse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you negotiate any of those yoursel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So you didn't negotiate the Washingt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terconnection agreement?  And let me be clear,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 to the Washington interconnection agreement,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ferring to the current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id not participate in active negoti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Who d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Don Taylor, an outside consultan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But you signed the intersection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n behalf of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know who supplied the first draf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nterconnection agreement, whether it was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r it was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 do not.  I assume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didn't direct -- strik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Did you direct Mr. Taylor to present a draf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onnection agreement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irected Mr. Taylor to negotiate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a variety of issues that we felt were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es that answer your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Mr. Taylor do that by l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he notified Qwest via le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-mail, and telephone conversations with ou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gotiat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But to your knowledge, Mr. Taylor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aft an entire agreement and present it to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how many drafts of the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 were before it was sig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know if there was more than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uring the course of the negotiations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 West, and when I refer to Tel West, I mean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agent, Mr. Taylor, did you or Tel West o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ction 5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Your Honor, object to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gent.  It hasn't been established the relationsh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ween Mr. Taylor and Tel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All right, I underst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The question is all right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n that w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Yes, I understand agen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note something different.  I understand Mr. Tay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a consul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HERR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And so, Mr. Sherr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go ahead and for my benefit repeat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HERR:  I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Mr. Swickard, during the cours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gotiation of the interconnection agreement,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nowledge, did Tel West, meaning Tel West employe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Taylor, its consultant, object to Section 5.4.4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greement as draf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Excuse me, could the witness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vided a copy of the interconnection agreem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SHERR:  And for this particular langu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Honor, we have a complete cop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terconnection agreement, this particular langua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lso in Mr. Brotherson's testimony.  Would you pref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ntire cop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It's up to you.  I just wa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ctions you're questioning him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I think it's important t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ither have a copy for reference or some fur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finition of what 5.4.4 covers that would enable hi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in more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HERR:  Your Honor, we will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Swickard with a copy of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greement.  I did not make ten copies of that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it's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I understand, tha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.  And likewise, I think it's someth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-- certainly the agreement, referenc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, I think will suffice.  If there ar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cuments that need to be referred to by section nu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's possible you could describe the sectio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 if that may be helpfu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:  Understood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nd for the benefit of the Bench and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Harlow and Mr. Rice, that section appears on page 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Mr. Brotherson's testimony, which is Exhibit 3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has been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Swickard, have you found Section 5.4.4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To your knowledge, did Tel West du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urse of the negotiations object to the incl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at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.  I was not actively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egotiations of this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you don't know -- do you know whethe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discussed 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same question for Section 6.2.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LOW:  What's the question, did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st obj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Could you please find 6.2.9 in the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let me know when you have fou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foun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o your knowledge, did Tel West objec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clusion of that language in the agreement when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ing negotia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Tel West to your knowledge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bitration under Section 252 of the Telecommunic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ct of that Section 6.2.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w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did Tel West seek arbitratio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ction 252 of the Act of the provision of Section 5.4.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uring the negotiations of th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, w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f you could please look back to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5.4.4, did Tel West suggest the -- well, let me st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n this proceeding, it's correct that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st has suggested that the Commission adopt a 30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enalty mechanism with regard to Qwest proces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illing disput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LOW:  Object to the use of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nal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 can withdraw the word penalty.  A 30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ich, in effect, if Qwest does not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Tel West within 30 days of receiving its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utes, that those billing disputes are deemed to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en resolved in Tel West's favo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o your knowledge, during the cour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ions of this agreement, did Tel West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very mechanism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, we did not that I'm aware o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o your knowledge, were any provision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interconnection agreement modified after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raft was provi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o your knowledge, of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connection agreements that Tel West is a party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negotiation process, have any terms ever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odified from their original draf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Swickard, could you look back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ebook at Exhibit 1, which again is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look at page 4.  Let me know when you're 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have page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uld you read me the language that start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15, that paragraph that begins, based o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ased on my understanding, Tel 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obligation for OS/DA changed und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urrent agreement, which was effe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on October 31st, 2001.  O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greement became effective, I info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Qwest's billing account manage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el West will no longer accep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services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hat did you mean by bas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nderstan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Based on my understanding of our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hat you weren't involved in negoti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ere did that understanding come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Reading the final agreement that I s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before you signed the agreement, you r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entir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it's your testimony or it has bee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that Tel West as of that moment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ntractual right to resell a basic line free of a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OS and D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Your Honor, I'm going to o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extent it calls for a legal conclusion. 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questions be limited to his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I thought that was the ba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question, but perhaps, Mr. Sherr, if you c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SHERR:  I could use those magic w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 it your testimony that as of the eff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ate of the agreement that Tel West, is i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standing, that Tel West then had a contr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 to resell a basic line free of access of OS and 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hout having to pay for blocking produc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's my understanding that Tel West w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required to purchase OS or DA from Qwest onc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was accepted by the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you just said it's my understand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lked about it in the present tense; was t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ing as of the date you signed th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you could please look to Exhibit 19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recognize this as Tel West's response to Data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25   Request Qwest-022?</w:t>
      </w:r>
    </w:p>
    <w:p>
      <w:pPr>
        <w:pStyle w:val="PlainText"/>
        <w:spacing w:lineRule="auto" w:line="480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0228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1        A.    </w:t>
      </w:r>
      <w:r>
        <w:rPr>
          <w:rFonts w:eastAsia="MS Mincho;ＭＳ 明朝"/>
        </w:rPr>
        <w:t>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could you look at the sub part B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ay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ully describe all facts and produc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ocuments supporting your con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at Tel West and Qwest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egotiated the issue of Tel 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ustomers' access to pay per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Do you see where I rea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uld you read just to yourself the paragrap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low.  It's too lengthy probably to be read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cord.  And let me know when you have read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 have rea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Have you looked at page 3 of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uld you look to page 3 of that document, still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b 19, who is the respondent for Tel West on this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, page 3 of tab 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Okay, I'm sorry, on min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ndwritten number, and then there's also a ty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, whic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referring to the handwritten numb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ottom right-hand corn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Who was the respondent on this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although you didn't know anyth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actual negotiation of the agreement, as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testified, you responded regarding -- in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quest, you responded to what happened dur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egotiation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sorry, I only read the response. 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like me to read the entire data request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Did you prepare this data request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But you testified earlier that you we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olved in the day-to-day negotiation of the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es this response, is it still tru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please look at page 4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, which is on yellow paper, the first pag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ellow paper.  Let me know when you have fou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Found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Now these are purported to be Mr. Tayl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es from his negotiations with Qwest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connection agreement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I won't read what it says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 West has indicated that this is confidential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ine item number 5 is with regard to Mr. Taylor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es with regard to negotiation of the OS/DA issu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after identifying the issue, i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me that he explained the progress on that poi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negotiation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sure that I understand your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ell, the words that follow, star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sixth word where it says Nancy, starting the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t of that line, the rest of that bullet point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5 refers, it appears to me at least, that that is D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ylor's description of the status of the negoti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that particular issue.  Do you think that's accu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is is --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  And this does not indicate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d agreed to the OS/DA treatment that Tel W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e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LOW:  Your Honor, I objec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cument speaks for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Well, I will let the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swer the question here.  It does go to a core issu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know.  These are notes from 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ylor.  This was not a status report that was s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.  These are internal notes from Don's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Nancy Donahue, I assume, which I was not part o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you could please look at the next p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ich was page 5, bullet point number 5 again i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gard to the OS/DA issu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again, page 5 are Don Taylor's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garding his May 21, 2001, negotiations with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garding the interconnec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y appear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Line item 5 again deals with the OS/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sue;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after it says OS/DA issue, it prov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language, does i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LOW:  You can read the language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SHERR:  You marked it confidential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HARLOW:  I don't have a problem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SHER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R. SHER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t says, OS/DA issue, no answe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So in your opinion, does that indic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Qwest had agreed to the OS/DA demand that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st was ma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gain, I didn't view these notes prio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.  These are Don's no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do you think it mea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think it means that the OS/DA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ill pe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the interconnection agreement wen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ffect but -- was signed in August of 2001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assume that's correct.  I don't kn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ill you accept that subject to check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s the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And it was effective,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fied, on October 31 of 2001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t any time after the agreement bec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ive, did Tel West inform Qwest -- I should s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Tel West instruct Qwest to remove dial lock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ther blocking products from its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t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nstead, Tel West continued to not only p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ecurring charges associated with those produc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remained on ongoing lines, but also ordered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ducts and paid the nonrecurring charges for new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t acquired after that tim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For the most par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hat about that is no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ere are some lines that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ovision dial lock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en you answered data requests, did you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icate that you order dial lock on 100% of lin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We do order dial lock on 100% of lin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.  There are some cases where we coul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der dial lock because of Qwest's syste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abilities for central office.  And also in th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conversion orders, it appears that there ar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s that were not provisioned with dial 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on those lines, you don't have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believe that it was not technically feasible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al lock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Objection, vague, what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an by those l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n the lines that were conver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r. Swickard, you just said that there were als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verted lines that dial lock was not ordered for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believe that dial lock wa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chnically for thos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.  I didn't check thos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en Tel West complaine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informally in July of 2001 and form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ctober of 2001, didn't Tel West describe its OS/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sue as a non-contractual violation by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LOW:  You know, Your Honor,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preciate it if Mr. Swickard's referring agai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s that they be placed in front of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his revi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SHERR:  If Mr. Swickard doesn't know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certainly point him to thos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I think you can -- I will a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witness to answer the question without refere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ocument if he can.  But again, I think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, as a foundation to another question, if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rtant, I think it's good to ask it.  If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king to make a point based on the fac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cument, that's something that the document wi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peak to itself, Mr. Sher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HER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And I see some echoe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riefs that the parties have filed already,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be that chance to make argu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SHERR:  Okay, I would be happy to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Swickard so that he can confirm the question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SHER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Swickard, if you could look at Exhibit 6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lease, this is under tab 6.  Have you fou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uld you look at page 9, please.  And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 directed you to do that, let me direct you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the first page.  This is a copy of Tel 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iginal complaint and petition in this proceeding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This is a document that I had h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Taylor to draft initially to discuss the complai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st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ould you agree subject to check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riginal complaint and petition that was fil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mence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Could you please look at page 9.  Jus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 up on what you said, when Mr. Tayl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Taylor drafted this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he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hen Mr. Taylor did that, he was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on your behalf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s your consult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Looking at page 9, the top of the pag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ays, additional non-contractual complaints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, does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ould you, again this is too long probab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d into the record, but could you just rea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self the first paragraph, and let me know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'r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Yes, I'm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Okay.  Could you please read for the sak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record just the one sentence that starts seven l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rom the bottom.  At the very right of the line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ys, although, continues, charging Tel West. 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ad that line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Although charging Tel West fo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locking features is not a viol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ts agreement with Tel West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demonstrates clearly that Qwest show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interest in working with Tel West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valued wholesale custom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o-provider of service to end us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Thank you.  Could you look at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H, in the same tab, Exhibit H to the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the very last page of the exhibit.  And at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says, notice to Qwest of intent to file a compla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you see where I'm rea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Was that dated October 10,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did you sign that docu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did you sign it on behalf of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s its presid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Could you please read out lou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ction that starts in the middle of the page, al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ted in the complaint, read that line and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llet point under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lso stated in the complaint are sev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non-contract related complaints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Qwest as demonstration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failure to treat Tel West as a valu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holesal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keep reading the next line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equiring added cost, toll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assistance blocking featu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at's fin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To your knowledge, in either the compla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ch is at the front of this exhibit or in this Octo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10 notice, did Tel West refer to Section 6.2.9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w agreement; do you k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sorry, can you ask your question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ure.  To your knowledge, in either --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your knowledge, in the complaint itself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irst document we looked at, when discuss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S/DA issue, which was the paragraph you just read,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make any mention of Section 6.2.9 of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?  That's on page 9 of the compla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'm not aware that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Exhibit H, which is the last 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just read from, when discussing the OS/DA issu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es it make any mention of the new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no mention of Section 6.2.9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t doe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e complaint was filed on October 30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.  Would you accept that subject to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ctober 30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Sure, I will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e new interconnection agreement bec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ffective the very next day, did it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o is it your testimony that -- and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fied that it was your belief as of the dat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gned the interconnection agreement, the new on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ction 6.2.9 entitled Tel West to a basic line with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ess to operator services or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out having to pay for blocking featur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ur understanding is that we don't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rchase under our current agreement operat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directory assistance from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'm not asking your understanding today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 your understanding today from reading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rief.  What I'm asking is, as of the time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igned the agreement, I believe you testified that a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day you signed the agreement, because you read i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ll, it was your understanding that you we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 able to resell basic lines that did not have ac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OS and DA and were not going to be required to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or a blocking product to accomplish that.  Was tha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e way that you're phrasing it is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t misleading.  What we -- what I though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y understanding when I read the agreement wa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oked throughout the entire agreement to see if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ible for directory assistance or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 to Qwest, and so we -- I believed that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 have to buy operator services or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sistance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that was your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s of the date you signed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But you don't mention that in this complai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 do not, and I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is was filed the day before the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greement became effective, did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Objection, asked an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SHERR:  We can let the record refl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at's what Mr. Swickard answ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Your Honor, can I have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Your Honor, I think this would be a good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take a break if that's accep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All right, let's be bac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-- try and be back at 1:30.  Wors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cenario, we want to try and be underway at 1:45. 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have a window there, if you shoot for 1:30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ack, then that gives you a little time to settle 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hopefully we're back on the record at 1: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t this point, we're adjourned for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(Luncheon recess taken at 12:20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 F T E R N O O N   S E S S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     (1:4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I will indicate that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unch hour Mr. Sherr was called out on a family med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ergency.  Ms. Anderl will resume cross 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Swick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Swickard, I will just remind you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ain subject to the oath you took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, whenever you're ready, you can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head and beg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Good afternoon, Mr. Swicka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'm Lisa Anderl, an attorney for Qwes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finishing the questioning for you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Swickard, in looking at some of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 responses, I see the name as a respond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dicated of Stan Efferding.  Is that a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ploy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does he do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He is an operations manager.  He do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forms operations functions supervising our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rvice group, our billing group which does au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laims, and our provisioning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es he have any responsibility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paration of the disputed items on the monthly bi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el West disputes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, he does supervise the group tha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who specifically in his group does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if there's more than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ah, there's a couple of people that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rt of work.  Are you looking for their nam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Okay.  One is Moon Wymore, M-O-O-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9   W-Y-M-O-R-E.  </w:t>
      </w:r>
      <w:r>
        <w:rPr>
          <w:rFonts w:eastAsia="MS Mincho;ＭＳ 明朝"/>
        </w:rPr>
        <w:t>Another person that works in that group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bra McBride.  And then there's a couple of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mployees.  One is named Lisa, and I don't know he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ame, and then we have one temporary person work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ank you.  Would you turn to tab o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3 in the notebook that you have.  Can you identif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cument or series of documents for 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t's Tel West's billing disputes with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ould that be for the period of April 20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rough November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To the best of your knowledge, are thes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disputed charges that Tel West had with Qwes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perio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know what PGOCC stands for w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ronym is used on that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 what it stands for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at they're requesting is custom ch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Is that a feature pack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t Qwest off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does Tel West occasionally resel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ature pack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Mr. Swickard, could you please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C-1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sorry, 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h, 18, I'm sorry.  And you see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rst two pages are white, and the rest of it is yel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, could you turn to page hand numb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ge 5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see the customer name on that b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 don't want you to say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s that individual a Tel West employ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for how long has he been a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mployee approxim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ver a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do you know if he has received teleph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 from Tel West for approximately that same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Turn to page hand numbered page 2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 Exhibit 18 or C-18.  Is that individual also a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st employ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s that the same individual for wh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ll was produced at hand numbered page 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Let me ask you some questions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lling dispute provisions in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generally.  Do you still have a cop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w interconnection agreement on the table with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f you would turn to Section 5.4.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I will apologize in advanc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rties and to the Judge if I seem to re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, one or more questions that Mr. Sherr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ked.  I believe we probably don't mean to repe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her just mean to confirm testimony that'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en given, and the hand off from one lawyer to the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have made that not as smooth as it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Now the Section 5.4.4 contains a prov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quiring both Qwest and Tel West to expedi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estigation of any disputed amounts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was there a provision requir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pedited investigation in the first or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connec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 don't know.  I don't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n the current agreement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went into effect on October 31st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does Section 5.4.4 conta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irement that the billing disputes raised by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rty be resolved within a specific number of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 don't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know if there are any other pro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interconnection agreement that would requ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igation and resolution of billing dispute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 number of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not aware of 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know if the word expedite as its 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that Section 5.4.4 is defined any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it your testimony that expedited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se means 30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sorry, can you ask your question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it your position that expedit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se, as the word is used in Section 5.4.4, means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 that that's my position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it's one of our recommended reme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think that it would constitut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edited investigation if Tel West had on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pute on a single charge and Qwest took 30 d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vestigate it and resolve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depending on the nature of the cla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ould you agree that it might take Qwes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amount of time to investigate and resolve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ims than it would to investigate and resolve 1,0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im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think that -- I mean I don't know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I can answer that question exactly.  I mea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ends on the amount of resources I think t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dicates to that to resol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 you think that would also depen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ature of the disputed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read Mr. Brotherson's testimony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aking the stand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id you read in his testimony the descri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what Qwest does in order to investigate and resol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illing dispute gener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Now while you were with U S West, you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cess any wholesale billing disputes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as there anything in Mr. Brothers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with regard to the description of what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oes to investigate and resolve a billing dispu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 believe does not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remember everything about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stimony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as you sit here today though, you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of anything that when you read it, you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that sounded wro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-- again, I think I would probably r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view it before I said anything.  But based on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member, it sounded like it was certainly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llenging than had been described by the person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formed the work to me in the pa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as that Sheryl Hil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 worked with Sheryl during m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2001 as your billing dispute manager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Can I ask you to turn, Mr. Swickar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Mr. Brotherson's testimony, which is in your book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give you a page number here in a moment, or a ta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umber rather, 39, and if you would turn to page 7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document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see there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Brotherson's testimony with regard to the pro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Qwest follows to investigate and resolv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putes with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see on line 11, Mr. Brotherson beg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describe the first step in the process, that 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ll up the bill Tel West is disputing to chec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scription and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have any reason to believe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es not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LOW:  Objection, Your Honor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Well, I asked earlier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onor, whether there was anything in Mr. Brother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 that when Mr. Swickard read it he believ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d not sound accurate, and he said he wanted to re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before he could make a specific response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refore taking him throug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Rather than walk him throug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ine by line, perhaps we can give him an opportunit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d it and, you know, respond in a broader sense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help you focus in, and it might save us som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that acceptable, counse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Your Honor, that was my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arlier, is whether there was generally, whether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anything in there that he could identif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unded like it did not happen, and he couldn't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I under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So I believe that all we can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go through it on a step by step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Well, he was answering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p of his head.  If he had an opportunity to tak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oment and read it, it may save you some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LOW:  Your Honor, my objection g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ore to the fact that the witness -- in fact, Qwest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point of crossing the witness and asking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 has never done this function that's describ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, so there's no foundation that he would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ither confirm or rebut the steps that Mr. Broth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estifies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Well, Mr. Swickard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sident of the company, and I would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eclude him from having some relevant experi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relate to this, and I would rather he read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n re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Mr. Harlow's re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be taken as a stipulation that Tel Wes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pute these steps.  That would be fine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No, my objection simply w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ther you had laid the proper foundation for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I think Ms. Anderl is 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re be a stipulation.  Would you prefer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o through a question and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s. Anderl, I will leave it to you how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Swickard, do you have any bas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lieve that the first step as describ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Brotherson on lines 11 and 12 ending on 13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ppen in a Qwest resolution of a Tel West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pu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he second step as identifi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Brotherson is that the billing manager revie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d user's customer service record generally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r any restriction or blocking services.  Do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 reason to believe that that doesn't happ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's the basis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t all disputed items have a USOC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o the extent that the disputed charg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a USOC associated with it, do you have any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believe that that would not be a step tha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be take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The next step applicable to either som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ll of the charges is identified on lines 16 through 20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would be the billing manager going into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base to verify the date the service was inst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o check the original LSR on services w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locking -- on contested charges where a restrict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locking service would be necessary.  Do you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son to believe that the billing manager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heck the LS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believe they only check the LSR if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question regarding provisioning of the order. 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answer to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do you mean by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 they only check the local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quest that we have sent in if there actually i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rt of reason to believe that it was not provis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ly by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sn't the LSR the form where Tel 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quest the blocking or restriction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And so if there were a question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ther it had been properly ordered in the first pla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billing manager would probably check the LSR;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'm sorry, one more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 will rephras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f there were a question about whether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st had ordered the billing or blocking or restri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rvice, isn't it true that one way to verify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 to check the LS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(Cell phone interruptio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I apologize, Your Honor, und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ircumstances, I had the phone on just in cas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turn it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nd at lines 20 through 22, Mr. Broth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scribes that depending on what the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vestigation up to that point is, the billing mana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ight sustain the disputed charge indicating that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lock had been requested or something along those l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has that on occasion bee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perience, that that has happe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 next possible step there is the fli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ide of that, if I can describe it that way, whic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perhaps the service was requested but not p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lace, in which case Tel West would be given a credi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west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s it accurate that that has also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experience on some of the disputed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do you understand FIDs, F-I-D-S, fie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dentifi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re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 further questions on Mr. Brothers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, so let's kind of just go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gotiation and other discussions around Section 5.4.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contract.  Is it your understand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anguage in 5.4.4 is Qwest proposed langu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f I can just dig up my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, it's out of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Sure, it's the one that requires the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expedite the investigation of disputed amou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ne more time,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s that language Qwest's draft languag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l West's draft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Do you know if Tel West disputed the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 Section 5.4.4 before you signed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you didn't request arbitration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nguage, did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id Tel West ask Qwest to include a 30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utomatic resolution mechanism in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 such as what you're asking for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wasn't -- I wasn't part of the negoti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Qwest and Tel West other than sig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reement once it was comple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signed the agreement on or about Aug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5th of 200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seems right.  I don't have it in fro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me, but that seems the righ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f you want to verify it, Mr. Swickar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turn to page 256 of the interconnection agre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 will enable you to check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'm sorry, what was the date that you sai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ugust 15th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Now at that time, August 15th, 2001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billing disputes pending between Tel We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west from April and May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 assum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Is it correct that Tel West's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actice is to dispute 100% of pay per use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Objection, vague, we ne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ition of pay per use, whether she's referring t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the sense that they defined in the data request o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sense that Mr. Swickard understand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I think we know what you me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s. Anderl, but it would be helpful if we could gi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re definition for someone else who might b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Mr. Swickard, accepting for the mo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's definition of pay per use charges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s operator services, directory assistanc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 and intraLATA toll, is it correct that Tel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putes 100% of those charges back to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LOW:  Your Honor, I object to the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the term pay per use defined that way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ly since we have another category of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re, in fact, called pay per use that it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confusing, perhaps even to us in the hearing ro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certainly to someone reviewing the recor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we should use the terms, when we'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S/DA toll, we should use those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Your Honor, I would call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Mr. Harlow's attention to Exhibit Number 51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st admitted at Mr. Harlow's request, which contai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very definition of pay per use charges as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fined them for purposes of this docket.  I gues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understand Mr. Harlow's objection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think he's trying to just inject delay and confu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 this docket with these obje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Well, I think Mr. Harlo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ying to develop some uniform terminology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past that point.  We already have Tel Wes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s one sense of pay per use in its operations, and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 that Qwest didn't use this term in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inition because it wanted to confuse the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That w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And I don't see that the pay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 charges or services as defined or used by Tel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really at issue here except to the extent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ear as a line item billing on some of those cop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re produced.  So I'm going to let counse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se it clarified what they mean, and we underst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wo companies use these terms differentl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swers will just have to be given in that contex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ill apply the same if Tel West needs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ference to pay per use when Qwest witnesses a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And, Your Honor, so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cord is sufficiently clear, I can break it down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nular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Swickard, is it correct that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putes back to Qwest 100% of the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ges that appear on Qwest's bills to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is is very difficult to answer, becaus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actice has changed several times since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ing business with Qwest.  And we are trying to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ll of directory assistance calls back to Qwest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pute process is a very challenging endeavor for u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cause we have to go through page by page thousa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s of Qwest's bills to identify these calls and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m on spreadsheets annually.  So we have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rrors, and we have a lot of problems disputing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arges.  So for me to say that yes, our practice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pute 100% is not accurate.  However, we d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pute as many of these as possible, and that i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-- that's a relatively recent ch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Turn please to tab 14.  Could you pleas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the last paragraph and read the second and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tences of that paragrap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Now Tel West disputes all OS/DA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o the best of our knowledge,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does not dispute charges with Qwes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it is attempting to collect them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end users.  Attached is a documen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dditional confidential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regarding this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'm sorry, please read the second senten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p unt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Up until January of 2002, Tel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isputed with Qwest only those OS/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rges that dial lock failed to bl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Okay.  And then the next sentence says,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 West disputes all OS/DA charges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What time period does now refer t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think that now is intended to mean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n this was draf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s that response contained ther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ue and correct now, as of March 11th,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think it's -- I think it's import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larify that we attempt to dispute all OS/DA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Okay.  So when I asked you earlier does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st dispute back to Qwest 100% of the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istance charges, if I were to reask that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at is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If I may just see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larification, Ms. Anderl.  When you say dispute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an their position as opposed to whether or no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ct, there are any potential claims that have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sented on further revie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S. ANDERL:  Well, Your Honor, I gue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'm just trying to explore with this witness is,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sentence, now Tel West disputes all OS/DA char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it fair to paraphrase that to say, Tel West disp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100% of the directory assistance charges.  That's re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ll I'm looking for.  When they say all, do they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00%?  I mean does all really mean a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t seems so simple, but when you say disp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 you mean actually render a claim to Qwest or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y don't you look at that sentence in tab 1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ere it says, now Tel West disputes all OS/DA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 did you mean when -- what did Tel West mea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 West wrote that sentence that says, now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putes all OS/DA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think that that sentence was mean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el West's intentions are to dispute all OS/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harg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hat does that mean?  Does that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llenge them back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es Tel West dispute all toll char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ear on its bi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es Tel West dispute all operat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harges that appear on its bills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when I say dispute, I mean it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y you just used it, which means challenge thos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Qwest.  Is that how you're answering those ques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am.  It's a manual process, and so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oked at like our Qwest bill and it said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istance charges on the front page and those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talled a certain amount, my guess is that our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ot match that amount, so I'm just trying to b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lear as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es Tel West dispute other charges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west that it calls -- on numbers that Tel West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y per use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those different from operat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DA and to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Can you describe for me what you mea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say pay per u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ll, we actually got the definition of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 use from Qwest, and that is how it appears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ills.  Pay per use is one item. 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another.  Special charges are another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orporate operator service type calls.  And I 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ought a Qwest bill that shows those charges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like to see it.  They're the way that we de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y per use is exactly how it is printed on our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those would include charges like last call retu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ee-way calling, local switch pay per use item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the same way it's defined in the fro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lephone b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So last call return, three-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lling, what el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Maybe call trace.  I don't know all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y per use features, but those are the one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are most commonly 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Now you agreed with Mr. Sherr earli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, that there may be some lines that Tel West ha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ich Tel West has never ordered a block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triction product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oes Tel West dispute charges that app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ose lines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it correct that when Qwest investig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 West's December billing disputes, Qwest foun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300 charges that were disputed where Tel Wes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ordered a blocking produ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n't know the exact, the exac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Were there so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remember reading the response, but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member the details of it.  Do you?  I imagin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so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Is there a document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the witness to, Ms. Ander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There is not, Your Honor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ppened late in the process, and I'm just ask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's recollection.  These are December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putes for which we don't have a spreadsheet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at's the name of your current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nager at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ancy.  I'm sorry, I don't know her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f I were to remind you that i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wbaker, does that sound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do you recall that approximately ten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o you received an E-mail from her with a prelim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olution of some the first batch of Tel 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ember billing disp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Was that sent to me or someone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t was sent to Tel West.  Were you advis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y of your employees that such an E-mail was recei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t that I rem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id you inquire into that before com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hearing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Now in order to dispute the various char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ack to Qwest, including pay per use as both you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fined them, what steps does Tel West ta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 first step is to wait for the receip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bill from Qwest.  And once we receive the bi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 through every page, paper page, and verify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or that telephone number exists in our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e, and to verify that the features that we'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illed for are features that appear in our systems. 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, we look to see if there are any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rges on the bill that we don't feel belong and cre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spreadsheet, an Excel spreadsheet, that track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formation as we go throu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research any of the individ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ephone numbers to determine or verify whether you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, did order a blocking or a restriction produc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we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Swickard, the interconnec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lling dispute provisions that we have been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bout in Section 5.4.4 contain a requirement that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st must submit its billing disputes to Qwest within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ays after the receipt of the billing from Qwest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recall that, or do you see i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see it there, but I recall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ould you just take a quick look at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ree lines of Section 5.4.4.  Do you see that n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hich of your employees are responsi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lying with that 30 day requ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Debra McBride is probably -- is respon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have you given her any train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structions with regard to compliance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quir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have not personally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o you know if anyone else in your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know if Tel West has m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irement since the time that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 has been effecti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believe we have, especially since the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ys from what I'm reading starts from receipt of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en you received Qwest's bills for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nth's service, the bill that you received in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received on December 7th; isn't that tr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 don't remember the exact dates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ember 7th is our bill date and not the actual 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e recei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ou don't know when you received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  The bills do not come on a reg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dule from Qwest.  The Qwest bills take quite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ime in some cases, and in other cases they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ick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know when you provided Qwest with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st of disputed items for the bill that you recei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c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have that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 you know how many items you dispu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A little louder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n your testimony at page 12,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urn there if you would like to, it's tab 1, page 1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s 8 and 9, there you're talking about the maximum 3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ay period for resolution that you're ask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 to impose in this cas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Do you believe that 30 days is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ximum response time for Qwest to have if Tel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putes 500 charges in a mon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What if Tel West disputes 75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if Tel West disputes 2,500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if Tel West disputes 5,000 charges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n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're saying that regardles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 of disputed charges, the same 30 day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app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ill Tel West be able to compile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sputed charges within the same period of time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're disputing 500 charges or 5,000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Swickard, turn to page or tab 27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hibit 27.  Do you see there a discussion with reg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the December 7th billing that you and I talk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moment a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that response indicates that Tel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n't dispute charges from Qwest's December 7th inv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til January 18th, 2002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s that more than 30 days from December 7t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t based on the receipt of the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I thought you told me you didn't know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received the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ou asked me if it was a reasonabl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in 30 days.  Is that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When did you receive Qwest's December 7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'm no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So do you know if you disputed the 3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illing disputes within 30 days after you receiv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Can you please turn to tab 38, and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dentified that entire document as confide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r. Swickard, do you recognize the first page or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 of the first page of Exhibit C-38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recognize the name Debra McBrid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recognize the E-mail address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dicated after her name here in the middle of the p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s that E-mail an accurate E-mail addres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bra McBride, your employe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see the date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hat is the date on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December, oh, March 7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That's the date near the top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s. McBride's E-mail address; what's the date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February 28,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what's the subjec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206Z070296, December 7, 2001, disp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Let me just interrup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ile the letter Z may give some confidentialit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onymity to the billing code number, again, if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rk together to eliminate any references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ad to personally identifiable information, I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re comfor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is that 206 number; do you know?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gniz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ou don't recognize that as a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ount number with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don't know all of our account number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ould you accept subject to your chec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do you recognize the 15 pages or 14 p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are attached behind the E-mail trans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never seen this before, so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Do you recognize it?  I'm not asking you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have ever seen it before.  I'm asking you if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t it now you recogniz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As a billing dispute?  I don't -- I mean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hing that I have done.  I mean it's nothing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n before.  What do you mean by recogniz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ell, I'm trying to give you a chance to t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 if it's something that looks familiar to you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a form of billing dispute that Tel West would s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t looks a little different than w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n before that we send.  This does not look li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cel spreadsheet.  But, you know, again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haven't see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f I were to give you an opportunity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telephone numbers, Mr. Swickard, would you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verify that those were telephone numbers for Tel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ers that Tel West obtains via resale from Q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Your Honor, we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ve the admission of C-38 based on this witness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cation of it and his ability to check and ver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authenticity.  We believe it is a Tel West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as submitted to Qwest.  It was submitted to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st the time when we could have submitted it with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.  We do believe it can be authentica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witness and that it is relev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Your Honor, we objec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mission.  Foundation hasn't been laid.  Possibl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ld be some other day, but we're here now. 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her late in the game to be introducing brand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lling disp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When could it be authentica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Well, I think, you know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thod proposed is that I guess it's subject to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we go through and manually check every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umber.  That's a fairly burdensome thing to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Well, I mean if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thing that a Tel West employee by the name of Debr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cBride has presented to Qwest as a list of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putes, it should be a fairly easy thing to con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Ms. McBride to confirm whether or not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Well, I gue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:  Let me just add, Your Honor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n't bringing these charges in as part of our dispu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 don't know why they're being brought in by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We can talk to that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f we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I fail to see the relevanc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se disputes as well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All right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S. ANDERL:  Well, Your Honor, we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this document shows is an additional almost 3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illing disputes for the December Qwest invoice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upled with the 390 that were submitted in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tals over 700 disputed items for December alone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nk that the magnitude of the numbers of disput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levant to the relief that Tel West has reques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rms of a 30 day trigger, and we also think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levant to Tel West's claim that 30 days is reason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en that Tel West itself has taken more than 60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come up with all of its December billing disp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for both of those reasons, we think that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ignificant bearing on the considerations here. 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asking you to walk through any of the line item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piece by piece basis.  That's not our int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So if I can repeat what I h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purpose is to confirm whether, in fact, the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 of separate line items contained in this E-ma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 fact represent billing disputes from the mon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c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From the December Qwest in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el West,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All right I'm going to make i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nch Request.  I believe the information is releva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 also understand that this witness is not 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irm that.  And if these are, if this in fac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sented from Tel West to Qwest with the intent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present billing disputes arising in the mon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cember, I think that's something that should b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usually the kind of thing I would expect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confi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Is this Number 2,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Yes.  That's the kind of ite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ould normally expect counsel to be able to come up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 a phone call over the lunch break.  But if I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response back tomorrow morning when parties reappe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would apprecia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Assuming we're not done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mean,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Assuming we're not don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I think the main point, Mr. Harlow, is that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 think wants to make reference to it in argument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 if we're done with testimony today but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oral arguments, it would be pertinent.  Otherwi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ll just take it as a conditional argument with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up, and then I will have the benefit of whatev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be after a response is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Mr. Swickard, did Tel West receive a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Qwest during the month of Janu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assume so.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you know if Qwest or Tel West has disp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 charges back to Qwest from that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if I were to ask you the sa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February,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f Tel West has not provided Qwes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puted charges for January, what does that mean? 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mean that there aren't any or that -- well, doe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an there aren't 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know.  It could mean several th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could mean that we haven't received the bill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t could mean a lot of things.  It could mea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de a mistake.  I mean there's lots of pot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tions, so I don't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ith regard to the billing disputes that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st forwarded to Qwest on January 18th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in mind?  Tab 27, looking at Exhibit 27, do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resh your memory that Tel West submitted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putes to Qwest on January 18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that's our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 you know if Qwest has respond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.  Now if the Commission rules again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el West on the issue of blocking for operat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directory assistance, will Tel West continu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pute 100% of the operator services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istance charges that appear on its bills?  I kn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s a long question, I'm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just haven't anticipated what we will d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future.  We're hoping that doesn't happe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n't -- I don't know what we would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if the Commission rules in favor of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st on the operator services and DA blocking issu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you expect that there would be far fewer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putes in the fu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ouple of questions about your dis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licy.  If you could turn to page or tab,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rder than it looks, Exhibit 34, which is the sam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ab 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In spite of the difficul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ferencing exhibit and tab, it does make it very eas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quickly get to the docu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Right, and thanks fo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tienc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this an accurate copy of a pamphle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information that Tel West provides some o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provide this to all of your custom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e provide this information, not alway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is form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Is it correct that if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ces an order with you by telephone, you provid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 to them orally as opposed to in wri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which customers get a copy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cu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 customer who pays in person to sign up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ation that acts as our ag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In item number 2, do you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you could take a look at that, ple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uld you please read the last two sentences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th, if any char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(Reading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If any charges appear on your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number not authorized by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unications, your local servic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be disconnected, and no refunds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given.  You will be notified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hanges on your bill either in wri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r by teleph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t says there that your local servic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connected.  Is that what always happe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LOW:  Your Honor,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lev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The witness has answ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read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Under what circumstances does dis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cc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Objection, relevance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S. ANDERL:  Well, Your Honor, I gue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es back to Mr. Swickard's testimony and the pet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nerally that the actions that Tel West tak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ct itself from these charges and the effor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takes to both prevent the charges from happen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inforce to its customers that the policy is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ious.  It appears to us, and we're about to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, that a number of the charges, a number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ephone numbers or accounts have repeat pay per u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types of charges on them for which Tel 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licy states the customers will be disconnecte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believe that that's an important consideration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el West disputes all of these charges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west contending they shouldn't have to pay for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yet at the same time tells their customers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, you will be disconnected if you incu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harges, but then doesn't follow through on that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nk that that type of behavior provides a powerfu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centive for the customers to continue to incur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ypes of charges and really sets us up for the kind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utes that we're hav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 again think this is important fo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ider in terms of crafting a remedy, especially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rt of a self executing 30 day remedy.  And so we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important not from the operator services/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spective, because we have already talked abou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whether, you know, and what kind of blocking 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be in place, but we think that really the equ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critical here where Tel West is essentially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you to craft a new and equitable remedial prov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insert into their interconnecti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f it's any comfort, I don't hav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on this top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Well, I think the --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will lead into some discussion we will hav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arties make their closing arguments, bu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s. Anderl, I still see this as a matter of wheth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Qwest has a defenseable position with regards 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pecific line item claimed for credit. 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ing to be arguing to me by putting all the pie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gether, I can see, you know, how Qwest's pos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dding up, but in particular whether or not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llows through with its policies or threats to its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ustomers, there may be many different reasons wh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esn't happen.  I understand Qwest's concern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may be a particular Tel West customer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eat offender and which continues to incur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rges, but then that's to my way of thinking aga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ense to a particular claim for reimbursement and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go directly to whether or not there is a --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 not Qwest's service has functioned proper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 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I'm trying to understand what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aying about the link to the claim for 30 day relie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think that the demand for a 30 day, but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seems to be more connected to your arg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's not reasonable to process a large number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xcessive number of claims within a short time perio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is is just one more a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Well, yes, but it's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  It's that Tel West is, you know, basically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 disputed amounts to be automatically res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ir favor within a very short period of time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parties agree that that 30 day period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king for is not something that's currently con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their interconnection agreement, so they're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, you know, a new provision in their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reement that is essentially I think extra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quitable relief, and we think that what Tel Wes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void the creation of these billing dispute issu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irst place is important when you consider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y're asking for, the time frames, which does re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burdon that is put on Qwest to research and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o each of these char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Well, I think that argument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 made based on the other evidence itself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, in fact, there is an exhibit that shows those repe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nses, then I think that will speak for itself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lly see this as sort of a rather remote, not remo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o whatever extent it's linked to the core iss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ery tenuous, and I think it doesn't really improv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arguments any further, and they're all w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velop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Very well, Your Honor.  Jus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dditional line of questioning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Mr. Swickard, could you turn back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8, which is also C-18 on the yellow pages. 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Can you look at page 5 again, which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 I had directed your attention to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maybe you want to kind of keep one fin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, and then also turn to tab or Exhibit 3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the spreadsheets that are Tel West's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putes with Qwest from April through November. 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Now we can do this one month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ime, or we can do it more generally.  Let me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rst, Mr. Swickard, can you accept subject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ck that for each month shown in Exhibit 3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lephone number that's shown in Exhibit C-18, page 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ws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Thank you, Ms. Ander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BERG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RLOW:  A little bit, Your Honor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Good afternoon, Mr. Swickard.  You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d to know this indicates we're getting clo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is morning when Mr. Sherr was questio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, you were questioned about Exhibit 19, which is ta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9, and I think it might be easiest if you would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at this time.  Just let me know when you're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In particular, if you would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confidential attachments, the yellow pag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 hav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do you see the date, both of the dat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ose two pages are in May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this apparently reflects Mr. Taylor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otiations with Qwest.  To your knowledge, w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next thing that occurred in regard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egotiating or executing the current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greement with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We received our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when did that occu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n Ju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re you aware of any other negotiation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tes or discussions between any representative of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st and Qwest between the date of these no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19 and your receipt of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ment that you sig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Now you indicated on cross that you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rrent interconnection agreement when you receive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August of last year;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ere you looking for provisions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ther or not Tel West had to take and pay for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or services and directory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what did you find on that subj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id not find any language, any prov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agreement that would require me to buy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rvices or directory assistance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hat about Section 6.3.5?  If you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connection agreement there, I would ask you to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i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S. ANDERL:  Objection, Your Hono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side the scop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Your Honor, Section 6.3.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ally references pay per use charges, and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 a great deal of cross on what pay per use char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ea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Your Honor, there was no 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is s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There was cross on wheth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-- a great deal of cross on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Swickard understood, and he repeatedly sai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nderstood the agreement as a whole to not require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st to order, take, or pay for operator servic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ory assistance charges.  Qwest's position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ocket as disclosed in their brief is they think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ction, which is a part of the contract as a who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verns operator services and DA by the use of the 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y per use charges.  There was also a great dea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oss on what pay per use means.  I think this is w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n for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I do recall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estifying that there were claims submitted for pay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se charges as defined by Tel West in addition to clai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credit for pay per use charges as defined by Qw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to follow up on that, I will allow the witn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swer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Mr. Swickard, do you have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greement open to Section 6.3.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have you had a chance to read it whil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re discussing the obj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t uses the term services or featur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billed on a per use or per activation basis;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 that langu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Give some example -- well, fir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, do you recall reading this section in Augus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you signed the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in your understanding, did that creat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ligation on Tel West's part to take or pa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erator services or directory assistanc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y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Well, I specifically remember read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rtion, because operator services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sistance were a major point in our negotiations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ad this to read that we would -- Tel West would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responsible if a customer used pay per use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ke continuous redial, last call return, the on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re listed here.  And pay per use is a very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epted term in our industry as these sorts of featu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not operator assistance and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s.  And the reason that I wasn't concerned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ortion of the agreement is that there are blo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currently available for free to block pay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 futures like the ones listed and the other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lked about.  So I agreed to sign this becaus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locks are currently available and are availabl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ee when we provision them on th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Thank you.  Let's take a look a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ples, and they're in the parentheses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tinuous redial, last call return, call back call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call trace.  Do you se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re any of those examples of w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der to be operator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re any of those examples of what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ider to be directory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You mentioned this afternoon when Ms. Ander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cross-examining you that you had, I'm look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, you said you had looked at some bills or had br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bills with you with regard to this question of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 use and how it appears on your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have those with you on the 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Can you please pull those out and read u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tegories of bills that appear on that bill wit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iving any of the confidential information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hone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Your Honor, I think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bjectionable.  Again, this is outside the scope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response that the witness volunteered in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a question that I asked that did not ask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ormation.  He should not be permitted to shoehor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al direct based on this line of inquiry which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 not pur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Your Honor, there was no mo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strike the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I'm concerned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ference to exhibits that the witness has brough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im today and which have not previously been exchan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tween the parties, and I don't think it adds an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urther than the language that's right there in 6.3.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Harlow, unless I'm missing some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Your Honor, what we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stablish is that there is an understood and accep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dustry definition of pay per use.  And, in fact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stablished the definition, establishes the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rough the front covers of its front pages of its 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ooks and from its bills.  I don't view this 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t than the E-mail that Qwest has brough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wise at the hearing, and I don't see any reas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can't bring it in since it did come up on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I did hear that testimony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itness, and it's duly noted that that wa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that that definition is in the fro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hone book and that he is using the same definit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ppears on the bills that the company receives,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know what else would be achieved by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I guess if Qwest is wil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ipulate that pay per use doesn't include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and directory assistance. 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ll -- it sounds like you want me to move 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're sustaining the objection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I'm going to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HARLOW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But I'm doing so by also l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, Mr. Harlow, that I heard that testimon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witness, and I prefer to stay clear of exhibi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cuments that the witness has brought with him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 stand her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LOW:  Okay, Your Honor, we'll mov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Mr. Swickard, if you would turn plea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6.  Again, Mr. Sherr was asking you about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call to your attention the heading on page 9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hibit, additional non-contractual complaints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west.  First of all, do you recall when th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as first put toge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 put this together prior to sig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greement with Qwest for our new agreement, our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connection agre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f you will look on the first p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tition, in the fourth line, it talks about the 199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ale agreement in the fourth and fifth line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e that langu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en if you would please turn to th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after page 11, it's the 12th page on the back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st of exhibits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Exhibit A refers to a resale agreemen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 know which agreement that refers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That was the agreement prior to the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 hav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see any list of exhibi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ferences the current agreement between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if you would please turn to Exhibit H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6, which is the last page in the document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see the numbered paragraphs 1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 that Mr. Sherr crossed you abou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Okay.  Do you see the agreement referen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ection referen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 you see the numbering protocol, how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s Roman numeral followed by a letter follow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s that numbering protocol us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urr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t'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as that numbering protocol us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or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believe it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Do you see anything on this pag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ferences the curr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ff hand, and if you need to take a minut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umb through it, do you see any reference in Exhibit 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any provision of the current agreement, to a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ction of the current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Thank you, Mr. Swickard, you can se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ide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You will recall Ms. Anderl asked you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not -- asked you about 300 disputes, Dece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putes, where apparently Qwest found that Tel West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ordered a blocking product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what was occurring with your busin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re you making any acquisitions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have one in mind specif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We bought the customer base of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lled Reconnex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hen you bought the customer,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ught the customer base of Reconnex, did you disconn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customers and then reconnect them the wa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inarily order your residential lines from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No, we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id you simply transfer them over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connex as they were equipp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we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You were asked some questions about w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eived the December 7th bill, and I belie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dicated you don't know exactly when you receiv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icular bill.  Do you recall that li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Tel West ever receive a Qwest bill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same date of the bill d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Objection, Your Honor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 foundation.  This witness has been unable to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uestions with regard to when Tel West receives bi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I'm going to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bjection.  I heard this witness to sa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ment date on the bills is not the date that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LOW:  Your Honor, I would like to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ome parameters on it.  It's kind of general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witness can put some parameters on it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direct.  I will be very brief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Would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How about if I withdr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and restate a new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Yes, let me hea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Mr. Swickard, what would be the out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 of days that you can recall that it took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receive a Qwest bill after the bill date show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Same objection, Your Honor, l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foundation.  This is an even more general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think bears even more closely on th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that I asked Mr. Swickard that he was u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Your Honor, I disagree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s. Anderl has mischaracterized the testimony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.  The witness -- the questions fo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cifically on this particular December 7th bill. 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is general.  The witness may say, I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 if the witness answers that he can recall a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ame that it took up to X number of days from the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e, I think that's relevant and is a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 than Ms. Anderl was asking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 b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All right, I will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ness answer the question, but it also becomes pro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bject for further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Do you recall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f you could say it again, I would apprec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Do you have a recollection a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utside number of days, in other words, the lon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days from the bill date that it has taken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st to receive a Qwest bi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With regards to Dece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:  No, in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know the specific number of days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cases, and it's very rare cases, but it has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p to two months previously to receive a Qwest b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That's all I hav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No questions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Not surprisingly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re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Yes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R E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Swickard, let me understand th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harges that Tel West currently disputes to Qwest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ologize if I have asked you these before, but does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st dispute last call return charges back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urr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LOW:  Your Honor, I'm hesitating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ttle bit.  I mean I don't think this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appropriate question, but I do want to make it cl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no such charges are the subject of our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pute cla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Well, Your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If the witness can answ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, he should answer.  I think we're tal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finitions of c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We dispute last call return pay per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rges if we believe that we provisioned a blo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's the name of that block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vis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don't know the USOC.  There are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SOCs for each pay per use i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What about three-way calling, do you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charges back to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f we believe that -- if we believe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visioned a line with a b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hat about call tr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Same 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Mr. Harlow asked you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Section 6.3.5 in the interconnection agree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uld you please turn to that.  Is last call return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the types of calls that's listed in that paragrap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ing billed on a per use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What about call tr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it say anywhere in that paragrap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LEC does not have to pay Qwest for those charge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 have provisioned a block on th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re you aware of whether it say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ywhere in the interconnection agree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know of any place that it say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he interconnecti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S. ANDERL:  That's i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LOW:  Nothing fur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All right, Mr. Swickard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 for being here and testifying today.  You're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cused from the witness st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Let's take a ten minute break.  W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Mr. Teitzel, if you will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  DAVID L. TEITZE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2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Y MS. ANDERL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Mr. Teitzel,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Would you please state your name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my name is David Teitzel, it's spelled</w:t>
      </w:r>
    </w:p>
    <w:p>
      <w:pPr>
        <w:pStyle w:val="PlainText"/>
        <w:spacing w:lineRule="auto" w:line="480"/>
        <w:rPr/>
      </w:pPr>
      <w:r>
        <w:rPr>
          <w:rFonts w:eastAsia="MS Mincho;ＭＳ 明朝"/>
          <w:lang w:val="fr-FR"/>
        </w:rPr>
        <w:t xml:space="preserve">12   T-E-I-T-Z-E-L.  </w:t>
      </w:r>
      <w:r>
        <w:rPr>
          <w:rFonts w:eastAsia="MS Mincho;ＭＳ 明朝"/>
        </w:rPr>
        <w:t>My business address is 1600 Seven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enue, Seattle, Washington, zip code 9819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Mr. Teitzel, do you have before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se testimony and as well as the exhibi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ttached to that response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s that testimony and are those exhibits tr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correct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you don't have any changes or corre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do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Your Honor, I believe that the document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lready been admitted by stipulation, so therefo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tender the witness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BERG:  Thank you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Good afternoon, Mr. Teitz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Good afternoon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n page 2 of your testimony, you discus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pose of your testimony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s one of the purposes of your testimo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ress the negotiations that occurred between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Qwest over the current interconnection agre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tween the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, it i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Were you involved at all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egoti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have any personal knowledge at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ourse of those negoti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Only anecdotal from my involvemen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icular doc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So things you would have heard in prepa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e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n this docket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Perhaps including things you might have he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your couns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have no specific recollection of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stance, but that could be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Mr. Teitzel, I have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Net, which was mentioned in your testimo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urse, and discussed at some length in Ms. Malon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but I take it you advocate CustomNet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otential blocking service that Tel West could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lve its OS and DA problem that it talks about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think certainly CustomNet is a good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el West could consider, as would a retail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Qwest, to block access to, outgoing access I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, to services like toll and D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is that based on your knowled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nderstanding generally of how CustomNet wor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Okay.  If I were to talk to you about or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questions about how CustomNet uses line class cod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s that something you could converse on based o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ckgrou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not a technical expert in terms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ne class codes are applied.  I could resp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hat about Ms. Malone, is that mo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a of her expertise, or would those kind of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 more for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Please ask the question.  I will answer i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can.  You may direct it to Ms. Malone if you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tisfied with my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I think that's a good way to appro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.  All right, I understand that CustomN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mplemented by programming line class codes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witc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then these line class codes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ociated somehow with certain telephone numb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correct.  The line class cod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sociated with a particular telephone number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s the software how a particular call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nd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re are I guess in some switches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n be hundreds of different line class cod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 i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nd that is also the way that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outing work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my understanding.  Again, I'm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chnical expert, but that i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s that another option that Qwes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dentified for Tel West to avoid OS and DA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Mr. Harlow, customized routing i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ail service.  My understanding is that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olesale service.  I'm here to advocate o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half retail issues.  I understand it has been advan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Tel West as an option for you to consider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olesale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Okay.  But it also works using line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d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I believe Qwest is advocating that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 could customized routing be used to direct O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A calls to particular trunks so that they could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 carriers, but Qwest is also suggest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ustomized routing could instead direct the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re programmed to be intercepted by that line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de to an intercept or basically to go nowhe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to the intercept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At this point, I would have to say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mmend you would ask that question of Ms. Malon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nk she is much more attuned to that issue than I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 aware generally that that discussion has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tween Qwest and Tel West, but I do honestly not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details of that discu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ll right, we can reserve those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will you still be here at the conclus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Malone's testimony in case we have to come ba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on the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f she's through by 5:00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'm just joking, yes, I will, I will be happ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do tha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Gallows hum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ll right, page 3 of your testimony, you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components of basic residential local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you talk about specifically access to emergenc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, access to operator services, and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exchange services.  Do you have that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Yes, I do, and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Mr. Harlow, just for the recor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is Exhibit 47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LOW:  I will take your word for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Honor, I'm working off of my copy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That's fine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LOW:  I appreciate the tie i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Now you also talk about touch tone signa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usage, access and usage of the switch network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local calling area;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ll right.  Now switching, of course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thing, a function that is provided for local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e local switc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hat about operator services, are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typically provided out of the local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Operator services are typically provid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a centralized location and maybe locations plur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ypically not out of the local switch itse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So in other words, typically what the lo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witch does is depending on the line class code,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-- if it's directed to Qwest, the call to the 0+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0- call will be routed from the local switch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call an operator services platform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fortable with that te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at's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e operator service platform is als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ype of switch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a mechanized platform that routes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a particular operator, so it's a computerized de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Okay.  And in some cases the operator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ve operator, and in some cases the operator is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ut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 i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you tell us the operator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latform is located off site.  In fact, all the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witch does is route the call to a particular tru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es to the site of the operator services platform.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a reasonable characterizatio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have you ever heard the term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s provi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would you say that AT&amp;T and WorldCom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or services providers, among other thing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That's reasonabl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re there companies that specialize in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providing operator services rather than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1+ toll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does Qwest have an operat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r or an OSP a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Qwest certainly has an operator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eration within Qwest.  I'm not sure I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haracterize it as an arm, but there is an organ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focuses on providing that serv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Let's switch for a minute to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sistance or DA.  Is DA also something that's typ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vided to outside the local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directory assistance is not inheren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witching function itself lo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s tha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ere's a separate group of DA operato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ich DA calls are rou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And is that typically performed in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y that the end user would dial 411 or 555-121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their call would be routed over a trunk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rectory assistance platfor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again, the directory assistance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omputer, could be a human be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re there companies other than Q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 directory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ther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Qwest also has a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unction within its corporate umbrella, if you will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Again, an organization focused on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service or function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Qwest, of course, has tariffs in pla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its local services that provide access to OS and DA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 have tariffs governing charges fo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unctions.  Was that your ques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ah, but I'm just speaking at a very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evel now, that you're -- let me back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With the exception of certain large custom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high capacity customers, Qwest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rvices are generally governed by tariff in Washingt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That's reason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The same is not true with regard to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 and directory assistanc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those services are governed b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ice list, not a tariff specif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 assume that your understanding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eason for that is operator services and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sistance services are provided by thes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 we have talked about, AT&amp;T and WorldCom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fore they're considered competitiv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, they have been classified as compet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Let's talk a little bit about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cal switch works.  As I understand it, by defaul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Qwest switches, the Qwest local switches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grammed with the line class codes that cause cal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411 and 0 calls to be routed to Qwest operator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 directory assistance.  Is that generally the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f I could just paraphrase your ques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swer it.  I believe you're asking how is a lo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change line typically provisioned, and I will ans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rom the retail perspective.  And the answer is if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aking about residents, the line class codes do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ls as part of that local exchange service,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ocal exchange service, to Qwest operator servic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west DA providers as a defa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 was going to use the term default, bu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at me to it.  So it is possible to have those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outed to another provider like AT&amp;T by chang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ogramming in a line class cod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n the case of routing to Qwest,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no -- there would be no charge imposed to contin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default and have the calls routed to Qwest's O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sorry, I think I missed the first hal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question.  Would you repeat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Qwest as the local service provider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mpose any charge to, because the Qwest OS and DA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ault, Qwest wouldn't impose a charge to rou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lls to Qwest's OS and DA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Objection, Your Hono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 is vague, impose a charge on or to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:  On an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Qwe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One second, Mr. Teitz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Not for the call itself, bu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rou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I have to, you know, be hon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counsel that I was still trying to pie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 together myself, and I don't have a clear gras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 what's being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ould you repeat the question to the b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r ability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Well, let me take it in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der, and maybe it will be easier to follow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If a line is to deliver a call by defaul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ay AT&amp;T for operator services and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t's a Qwest line on a Qwest switch, Q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mpose a charge to develop a customized routing fo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rticular line on a CLEC presumab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Well, I guess again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 would object on multiple reasons, not the lea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is that the question is very confus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r. Teitzel has already clarified that these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ypes of questions that need to be dir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s. Malone.  Mr. Harlow has now just moved in one f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woop into questions about the wholesale produc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BERG:  Mr. Harlow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LOW:  If I have moved beyon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, then I'm happy to hold this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Yes, why don't you.  Can you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 as a hypothetical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LOW:  It sounds to me like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ld these for Ms. Malone, so I will withdraw and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Still on page 3 of your testimony, you tal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bout voice grade, that basic residential provides vo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rade access to the public switched network, un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cess and usage of the switched network with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cal calling area.  Do you have that testimony in mi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Now in this case, you have distinguish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tween access on the one hand and usage on the o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I take it the access on that line to local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s at no charge; is that correct, no charge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d us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f we're talking about local acces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cal network for a local seven digit dialed call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respond by saying that for the $12.50 recu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 on a flat residential line, the customer receiv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ot only access or the ability to call the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a, but unlimited usage within that local ca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re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Now let's switch for a minute to a meas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idential line.  In the case of a measured res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line, I take it that for the flat rate for that measu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rvice, the access again would be provided at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charge, but in that instance usag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d at an additional charg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think that's a reasonable characteriz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Okay.  Now you also mentioned that retai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idential customers have access to emergency ser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ch as 911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again, 911 is something that the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access at no additional charge over their $12.5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ill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Now 911 is also a service that's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ver trunks and out of a separate location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cal switc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, a 911 call is routed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special trunk group to an emergency services opera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Qwest is compensated for the 911 trunk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associated services by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Compensated by wh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et me make it more leading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nderstand the term PSAP, P-S-A-P, public safe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swering poi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this is a platform established or p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 by local governments typica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my understanding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so is it your understanding th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overnments, PSAPs if you will, will pay for the 9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runks and other facilities that Qwest provides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make 911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911 is typically a publicly fu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nction serving the public interest obviously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pported by the taxpayer, so that's how that bi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Now Qwest basic residential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 provides access not only to Qwest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s but also potentially to AT&amp;T, for exampl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'm sorry, ask the question again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es Qwest's basic residential local ex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rvice also provide access to AT&amp;T's operator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directory assistance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certainly AT&amp;T can be accessed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explain just a little bit before I answ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f a long distanc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e can elaborate on that, but if your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can'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-- as fair as a yes, then I think we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I can't give you a specific yes or no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cribing just a little bit.  If a subscri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-subscribes to AT&amp;T's 1+ long distance servic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dial the code 00, which is an access code to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 service, that is a way the customer can access AT&amp;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ory assistance.  So if they're a local exchan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er of Qwest paying $12.50 a month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e-subscribed to AT&amp;T, with that $12.50 fee,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ability or the right, if you will, to dial 0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ccess AT&amp;T's directory assistance under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ircumstan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You did anticipate some of my follow up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presubscription is called a PIC, P-I-C, for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xchange carri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if the customer does access AT&amp;T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Qwest residential line, does Qwest necessarily bil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ect for calls that the customer places through AT&amp;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believe AT&amp;T has resumed its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unction, so I do not think we bill the end user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&amp;T's be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But there are situations where Qwes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ill the end user on AT&amp;T's behalf for OS and 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'm not sure.  I'm not certain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 so, but I'm not certain, as I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I'm talking about in the past.  Well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ke it more generic.  Are there interexchange carri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OSPs for whom Qwest does bill and collect for O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believe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is it correct that Qwest does so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der a billing and collection contract or a bil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llection pric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at's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is Qwest compensated for the bil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lection service by the OS and DA provid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also my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To your knowledge, does Qwest have a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collection arrangement with Tel 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'm aware that Qwest has an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greement with Tel West.  We heard that today.  Re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a billing and collection arrangement, I'm not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at.  I don't think so as I sit here, bu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ert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Would another one of the witnesse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oom be able to addres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believe Ms. Malone could addr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we will reserve the balance of th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urning to page 4 of your testimony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ed to define CustomNet and dial lock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Q&amp;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would agree, would you no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ustomNet has no capability at all to block col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 is correct.  CustomNet is de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lock outgoing long distance type cal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Billed number screening is the servic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nded to block for collect call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Can billed number screening also b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lling to a third number where that third number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reened number in the LIDB data b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at's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LIDB is L-I-D-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re you familiar with the direct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Net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S. ANDERL:  Objection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rrelevant.  We had a discovery dispute on this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HARLOW:  We did, and now we have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ief, and they argue quite strongly t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ught to take into account public policy, and I 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gree with that actually.  But what we reall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etting here is this case really isn't about cost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 as it is about revenues, and what we inte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gue is that Qwest basically seeks to protect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venue stream.  CustomNet is a very low cost servi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e think the witness will be able to identif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is less than a cent.  So Qwest is really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tect a pure profit revenue stream of $2 a month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orcing CLECs to use CustomN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I'm not conduct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bitration here, Mr. Harlow, and I underst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es may be making, you know, references to re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rits of different services.  I'm, you know, thin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maybe I don't understand everything that I think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, and so I'm letting a lot of questioning go on to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ere it leads and what else I might learn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ss.  But I am not interested in pricing poin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services, and so I'm going to susta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n page 5 toward the bottom,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out limitations of dial lock, and you say, f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al lock enables the subscriber to call Qwest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I guess your implication there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ustomer might be -- a Tel West customer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ble to call Qwest and essentially elimin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strictions of dial lock or perhaps change the p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No, not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What's the purpose of this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'm representing this to be how dial loc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sioned in the retail environment.  It's a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that's subject to resale provis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ecom Act.  I'm suggesting here that an end user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tail end user or the end user of record, in thi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ould be Tel West in this proceeding, can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's enhanced service center and change the typ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umbers that are being screened or blocked with d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ck.  I'm not suggesting in any way that Tel West's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ser can do that function.  They're not our custom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, thank you for that clarifica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On page 6, you stat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us, if a resaler's end user acc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he account right after dial loc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nstalled but before the resaler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nge the pin, it may be that the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user retains a certain amount of contro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ver the outbound calling capabilit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that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Do you see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if this has ever happened to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t's offered here as a hypothetica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omething that could potentially happen based on ti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ased on timing of the order, if the end user, the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st end user, temporarily had access to that lin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wly installed line, they may be able to rese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fault and us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So you can't say that that's ever happe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 a single time to Tel West, can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can't say that has happened.  I'm off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e hypothetically it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you can't tie that hypothetical into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the billing disputes that have been addressed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oceeding, can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can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Turning to page 7 of your testimony, it'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ottom of page 6, top of page 7,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bout toll restriction service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oll restriction service, do you know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harge is for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t's $2 per mon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We're looking something up on that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we'll come back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Prior to 1998, are you aware that an end us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 order to obtain directory assistance had to dial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then either an area code or no area code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555-121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 know that at a point in the past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ialing code to access directory assistance. 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 here, I don't recall if that was the precis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ime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ll right.  We have a data request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Qwest to Tel West 02-021.  The respondent is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Crystal Herbertson.  I don't think you're Crys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erbertson, but if I show it to you, would you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lling to accept subject to check the facts stat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data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LOW:  Just a moment, Your Honor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for copies for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I've got my own,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r. Harlow, I didn't think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RLOW:  You're welco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Mr. Harlow, would you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once more, describ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HARLOW:  This is Tel West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02-02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BERG:  And this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HARLOW:  And Qwest's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Okay, that will be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5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HARLOW:  Okay.  This is the same on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if you want to mark Exhibit 52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Mr. Teitzel, can you accept subject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this is, in fact, Qwest's response to Tel 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a Request Number 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HARLOW:  Your Honor, we offer Exhibit 5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No obj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It's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at the date indicated, April of 199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ter that, there was a change in that the prefix of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no longer requir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so after that change occurred, to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triction service would no longer block call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ory assistance, whereas before the chang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ould hav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 is my understanding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So in addition to the $2 charge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viously imposed for toll restriction servic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aler that wished to block access to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istance would now have to pay an additional $2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ount for CustomNet or $3.95 for dial lock or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ustomized routing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Objection, Your Honor,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lieve that a proper foundation for that question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en laid in terms of what the various services do or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provide and whether you have to order all of them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 of them or what combination.  I think that maybe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lay that foundation with this witness, but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it exists at this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HARLOW:  I'm frankly at a lo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nderstand the foundation objection.  The witness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ddressed dial lock and CustomNet and explained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 are, and I'm simply asking the wrap up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with this change in how DA is provided chang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411 that now you have to -- the CLEC has to order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additional blocking products that Mr. Teitz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scribed in his direc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That's the way I see it as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 wrap up.  The witness can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And I will attempt to answer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question.  I think, and Ms. Malone may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plify this answer as well as she assumes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re, but I believe a CLEC, as could any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stomer, can choose from several options to scree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lock outgoing calls to DA and long distance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al lock is certainly an option.  There is a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nsive option which is called CustomNet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iced at $2 a month, that the retail customer 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aler can choose to implement.  A toll restr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ive to blocking directory assistance I would sa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a good option, because toll restriction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locks toll calls.  It does not block acces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rectory assistance.  So I would suggest that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al lock or CustomNet or possibly custom rou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peaking about the resaler or CLEC, may be an op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nsi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you're speaking today, but prior to 1998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ll restriction service did block calls to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t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'm going to skip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re there certain blocking servic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vided both to CLECs and end users at no charge,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ast no recurring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'm not aware of one.  I can tell you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at issue today and the services in my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uch as CustomNet, toll restriction, dial lock, do ca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urring rates, and those rates are accessi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ail customers as well as CLECs that may purch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on a resale ba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Do you know if Qwest operator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latforms have the capability to do LIDB dip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termine if a line is screened against operator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har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would have to characterize my answer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ing again I'm not a technical expert, but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erator services platforms are equipped to do LIDB di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ee if certain restrictions may be on a line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illed number scree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y have that capability to do that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incoming calls that come from the number to be bi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well as collect calls that come from a numbe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n the one to be billed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LIDB can examine characteristic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 inbound call on a particular line to see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cular call may be allowed, so I think the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s to both of tho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--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Do you know if Qwest's directory assist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latform has the capability to do LIDB dip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LIDB is a concept that's relative to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ces typically.  It's not a concept that I'm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that relates to directory assistance.  As I sit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 can't say it's technically impossible to ti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ory assistance and LIDB together.  I don't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done as a matter of cour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Do you know if Qwest's director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m, if you will, takes directory assistance call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billed to alternate bill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please describe how that wor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An alternate billed call could be a call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t card, calling card, if you will, and a custom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uld charge a DA type call, DA inquiry to a ca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Returning to CustomNet, which you do on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0 of your testimony, and you have discussed i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other optional call blocking service, I wanted to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, do you know if CustomNet works with necessari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l of Qwest's switches to all of Qwest's op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atur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ith many services, there are fe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action issues where certain features may no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 or at all with certain other services. 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your first question, I think CustomNet wor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rtually identically in all types of switch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's service territory.  There may be some limi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ature interactions that may not work well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m trying to recall which they may be.  I'm seem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all Call Waiting may be one of those features. 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verify that for you if you would lik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Yes, I guess specifically does Custom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reening work with Call Waiting in DMS-10 off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belie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If you're struggling with that, I do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cument that may hel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would like to look at it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Your Honor, it would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st to go ahead and number this as Exhibit 5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And what are we looking 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Harl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HARLOW:  I will let the witness identif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as soon as we have copies out for distribu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BERG:  All right, something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duced by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HARLOW:  In a way, yes, it's of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olesale web sit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We will describe this docu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HARLOW:  How about CustomNet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scri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-- Qwest on-line CustomN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duct descri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I will give you a moment, Mr. Teitzel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ok through Exhibit 5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 reviewe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Can you identify Exhibit 5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is Exhibit 53 is a -- appears to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creen shot of an on-line wholesale reference pie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garding the CustomNet long distance blocking fea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accept subject to check that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 of Qwest's wholesale Internet web s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would accept that subject to check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reviewed this document before this moment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ppears to b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take a look at, I se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ole punch right through the page number, Your Hon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 would be page 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have that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do you see where it says, in a DMS-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witch type, CustomNet is not available with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i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if CustomNet works with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iting in a DMS-100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 recall seeing a similar provision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ail methods that I have reviewed, and my recol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at it does work with that feature in a DMS-1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restriction is limited to a DMS-1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when, if ever, CustomNe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ommended to Tel West by a Qwest employee for blo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S and DA servi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As I sit here, I don't know that. 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t's been recommended at some point.  Exactly w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honestly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Do you know that at some point dial lock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en recommended to CLECs by Qwest as a way to block 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D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Once again, I believe that it had a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int in the past.  I can't testify as to the specifi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believe Ms. Malone can answer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Okay, well, we will get back to tha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RLOW:  And then finally if I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ach the witness, Your Honor, with a data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se.  We didn't -- this one is voluminous, and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, so we didn't make enough for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if we end up having to make it an exhibit,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ke copies later, but I think we can just ques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BERG:  All right, we will mark thi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hibit 54, and Mr. Harlow, the reference to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quest and the party respo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It is Qwest's response to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st Data Request 02-0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Thank you, Mr. Harlow.  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, I will need at least one copy for my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out regard to whether it's tendered for admi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HARLOW:  Certainly.  I really want to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keep this at a high level, and we'll drill dow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need t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ata Request Response 34 deals with reta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d wholesale policies regarding adjustments of OS/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s or bi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the confidential attachment describ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eat detail the retail process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  But I would like to take this at k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a high level.  Qwest's policy is to make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retail customers when they dispute OS and D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harg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s.  And again at a very high level,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ute arises, Qwest service representati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vestigate the complaint, determine if the charg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rranted, whether it was technically possible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particular call on that particular day, and if s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harge is susta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again at a very high level, if there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lock on the line for the particular disputed call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epresentative will, of course, adjust the ch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 for the custome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not in all instances.  I thin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rtain cases, for example, the billed number screen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blocks inbound collect type calls or calls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rd number, there is a provision in the tarif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s that in some instances certain calls may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locked due to characteristics of the swit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pment at the originating end of the call. 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stances, there would not be an adjust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Doesn't the Qwest customer serv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presentative have the discretion to adjust the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 the retail customer's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f the customer and Qwest -- if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ives a complaint from the customer and if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vestigate it, determine that the situation is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ustomer has represented it, they've got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locking feature on, if that's what the dispute revol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ound and it appears that there was a software gl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r difficult to say what the situation might be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ll be an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And that's consistent with Qwest's inter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licy is to make that adjust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If it appears to be a problem of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ing in some way, there would be an adjus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:  Those are all the question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tim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BERG: 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Thank you, just a f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Mr. Teitzel, Mr. Harlow asked you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s about whether a resaler would have to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Net on top of toll restriction service in ord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lock both the toll and directory assistance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pril 1998 changeover.  Do you recall that li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To your knowledge, does CustomNet bloc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rtain class of toll type 1+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CustomNet will block direct dial toll call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1+ toll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And CustomNet also blocks direc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istanc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So prior to 1998, a subscriber who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ustomNet would have had 1+ and directory assist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locke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Prior to 1998 when ordering Custom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pecifical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subsequent to 1998, a subscrib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ustomNet would also have had the ability to block 1+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ll and directory assistance; isn't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, and I think the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the toll restri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But if a customer were intending to block 1+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ll type calling and they had CustomNet, would ther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y need for them to order toll restriction on top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Mr. Harlow asked you some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ether Qwest offers any blocking services for fre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s end users or to its CLEC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when you responded to that question,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intending to include in your response both bloc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screening type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The context of my response was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rvices in my testimony, so to the extent that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locking in the case of BNS or billed number scre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bound calls, that would be a version of screening. 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extent they're screening outbound calls,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swer would be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hen the billed number screening, w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r recollection of the charges that are associ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at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That service has a $6.50 nonrecurring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I recall, without a monthly recurring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Mr. Harlow also asked you som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the ability of CustomNet to work in all cent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ffices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he pointed out to you on Exhibit 53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 about the limitations of CustomNe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MS-10 switch type;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Can you generally characterize what typ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entral office a DMS switch type would be used in, or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know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can say generally that a DMS-10 would b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ypically a smaller exchange, a smaller commun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rving a more limited number of end users, as op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a DMS-100, which might be in a large metropolit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to the extent that this DMS switch typ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mitation would pertain to CustomNet on a resale bas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 you know whether those same restrictions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rtain to CustomNet on a retail basis for Qwest 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s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They're exactly the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S. ANDERL:  That's all that I have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,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No questions from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HARLOW:  Nothing further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BERG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eitzel, thank you very much for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 and testifying today.  You're excu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s it all right, Mr. Harlow, to exc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ness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RLOW:  I thought he indicated h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here until 5:00.  I don't expect we wi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ything further for him, but I think Ms. Malone i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ext, and so we should know by 5:00 whether or no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All right, Mr. Teitzel,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wait until the conclusion of Ms. Malon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to formally excuse you.  If for some rea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need to leave before you hear from me, if you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eel free to raise your hand or let me k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THE WITNESS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S. ANDERL:  Your Honor, Qwest would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Kathy Malone to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Your Honor, before Ms. Mal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worn and testifies, I would like to note for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I neglected to offer part of an exhibit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puted ones that we had with Tel West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 -- I would like to take that up before we cl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.  I don't know if you want me to do tha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Let's take that up right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S. ANDERL:  Thank you, Your Honor. 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ending three data request responses that Tel West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stipulate to, C-18, C-33, and C-38.  Now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-38 has been addressed by virtue of a Bench Reque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so we will await the outcome there. 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draw C-33 and not offer that.  And we would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ly a portion of C-38, or I'm sorry, C-18,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ages 1 through 11.  We asked a number of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those, Your Honor, those sheets. 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 were somewhat oblique so as not to b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 confidential information into the record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ankly think that references to things such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 date and telephone numbers, which we do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our argument, will be impossible to ascertain un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have as a part of the record those first 11 pag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exhibit.  And Mr. Swickard did authenticate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don't think that there's any question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:  I guess I understoo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uled that these would be admitted for the limi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 this morning, so we don't withdraw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bjection, and I don't think we need to rehash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BERG:  All right.  I may have held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ack, but I certainly allowed the line of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appreciate your co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And C-33 is noted as withdrawn, and C-18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 should say that is 18, C-18, pages 1 through 11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mitted.  Only pages 1 through 11 are admitte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ncludes page 1 and page 1-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Thank you, Your Honor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 have off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JUDGE BERG:  All right, one moment whil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ke a notatio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All right, at this time, Ms. Malone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please stand and raise your right ha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    KATHY MALON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S. ANDER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Good afternoon, Ms. Mal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Could you please state your name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My name is Katherine Malone.  My addr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1801 California Street, Suite 2360, Denver, Colora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802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s. Malone, did you file response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ttached exhibits in this do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Do you have those documents before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ose documents have been identifi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hibits 41 through 46 for purposes of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 you have any changes or corrections that you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k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ANDERL:  Your Honor, again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derstand, these documents have already been admit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will therefore tender the witness for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So noted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:  Your Honor, before we begin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clean up too, which is to offer Exhibit 5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No obj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BERG:  All right, Exhibit 53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t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fternoon, Ms. Mal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ou have been patient today.  I was revie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experience and didn't see anything abo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ducation.  Did you attend colle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did not.  I have, if you will notice, 3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ars of service.  I barely had time to go to colle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here did you go to high schoo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In Den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graduated fro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 private school in Den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Okay.  You're not an attorney I assume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re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'm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your purpose of the testimony on page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address a number of things, but I don't see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bout the negotiations between Tel West and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garding the current interconnection agreemen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parties.  Were you intending to address the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ckground of those negot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was not present at the negotiations,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n't be attesting to what took place at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egoti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likewise I assume you have, in fact,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sonal knowledge of those negotia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You talk a lot about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in your testimony.  Would you characte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as a legal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would characterize that as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greement, but I think the way I have discussed it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timony is how those paragraphs that I have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re to be put in context to the inclusion of D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erator services.  That's all the intent i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Thank you for that clarification. 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e back to the CustomNet questions that we got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ttle bit with Mr. Teitzel, and I take it you wer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tha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Just to lay the foundation again, CustomN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a service that's provided using line class code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 take it there is a line class code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west switch that currently directs by default most 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ser calls to Qwest operator services and to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ory assista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t would be to all Qwest end users, all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gone to Qwest DA and operator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nd is that also done by a line class cod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y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that's my understanding of how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And customized routing also functions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ne class code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Yes, it do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 understand that you and the other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es advocate that Tel West could use line cla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des under the customized routing sec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terconnection agreement to route its end us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tempts to call OS and DA in certain ways;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air summa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  One of the options tha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en to Tel West to block his DA and operator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alls was to obtain customized routing.  And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ain, that would be done through line class codes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sa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when was that option given to Tel 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I'm not exactly sure of the date. 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 was offered sometime early on when the complai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ed or maybe even prior to the complaint, sometim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arly Nove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Do you know what was offered to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der the old agreement to block those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 don't know.  I know Tel West was using d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ock.  Is that what you're referring t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And I don't know if that was actually offe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Tel West or how he came upon using dial 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Now I take it from your testimony that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, in addition to the option of using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outing by line class codes to route OS and DA dia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ls to a particular trunk so they would actually g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 operator service and directory assistance platform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you can instead route them to an intercept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First, I think I need to explain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you about how customized routing works. 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olesale service that Qwest offers.  However,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int in time, we have no one has yet to reques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resaler, for example, has never requested to block 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operator services.  The normal use of custom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outing is for a provider to use an alternate DA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or services provider other than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n the case of Tel West, we di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vailable our all other customized routing option,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the customer tells us their specific needs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sign line class codes to try to accommodat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er to the type of service he is reques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ll right.  I heard what you said, and I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make sure I heard it correctly.  You're say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have been CLECs that have ordered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outing to go to trunk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  I said at this point in time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at our initial offering of customized routing is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for a CLEC that wants to be their own 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ervices provider other -- to use a provider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west is how I should put it.  They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vide the service themselves, they don't want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it, they want it provided by another party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st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So we would then have to use for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ized rou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s that being done tod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 one has requested that service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Has anyone requested the other servic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cribed, which is customized routing to an inter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No.  And like I said, no resaler typ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s to block DA and operator services from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it comes included wi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ther than apparently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Exa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So this would be kind of plowing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ound if you were going to develop customized ro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an intercep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Explain how that would work.  Would there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-- where would the intercept message come from, a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My understanding is in a normal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outing, the CLEC would have to order trunks. 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nks then would go to the provider of his choic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e operator services and DA traffic deliv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th the option that was offered to Tel West,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need the trunks.  It would be something that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 just to an intercept operator and have some typ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cording that, you know, says this call can no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leted as dia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ell, my understanding of the interconn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greement is that in order to do this, Tel Wes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to pay the charges specified in the inter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greement for developing the line class codes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gramming them in, and that's done on a CO by C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sis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true, and the reason for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a line class code is unique to the owne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ine class code.  The customer tells us what type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 he's looking for, we then have to design a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lass code to accommodate that type of service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line class code has to be programmed in each swit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designated by the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n if they were going to -- if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re going to route via a trunk group to an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r, they have to also incur trunking charg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, they would have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runks to get to the provider of their cho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If they were to go with the op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cept, would they have any other costs, perhap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unking, but would there be a switching charge in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the intercepts or anything lik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  They would just have -- the customiz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outing is a nonrecurring charge, so once they pay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line class codes to be developed and then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loyed in each one of the switches that they choo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ould be the extent of the charges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i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So Qwest would provide the intercep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rding for fre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Now what I understand that this latter fo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ustomized routing, the one to the intercept,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is it would take calls such as 1+, 0+, 0, perhap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0-, but 411, 1-555-1212, 011, any number of charge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lls would be routed to the intercept depending on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line class code was set up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Right, depending on how Tel West would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line class co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supposing hypothetically --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urn to Exhibit 53 if you have it in front of you st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f the exhibit notebook is up there st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S. ANDERL:  I don't believe that she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I will approach the witness, if I may,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HARLOW:  Thank you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Would you please turn to the pa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scribe the dialing patterns and what CustomNet bloc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I think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Okay.  And it would be possible, I take 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design a customized routing that would handl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same kind of calls that CustomNet does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in essence then, Tel West in develop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Qwest and paying Qwest for developing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outing, would have developed a blocking produ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ffect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at's correct, that would be what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ose to use the customized routing service f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since that line class code wasn't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d by Tel West to actually route calls anywher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the intercept, it's possible that another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ld come in and use the same line class codes;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o my understanding, that would only be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 West would give them the permission to do so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ne class code that Tel West pays for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ique to Tel West.  If Tel West would hav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vider that he's going to do some type of servic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he's willing to let that provider use tha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ss code, he could do so, but it is unique to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you're saying Tel West could in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ell its line class codes to another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I guess you could consider it resell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have some type of an agreement with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All right.  If you would please tur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ction 9.12.1 of the interconnecti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don't have a copy of that ei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S. ANDERL:  Here you 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9.12.1 is the section of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reement that governs customized routing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Does it say anywhere in Section 9.12.1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west could not allow another CLEC to use Tel 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ypothetically developed line class cod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No,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es it say anywhere in there that Tel 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be permitted to in effect resell its line cla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des if it had Qwest develop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, it doesn't, but where my knowled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ing from is discussing this in length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duct manag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Taking a look specifically at S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9.12.1.1, the very first sentence, it say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The customized routing permits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to designate a particular outgoing tru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at will carry certain clas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traf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ywhere in Section 9.12 is the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cription of the proposal that Tel West advocat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testimony that customized routing would inste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oute Tel West calls to an intercept mess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, because as I explained earlier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r standard offering for customized routing. 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's being offered to Tel West is our all other o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customized routing, and it would -- it's a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ffering, and the customer can design it however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eds to, and then we develop line class code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s nee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Do you have your Exhibit KM-3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 43,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,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And I'm sorry, that's the wrong exhibit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would please turn to Exhibit KM-5, which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nd this is the customized routing requ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m, if you w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if you will see down below the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t's see, about eight lines down, it says, quant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unks in place ordered.  Do you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Okay.  And then it says far end CLLI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 all say CLLI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se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And that's an acronym for the sw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e end office switc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nd that's the end office switch whe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ine class codes are to route the traffic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nd do you see about, oh, five more l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wn in all capital letters trunk stat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then apparently you're supposed to che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 circle facility available, yes or no;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then you see right below that, it say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f no, then the sales executive will refer back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then it says, when trunk orders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leased from held facilities reissue this requ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Does that reflect that accor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form the trunks must be ordered and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fore the line class codes will be programm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Again, I would have to state that this is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ndard offering for customized routing where the CLE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r resaler or someone wants to have a provider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n Qwest provide their operator and DA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's why the form is designed the way it is.  If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st is interested in pursuing the customized ro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tion, all they would have to do is get with their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ecutive, and the lines on this form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ppropriate to his need could be filled ou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mitted to Qw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How is Tel West supposed to have know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ption existed before it commenced this liti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S. ANDERL:  Your Honor, I guess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bject to this line of questioning.  Now certainly Qw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opened up the issue of customized routing and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lass codes with Ms. Malone's testimony.  We don't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suggest otherwise.  But as Your Honor has poi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t, this isn't an arbitration, and I think tha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rying to negotiate on the stand with the witnes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terms and conditions of this service are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inappropri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e suggested this to call to Tel West'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onor's attention the fact that there are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options that Tel West could pursue o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tigation.  We think we have made clear when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rst became aware of these options, and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is type of exploration of product descriptions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n't belong here, although we would be happ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ursue it with Tel West in the appropriate for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I understand this may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ringe of the issues, but I am going to let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s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But, Mr. Harlow, I think you need to phr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question in a less argumentative context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ar I don't know that this witness has any knowled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ow these, it's not so much to Tel West, but how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rvices are made known to general.  If you coul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I will rephrase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-- maybe lay just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undation on how these sorts of things are comm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de avail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Ms. Malone, can you point to anything in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st's interconnection agreement or anything in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lass code order form that would alert Tel We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re is this other option where they can use custom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uting to block a call by routing it to an inter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ther than to a trun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would say that probably the langua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rconnection agreement, as you pointed out, refl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ore our standard offering.  However, I'm conf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act that this was made aware to Tel We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vember at some point in time and that they didn't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Qwest and try to pursue how to fill out this form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k us for any type of information that we c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vided to them.  And, in fact, I was made aw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they did try at the last minute to get a mee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gether that they said it was only to appease the Jud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the only reason they were pursuing the option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nk that Qwest has tried to do what they could to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l West, and I don't really think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gitimately in good faith tried to pursue this op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At this point in time, do you know how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s option would cost Tel 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I don't, because I don't know how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fices Tel West needs to have this implemented in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sts are currently being addressed in the Phase 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st docket.  Those are our costs, and I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member off the top of my head what those co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proposing are.  But if they knew how many switch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y need to deploy this in, it would -- they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oughly develop a cost of what it would be to pursu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ustomized routing op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et's move on.  On page 2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reference Qwest's tariff WNU 41.  Did you mea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ference WNU 40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S. ANDERL:  What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HARLOW:  That's right under Roman Num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II, please describe generally, please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scribe Qwest local exchange service offering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ashingt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S. ANDERL:  I believe that you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oking at the wrong testimony, Mr. Harl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HARLOW:  I might be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Teitzel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 WITNESS:  I was going to say, I don't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HARLOW:  Okay, but I do have some fo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 for Mal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Do you remember the questioning about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collection and whether or not Tel West has a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collection agreement with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In fact, can you confirm that Qwest ha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ch agreement with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And so if Tel West bills and collects O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A calls provided by Qwest OS and DA arms, Tel Wes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be compensated for the billing and coll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nction by Q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wouldn't characterize the scenario as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don't believe they're performing a billing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llection function for Qw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What function do you believe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form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eir end user has incurred a charge u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e of Qwest's services, and Qwest needs to be pai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It's not a billing and collection service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matter of being compensated for the use of a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d to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But would you say Tel West is rese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west's OS and DA service in that scenar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Qwest is reselling -- Tel West is rese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west's retail service, and with that included com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or services and D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'm sorry, but I didn't hear an answer to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as to whether or not you would character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s a resale of Qwest's OS and DA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Yes, because they're reselling the 1FR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d you're saying that that comes with the 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the D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What about the scenario where a call g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 the screening or the blocking somehow, or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re isn't any and it goes to AT&amp;T, would you say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st is reselling AT&amp;T's servi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 don't understand how -- I don't think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nd user -- a call could get to AT&amp;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liberately dialing AT&amp;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If that occurred then, woul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No, I wouldn't say that they're rese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&amp;T services.  They're just using AT&amp;T to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rvice to them.  What they're doing is, you know,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r 1FR line that comes with DA and operator serv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y're circumventing that and dialing AT&amp;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know if Qwest does bil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ection for, if not AT&amp;T, companies like AT&amp;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At one point in time they did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miliar with what companies if they still do that f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n that instance, is Qwest compens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OS and DA provider for billing and collect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a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ey would be compensated by the compa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have a billing and collection agreement with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y're not being compensated for the DA and OS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because it's a DA and OS call.  They'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ensated for a billing and collection fun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Let's talk for just a minute abou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llect calls.  In the case of a collect call, Qwes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quired to provide the rate for the call on request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all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S. ANDERL:  Objection, Your Honor,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re that this is directed to any portion of ei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s. Malone's testimony or testimony or question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Teitzel deferred to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And I really don't know.  I'm not famili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collect ca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All right, well, let me continue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rough your testimony and come back to it if I fin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 it ties in.  Otherwise, it may b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r. Brothers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Did you hear Mr. Teitzel's testimony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OS and DA being provided out of a separate platfo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rom the local sw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And did you agree with that characteriz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how those services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re you familiar with the poles, duc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duits, and right of way section of Tel 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terconnection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No, I'm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re you familiar with that section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 it appears in Qwest's SG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I just know that it appears.  That's not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products that I repres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Here's some questions where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to move off Mr. Teitzel.  You know, I'm no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o into that aga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Have you reviewed Tel West's price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 have vaguely seen it.  I haven't revie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t in any type of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Do you recall if it offers bill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llection servi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Do you recall if it offers operator servi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any typ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I don't rec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recall if it offers direc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ist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Okay.  Now let's come back to your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M-3, which is Exhibit 43, and let me know when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Can you tell me what it is?  It will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ttle bit faster for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t is the web change notification for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Ride the lights in the top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Okay,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And that's referred to you in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et's see, my pagination is different here,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bout page 10 roughly, I believe.  You have a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ow did Qwest notify Tel West regarding end prope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dial lock.  Do you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Yes, I do.  It's actually on page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Yes, page 8 and 9, okay.  And apparently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tention is that this exhibit was how Qwest no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l West regarding improper use of dial lock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kay.  And where in the exhibit does i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e announcement date in the exhibit itsel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sent out to all CLEC resalers making them awar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nges in our web page and what products are chang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then specifically they described the changes to d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what was sent out to CLECs allegedl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 the first two pages of Exhibit 43; isn'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 does it mention anywhere in the firs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ges of Exhibit 43 that dial lock is not to be us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locking OS and D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I have seen it here somewhere.  Hold o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 minute.  There's a sentence down here that refers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e dial lock PCAT is being modified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west's policy on credits/adjust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So there's no mention on the notifi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m, the two page notification form, of OS or DA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No, it's specifically talking about the d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ck product here, and then it would 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ibility of the resaler to go in and revie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hange to the dial lock product to see what chang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made and how it would affect their serv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there anything on these two pag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s you can't use dial lock as a blocking service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al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Well, I don't know too if this is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b change or if this is just a couple of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ages.  I know that I have seen, when I went in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b site, that I have seen the notation that it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pposed to be used -- it's not a tool for resale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se for block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Right, well, let's turn the page the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rst page of the web site.  It's numbered by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ndwritten numbers on the bottom right, it's number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 you see where it says dial lock product descrip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Oh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Okay.  And it says, it is not design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nction as a toll blocking tool for resaler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'm sorry, what page are you 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t's hand numbered 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t's the first page of the web site,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ntence of the product description s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it references toll blocking.  Do you s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And toll is blocked by a service call to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triction service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hat sentence certainly doesn't mention 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DA.  Can you find anywhere in this exhibit that 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DA services are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 would just say the product descript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eneral would include DA and operator services. 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describes blocking can include local and 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tance outgoing calls, so local would be DA/opera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vi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So it says it can block local, but it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not designed for resalers to block toll.  Is th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ir summa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That's tr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HARLOW:  That's all the questions I ha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BERG:  Redirect, Ms. Ander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S. ANDER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BERG:  No questions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s. Malone, thank you very much for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and testifying.  You're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All right, and at this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Harlow, could Mr. Teitzel also be relea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HARLOW:  No, we have another hou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oss for him, Your Honor.  All right, we'll let him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       LARRY BROTH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Good afternoon, Mr. Broth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Would you please state your name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address for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Larry Brotherson, B-R-O-T-H-E-R-S-O-N, 18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lifornia Street, Suite 2350, Denver, Colorado 802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nk you.  And, Mr. Brotherson, you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ive testimony as well as an exhibit.  The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-- the testimony is under Exhibit Number 39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is 40 or C-40 because it is a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 you have any change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to your written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, I do, some minor one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If you would direct us first to the pag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n to the line number, that would be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On page 9, starting on line 13, of the 3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cember line items sustained, because Tel West ha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ed a blocking service on the line, dial lock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for all 311 affected lines.  Since the ti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iling this testimony, we actually got a bankers box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 LSRs and went back through them confir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rything and found 6 additional lines where the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st did order dial lock, and those will be sustai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excuse me, will be adjusted, so that will re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umber 311 down to 30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And then should that change be made to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the times that 311 app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t should be -- the change should be made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ne 13 and on line 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ank you.  Are there other chang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  Then on page 10 of my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tarting with the last word on line 12, for examp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west issued its billing statement to Tel We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ecember 7th, 2001.  In fact, the close date on th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e was December 7th.  The bill was not print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iled out until three days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So would it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I think -- I think the change sh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ssued its billing statement -- I think that maybe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ike -- well, Qwest mailed its billing statem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l West on December 11th, 200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Any other changes or correction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Okay.  Thank you, Mr. Brother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Your Honor, I know th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39 had already been admitted.  Because of the way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ere doing things, it's a little unusual, we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 admitted exhibit actually reflect the chang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Mr. Brotherson just made and then te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ness for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JUDGE BERG:  What I would like to do i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west file an errata sheet capturing the chang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Brotherson has noted.  That will be mark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55, and that will be Errata to Respo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of Larry B. Brotherson dated February 28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002, Marked as Exhibit 39, and the errata shee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hibit 55, and the errata sheet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S. ANDERL:  We will provide that this wee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BERG:  Thank you, that will b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ine, Ms. Ander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S. ANDERL:  I think I tend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r. Brotherson for cross, I'm not sure.  If I didn'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so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BERG:  I think I jumped in befo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, but at this point, Mr. Harlow, please proce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HARLOW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R. HARLOW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Mr. Brotherson, you are an attorne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derst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By degree, yes.  I don't -- I'm not a m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Qwest law department.  I'm in the manag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gan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You used to be involved in negoti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connection agreements with CLEC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n 1999, you switched to directo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lesale advocacy, howev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Since the Tel West agreemen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gotiated in 2001, I assume you didn't have any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olvement with those negot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Do you have any personal knowled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rse of those negotia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t the bottom of page 5 of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mention a Sheryl Hild, Sheryl is spe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-H-E-R-Y-L, Hild, and you indicate that she retir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nd of 200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Is she no longer with Qwest in any capac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We brought Sheryl back on contract to help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ork on some of the case load in the Des Moines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f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Is that contract up, ov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, she's still there.  It's on a part-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asis.  I don't know how many days a week she's work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's not full time, but she was working las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Do you know when that contract or is the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iration on that contra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I'm not familiar with the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Has anyone replaced Sheryl Hild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functions she performs vis-a-vis Tel W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Replaced in the sense that a new service re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s been assigned to the Tel West account, that's Nanc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wbak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Is she in training, or is sh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ain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, she's an experienced service rep.  S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t several years, quite a few years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Turn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She just was moved over to the Tel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co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Okay.  Turning to page 6 then, you discus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390 December disputes, and you say that thus Qwest do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believe there's any problem with the billing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olution process.  Would you agree that until m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bruary when Qwest resolved the April billing disp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there was a probl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Certainly they were not handled as promp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I would like to have se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would it be fair to say that there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log that has been cleared up now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think that's a fair assess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How do we know this problem won't a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ai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Well, at least in part as a result of the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st matter and the fact that it was brough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ttention of the business office, they have impleme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 tracking system that now tracks the status of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nding complaints for all accounts.  That went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ffect in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Q.    Now you have made some corrections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about the December 7th bill, December 7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pparently, in spite of your corrections, December 7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 the actual date on the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That's the close date.  In other words,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through December 7th, for example, would be reflec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e bill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Does Qwest print a bill date on its bill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I believe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What would be the date that woul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inted on that Decemb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December 7th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can we call that the bill date of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7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Q.    And that, of course, is a date that will l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infamy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Couldn't res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based on your corrections, apparently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 mailed on the 11th, four days later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Does the mailing always take four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oes it sometimes take more time or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Generally you get the what -- they'r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MA tapes, the billing tapes, as of the close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you generate -- you print.  In fact, it --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ouple of locations, one in Albuquerque, one in Omah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're called the print ranch, which is a huge pri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enter that prints customer bills.  And you would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illing tape, and you would print the bill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n it goes through a certain amount of cycling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nerated, put in envelopes, sent out through the pos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So these aren't being mailed locally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attle, they're being mailed out of the Mid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Yeah, they're being mailed o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inting cent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 you know whether they're mailed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la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First cla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In the case of a company like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st, which has thousands of bills, would it be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velope or a box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You know, I couldn't tell.  It would depe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pon how they get their bills.  I have not seen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st's bill as it is packaged to go out in the mai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But certainly some CLEC bills go o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haps a box or multiple box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Most CLECs that have that type of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ceive their bills electronically.  A large carr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an AT&amp;T, for example, receives electronic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rm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Then I take it you don't actually know how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 fast the postal service handles these envelope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ox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Q.    Now assuming that the bills were mailed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cuse me, were received no earlier than Decemb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2th and then Tel West submitted the disputes on Jan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8th, they would have been submitted in about w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uess about 35, 36 days rough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Using those example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hose would be calendar days includ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veral holidays in that time fra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Over Christma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And Qwest responded to them by February 2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believe that's what your testimony indic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So that's about 40 days after the disp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re receiv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Well, in your hypothetical.  I need to dou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eck when they were actually re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I don't mean to make it a hypothetical, so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want to provide the actual dates, that's terrif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A.    January 18th to February 27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s about 40 day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Q.    Would you call that a reasonable time fr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resolve those particular billing disp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Would you call that expedit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A.    Given the number of claims that were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ssed, yeah, I think we were doing a pretty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ob.  As you're probably aware, we also process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regon claims during that time frame and respond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se prior to the February 27th respons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hington clai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I'm probably not aware of that act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sorry, Tel West received notificatio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ceived information on their Oregon claims in add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e Washington claims.  In retrospect, mayb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have done Washington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Or perhaps we can resolve the Oregon disp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 as well, but I think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All right, did you have a chance to read T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st's pre-hearing br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familiar with the alternative reme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Tel West proposed in its brief to put a defin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n the term expedi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Are you talking about the 30 day propos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'm talking about the 1.5 times the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ys that Tel West took to submit the disp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A.    Generally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And would you agree that that formula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t within the actual facts in terms of how long it t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l West to submit the bills and then for Q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sp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All right, let's just walk throug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A.    If I might ask you to repeat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All right, well, 35 days give or take is h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 it took Tel West to submit the bills, subm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pu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And under the alternati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We're talking the December, Janua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Q.    -- alternative formula, you would multiply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ys times 1.5, and what do you come up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roximate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50 whatev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under that formula, Qwest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ded well within that proposal in this particu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th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In that particular month for the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s that they raised in that particular bill ser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Now if the Commission were to rule in T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st's favor on the OS and DA dispute, would it be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fficult as you described in your testimony to d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bill disp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Without knowing what the bill dispute i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know as I can answer that.  For example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's a dispute around customized routing, it may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whole different set of facts for investig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Well, assume hypothetically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orders that Qwest can't bill Tel West for 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DA services unless Tel West specifically ord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m; do you have that hypothetical in mi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Q.    It would be fairly simple in that case,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not, to take -- to deal with a dispute submit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l West which says, on such and such a phone numb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lled for OS?  You would simply write them of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n't you, you wouldn't have to check call bloc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Right.  If we're ordered not to b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mething, it would be a pretty simple process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cular disp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Would you assume that by the same token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mmission rules against Tel West on the OS/DA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el West won't be able to dispute every char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will only be able to dispute the ones whe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dered blocking;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For those kinds of disputes,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Q.    So would you agree the outcome of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ll simplify the process of the parties hand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illing disputes around OS and DA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For those kinds of disputes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ss is going to be simplifi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Turn please to page 9 of your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hesitating on my last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You know, actually I covered this wit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If I m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JUDGE BERG:  One second, Mr. Har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If I m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     Q.    Sure.</w:t>
      </w:r>
    </w:p>
    <w:p>
      <w:pPr>
        <w:pStyle w:val="PlainText"/>
        <w:spacing w:lineRule="auto" w:line="480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 xml:space="preserve">7        A.    </w:t>
      </w:r>
      <w:r>
        <w:rPr>
          <w:rFonts w:eastAsia="MS Mincho;ＭＳ 明朝"/>
        </w:rPr>
        <w:t>The hypothetical or the example that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scussed, I'm not sure I understand -- is tied in p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what you said is a ruling.  And I guess to the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we still need to go into a customer's bill to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t, establish that the blocking was in place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locking wasn't in place as a predicate to determ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ther or not it should or should have not falle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particular ruling if, in fact, such a ruling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cur, would involve certain steps would have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lace irrespective of -- it may facilitate the deci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ing process once the facts are gathered.  I'm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pending upon your hypothetical, it may or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nge the steps to go through before the decis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, thank you for the clarific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re you on page 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A. 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Okay.  And you talk there about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view of the November and December billing disp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readshee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Okay.  And you talk about a claim of 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vember line items Tel West did not request a bloc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n 27 and of, well, 305 December line items Tel Wes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request a blocking service on 305 of the lines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Did you examine billing dispute spreadshee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ior to November and December time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Q.    And did you find that situation to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se, i.e., a number of disputed line items whe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locking had been ordered in prior months' spreadshee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Yes, there would have been sustained no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umber, third party, you know, third number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locking or sustained no three-way call block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id it occur with the same frequency a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nd in November and Dece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It would have varied by month. 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cember was a high month of sustained charges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no blocking.  I think also some of the very ear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nths as we were trying to work through this backlo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we were in the middle of this litigation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stained an awful lot of, or excuse me, we adjuste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wful lot of the lines to try and get through som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 adjus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So would December have been kind of the hi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for lines that didn't have blocking service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ere they were availab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A.    December would have been the high poi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nes that were sustained because the charges --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harges were sustained because the blocking wa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pla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Are you aware that Tel West purcha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ustomer base of a company called Reconnex in this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r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Q.    If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 have heard the testimony of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ut beyond that,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Q.    Did you, in auditing December, did you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see who had initially ordered those lines, wheth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Tel West or some other CLE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Q. 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A.    Again, that would be I guess an exam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ere every billing situation could become unique in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wn right in terms of the time involved to address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Does Qwest do anything before it sends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ills proactively to make sure that the bill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u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Normal -- on an individual customer, no,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-- the normal process of the billing tape is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eps.  If there develops a problem on a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illing tape which could impact a number of custome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re steps that they go back through a back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ystem and the like.  But no, in terms of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ustom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Q. 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-- it's generated off of the usage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tured on the sw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So it's initially up to the customer to au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ills and identify any erro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A.    If there are errors on the bill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And, in fact, there are routinely error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west's bills to Tel West, are there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A.    There are a lot of disputes.  I'm not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these calls are not taking place.  I think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putes between the parties, there are issues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ether blocking was ordered in conjuncti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ls that got through.  I'm not sure that the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pe is reflecting that there was or was not a DA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an I don't believe there's an error on whether 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DA call is placed.  I think the dispute is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l West and Qwest around what was ordered, was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locking, those kinds of issues.  I don't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a billing error in that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Q.    Well, Qwest makes a number of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very month on Tel West's bills based on disputes;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Q.    And in the meantime, Tel West has to p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harges in dispute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A.    Could you repeat the ques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Q.    In the meantime, until the disput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olved, Tel West is responsible to pay the charge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b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If they have a specific charge that they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puting, the agreement would permit them to withho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puted amount and pay only the balance that's no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pu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Q.    Do Qwest billing managers need to see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uthority for their adjustments to CLECs' bil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A.    There are authorization levels at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vels within the company.  If it was a signific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djustment, they would need to seek approval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pervisor.  The individual account manag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uthorization levels in working with custom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require approv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Q.    In the case of Tel West, has Tel 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illing managers had to seek approval for adjus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have been made say within the last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A.    That could be possible. 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thorization level for a service manager i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$1,500, so if there were any adjustments in exc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1,500 on a given month, it would have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pervisor approv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Can that delay the process of resolv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illing dispu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A.    I'm not -- I don't know what's involv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authorization proc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Q.    It takes some time, doe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A.    Well, I would imagine that he may want to,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she may want to review the dispute before he ok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, but I'm not sure what the time frames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Thank you, Mr. Brother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JUDGE BERG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Brotherson, a rare question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nch.  With regards to the ability of Tel Wes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hold disputed payments, could you point me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agraph in the agre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I'm pretty sure it's in Section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Q.    Under payment, 5.4 somewhere mayb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A.    Yes, thank you.  I believe it's 5.4.4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Should CLEC or Qwest dispute in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faith any portion of the monthly bi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under this agreement, the parties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tify each other in writing within 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alendar days of receipt of s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billing, identify the amount, rea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rationale for such dispute. 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inimum, CLEC and Qwest shall pay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undisputed amounts d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if you also look to -- it's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mplicit in several sections.  In 5.4.3,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ntence state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Qwest may disconnect any an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ervices for failure by CLEC to m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full payment less any disputed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s provided for in this section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hich says you can withhold the disp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mounts and not be subject to disconnect.  And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some other sections in here witho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Q.    I see the context of 5.4.4.1 address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disputed charge has been withhe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A.    Okay, y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BERG:  All right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HARLOW:  Can I follow up briefly o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r Hon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JUDGE BERG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HARLOW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Q.    Under the section that the Judge just ci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5.4.4.1, if Tel West were to withhold the disp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mount and then the dispute were resolved in Qwes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avor, like say the 311 charges from December, Q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ld be assessed late charges in that circumstanc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S. ANDERL:  You mean Tel W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Q.    Tel Wes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A. 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HARLOW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ANDERL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Q.    Mr. Brotherson, Mr. Harlow asked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estion about whether Qwest's resolu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cember billing disputes in 40 days would fit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parameters of the relief that Tel West has requ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the 1.5 times remedy.  Do you recall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Q.    Regardless of whether Qwest was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solve Tel West's December billing disputes in 40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Tel West had submitted them 35 days after the b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ate, is that always going to be a reasonable measu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sess as to whether the dispute resolution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e on an expedited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A.    No, it's not going to be an ironclad r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as I stated in my testimony, the time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 investigating a dispute is in part tied to the na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e dispute.  The dispute may involve colloc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harges, it may involve reciprocal compensation issu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 the various CLECs could have various typ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putes, not all in the nature of a dispute aroun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rectory assistance charge.  I think under pick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hoose, a provision like that would -- well, I --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certainly be a question, I guess I w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ede up front, but there would certainly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as to whether or not any other CLEC w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entitled to a 1.5 formula type of automat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ssessment irrespective of the nature of their disp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s well.  So for a number of reasons, it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propriate language in an interconnection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Q.    Mr. Brotherson, are you aware of any CLEC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o have advocated that the language in Qwes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terconnection agreement with Tel West 6.2.9 provide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LEC with automatic access at no charge to a line f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operator services and DA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A.    No, in fact, everyone expects to rece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ory assistance and operator services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rder a 1FR.  There is no separate step to order 911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erator services or DA when you order a 1FR. 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 and parcel with the produ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S. ANDERL:  Nothing else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HARLOW:  Nothing further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BERG:  Mr. Brotherson, thank you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uch for being here and testifying.  You are ex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the witness stand and released from the hea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Are there any other witnesses to ca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S. ANDERL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HARLOW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JUDGE BERG:  All right, let's b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JUDGE BERG:  All cross examin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nesses has concluded.  Tomorrow parties will conve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 10:00 a.m. in this hearing room for present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losing argument both in the way of oral argum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egal issues and summary arguments on the evi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sented and developed during the hearing here to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nd with that, we will be adjourned. 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, every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Hearing adjourned at 6:0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2:08:00Z</dcterms:created>
  <dc:creator>Information Services</dc:creator>
  <dc:description/>
  <dc:language>en-US</dc:language>
  <cp:lastModifiedBy>Information Services</cp:lastModifiedBy>
  <dcterms:modified xsi:type="dcterms:W3CDTF">2002-07-15T22:08:00Z</dcterms:modified>
  <cp:revision>2</cp:revision>
  <dc:subject/>
  <dc:title>0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el West Communications, LLC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2-03-19T00:00:00Z</vt:lpwstr>
  </property>
  <property fmtid="{D5CDD505-2E9C-101B-9397-08002B2CF9AE}" pid="6" name="DocketNumber">
    <vt:lpwstr>013097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