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ERTIFICATE OF SERVIC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16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November, 200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Qwest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isa A. Ander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dam L. Sher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1600 7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Avenue, Room 320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9819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206) 345-157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(206) 398-250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lisa.anderl@qwest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Adam.sherr@qwest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Public Counsel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imon ffitch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sz w:val="24"/>
        </w:rPr>
        <w:t>800 Fifth Avenue, Suite 2000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iCs/>
          <w:sz w:val="24"/>
        </w:rPr>
        <w:t>Seattle, WA  98104-318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(206) 389-205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simonf@atg.wa.gov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regory J. Kopt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vis Wright Tremaine, LLP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201 Third Avenue, Suite 22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98101-304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(206) 757-807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gregkopta@dwt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Covad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regory T. Diamond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nior Counse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ovad Communications Compan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901 Lowry Boulevard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nver, CO 8023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(702) 670-106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gdiamond@covad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i/>
          <w:sz w:val="24"/>
        </w:rPr>
        <w:t>For Integra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ay Nusbau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overnment Affairs Attorne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tegra Teleco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201 NE Lloyd Boulevard, Suite 5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rtland, OR 9723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(503) 453-805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E-mail: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jay.nusbaum@integratelecom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Time Warner Telecom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rian D. Thoma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ice President, Regulator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ime Warner Teleco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23 Taylor Avenue North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98109-501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(206) 676-809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brian.thomas@twtelecom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XO Communications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x Knowle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gional Vice President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XO Communication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11 East Broadway, Suite 10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alt Lake City, UT 8411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(801) 983-150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rex.knowles@xo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WeBTEC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rthur A. Butle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ter Wynne, LLP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01 Union Street, Suite 545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98101-232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(206) 623-471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aab@aterwynne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vid L. Ric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ller Nash LLP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400 Two Union Squar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01 Union Street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98101-235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206) 622-848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david.rice@millernash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the U.S. Dept. of Defense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tephen S. Melnikoff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gulatory Law Offic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.S. Army Litigation Cente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ffice of the Judge Advocate Genera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901 N. Stuart Street, Suite 7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rlington, VA 22203-183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(703) 696-164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E-mail: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stephen.melnikoff@hqda.army.mil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19:00Z</dcterms:created>
  <dc:creator>Information Services</dc:creator>
  <dc:description/>
  <cp:keywords/>
  <dc:language>en-US</dc:language>
  <cp:lastModifiedBy>Talia Wilson</cp:lastModifiedBy>
  <dcterms:modified xsi:type="dcterms:W3CDTF">2007-11-16T22:1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