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
        <w:spacing w:before="480" w:after="0"/>
        <w:ind w:left="0" w:hanging="0"/>
        <w:jc w:val="center"/>
        <w:rPr/>
      </w:pPr>
      <w:r>
        <w:rPr/>
        <w:t>Verizon Northwest Inc.</w:t>
        <w:br/>
        <w:t>1800  41</w:t>
      </w:r>
      <w:r>
        <w:rPr>
          <w:vertAlign w:val="superscript"/>
        </w:rPr>
        <w:t>st</w:t>
      </w:r>
      <w:r>
        <w:rPr/>
        <w:t xml:space="preserve"> Street</w:t>
        <w:br/>
        <w:t>Everett, WA  98201</w:t>
        <w:br/>
        <w:t>Tel: 425-261-5844</w:t>
      </w:r>
    </w:p>
    <w:p>
      <w:pPr>
        <w:pStyle w:val="LE"/>
        <w:tabs>
          <w:tab w:val="clear" w:pos="720"/>
          <w:tab w:val="left" w:pos="3195" w:leader="none"/>
          <w:tab w:val="center" w:pos="4680" w:leader="none"/>
        </w:tabs>
        <w:rPr/>
      </w:pPr>
      <w:r>
        <w:rPr/>
        <w:tab/>
        <w:tab/>
        <w:t>November ____, 2005</w:t>
      </w:r>
    </w:p>
    <w:p>
      <w:pPr>
        <w:pStyle w:val="LE"/>
        <w:rPr/>
      </w:pPr>
      <w:r>
        <w:rPr/>
        <w:t xml:space="preserve">Verizon Communications Inc. (“Verizon”) and MCI, Inc. (“MCI”) have asked the Washington Utilities &amp; Transportation Commission (WUTC) for authorization to transfer ownership and operation of MCI to Verizon.  Pursuant to an Agreement and Plan of Merger, MCI will become a wholly-owned subsidiary of Verizon.  This transaction is a parent-level stock transaction – neither Verizon nor MCI provide service in Washington, although each have operating subsidiaries that do.  Washington customers of these subsidiaries, such as Verizon Northwest Inc. or MCI Metro, </w:t>
      </w:r>
      <w:del w:id="0" w:author="bob wallis" w:date="2005-11-07T18:09:00Z">
        <w:r>
          <w:rPr/>
          <w:delText xml:space="preserve">will </w:delText>
        </w:r>
      </w:del>
      <w:ins w:id="1" w:author="bob wallis" w:date="2005-11-07T18:09:00Z">
        <w:r>
          <w:rPr/>
          <w:t xml:space="preserve">are </w:t>
        </w:r>
      </w:ins>
      <w:r>
        <w:rPr/>
        <w:t xml:space="preserve">not </w:t>
      </w:r>
      <w:ins w:id="2" w:author="bob wallis" w:date="2005-11-07T18:09:00Z">
        <w:r>
          <w:rPr/>
          <w:t xml:space="preserve">expected to </w:t>
        </w:r>
      </w:ins>
      <w:r>
        <w:rPr/>
        <w:t xml:space="preserve">experience any change in the provision of the service they receive today as a result of the merger of the parent companies. </w:t>
      </w:r>
      <w:ins w:id="3" w:author="bob wallis" w:date="2005-11-07T18:12:00Z">
        <w:r>
          <w:rPr/>
          <w:t xml:space="preserve"> If you have questions about this request and how it might affect you, please call Verizon Northwest Inc. at the telephone number above.</w:t>
        </w:r>
      </w:ins>
    </w:p>
    <w:p>
      <w:pPr>
        <w:pStyle w:val="P1"/>
        <w:rPr/>
      </w:pPr>
      <w:r>
        <w:rPr/>
        <w:t xml:space="preserve"> </w:t>
      </w:r>
      <w:r>
        <w:rPr/>
        <w:t>Verizon, as the acquiring entity, has extensive experience in the telecommunications industry.  Its telephone operating company subsidiaries provide telecommunications services on a regulated and unregulated basis in 29 states, Puerto Rico and the District of Columbia, serving 53 million access lines.  Its subsidiaries also provide intraLATA and interLATA toll and interexchange services, voice and data wireless services, and information services.  In 2004 Verizon Communications Inc. had annual operating revenues of approximately $71 billion and has a strong balance sheet, an investment-grade credit rating and is a stable, viable enterprise.</w:t>
      </w:r>
    </w:p>
    <w:p>
      <w:pPr>
        <w:pStyle w:val="P1"/>
        <w:keepLines/>
        <w:rPr/>
      </w:pPr>
      <w:del w:id="4" w:author="bob wallis" w:date="2005-11-07T18:12:00Z">
        <w:r>
          <w:rPr/>
          <w:delText xml:space="preserve">If you have questions about this request and how it might affect you, please call Verizon Northwest Inc. at the telephone number above.  </w:delText>
        </w:r>
      </w:del>
      <w:r>
        <w:rPr/>
        <w:t xml:space="preserve">If you have questions about the approval process </w:t>
      </w:r>
      <w:del w:id="5" w:author="bob wallis" w:date="2005-11-07T18:12:00Z">
        <w:r>
          <w:rPr/>
          <w:delText xml:space="preserve">that is considered in </w:delText>
        </w:r>
      </w:del>
      <w:ins w:id="6" w:author="bob wallis" w:date="2005-11-07T18:34:00Z">
        <w:r>
          <w:rPr/>
          <w:t xml:space="preserve">for </w:t>
        </w:r>
      </w:ins>
      <w:r>
        <w:rPr/>
        <w:t>Docket No. UT-050814</w:t>
      </w:r>
      <w:ins w:id="7" w:author="bob wallis" w:date="2005-11-07T18:12:00Z">
        <w:r>
          <w:rPr/>
          <w:t>,</w:t>
        </w:r>
      </w:ins>
      <w:r>
        <w:rPr/>
        <w:t xml:space="preserve"> </w:t>
      </w:r>
      <w:ins w:id="8" w:author="bob wallis" w:date="2005-11-07T18:14:00Z">
        <w:r>
          <w:rPr/>
          <w:t xml:space="preserve">or want to comment on the proposal, </w:t>
        </w:r>
      </w:ins>
      <w:r>
        <w:rPr/>
        <w:t xml:space="preserve">you may </w:t>
      </w:r>
      <w:del w:id="9" w:author="bob wallis" w:date="2005-11-07T18:14:00Z">
        <w:r>
          <w:rPr/>
          <w:delText xml:space="preserve">contact </w:delText>
        </w:r>
      </w:del>
      <w:ins w:id="10" w:author="bob wallis" w:date="2005-11-07T18:14:00Z">
        <w:r>
          <w:rPr/>
          <w:t xml:space="preserve">write to </w:t>
        </w:r>
      </w:ins>
      <w:r>
        <w:rPr/>
        <w:t xml:space="preserve">the WUTC at the following address: </w:t>
      </w:r>
    </w:p>
    <w:p>
      <w:pPr>
        <w:pStyle w:val="P1"/>
        <w:spacing w:before="0" w:after="0"/>
        <w:ind w:left="1440" w:hanging="0"/>
        <w:rPr/>
      </w:pPr>
      <w:r>
        <w:rPr/>
        <w:t>Secretary</w:t>
      </w:r>
    </w:p>
    <w:p>
      <w:pPr>
        <w:pStyle w:val="P1"/>
        <w:spacing w:before="0" w:after="0"/>
        <w:ind w:left="1440" w:hanging="0"/>
        <w:rPr/>
      </w:pPr>
      <w:r>
        <w:rPr/>
        <w:t>Washington Utilities &amp; Transportation Commission</w:t>
      </w:r>
    </w:p>
    <w:p>
      <w:pPr>
        <w:pStyle w:val="P1"/>
        <w:spacing w:before="0" w:after="0"/>
        <w:ind w:left="1440" w:hanging="0"/>
        <w:rPr/>
      </w:pPr>
      <w:r>
        <w:rPr/>
        <w:t>PO Box 47250</w:t>
      </w:r>
    </w:p>
    <w:p>
      <w:pPr>
        <w:pStyle w:val="P1"/>
        <w:spacing w:before="0" w:after="0"/>
        <w:ind w:left="1440" w:hanging="0"/>
        <w:rPr/>
      </w:pPr>
      <w:r>
        <w:rPr/>
        <w:t>Olympia, Washington  98504-7250</w:t>
      </w:r>
    </w:p>
    <w:p>
      <w:pPr>
        <w:pStyle w:val="P1"/>
        <w:spacing w:before="0" w:after="0"/>
        <w:ind w:left="1440" w:hanging="0"/>
        <w:rPr/>
      </w:pPr>
      <w:r>
        <w:rPr/>
        <w:t>1-800-562-6150</w:t>
      </w:r>
    </w:p>
    <w:p>
      <w:pPr>
        <w:pStyle w:val="P1"/>
        <w:spacing w:before="0" w:after="0"/>
        <w:ind w:left="1440" w:hanging="0"/>
        <w:rPr/>
      </w:pPr>
      <w:r>
        <w:rPr/>
      </w:r>
    </w:p>
    <w:p>
      <w:pPr>
        <w:pStyle w:val="LG"/>
        <w:rPr>
          <w:ins w:id="26" w:author="bob wallis" w:date="2005-11-07T18:21:00Z"/>
        </w:rPr>
      </w:pPr>
      <w:ins w:id="11" w:author="bob wallis" w:date="2005-11-07T18:15:00Z">
        <w:r>
          <w:rPr/>
          <w:t xml:space="preserve">You may </w:t>
        </w:r>
      </w:ins>
      <w:ins w:id="12" w:author="bob wallis" w:date="2005-11-08T16:05:00Z">
        <w:r>
          <w:rPr/>
          <w:t xml:space="preserve">also </w:t>
        </w:r>
      </w:ins>
      <w:ins w:id="13" w:author="bob wallis" w:date="2005-11-07T18:15:00Z">
        <w:r>
          <w:rPr/>
          <w:t xml:space="preserve">visit the Commission’s website at </w:t>
        </w:r>
      </w:ins>
      <w:hyperlink r:id="rId2">
        <w:ins w:id="14" w:author="bob wallis" w:date="2005-11-07T18:15:00Z">
          <w:r>
            <w:rPr>
              <w:rStyle w:val="InternetLink"/>
            </w:rPr>
            <w:t>http://wutc.wa.gov</w:t>
          </w:r>
        </w:ins>
      </w:hyperlink>
      <w:ins w:id="15" w:author="bob wallis" w:date="2005-11-07T18:18:00Z">
        <w:r>
          <w:rPr/>
          <w:t xml:space="preserve"> </w:t>
        </w:r>
      </w:ins>
      <w:ins w:id="16" w:author="bob wallis" w:date="2005-11-08T16:06:00Z">
        <w:r>
          <w:rPr/>
          <w:t xml:space="preserve">and enter docket number 050814 </w:t>
        </w:r>
      </w:ins>
      <w:ins w:id="17" w:author="bob wallis" w:date="2005-11-07T18:18:00Z">
        <w:r>
          <w:rPr/>
          <w:t xml:space="preserve">to view </w:t>
        </w:r>
      </w:ins>
      <w:ins w:id="18" w:author="bob wallis" w:date="2005-11-08T16:09:00Z">
        <w:r>
          <w:rPr/>
          <w:t xml:space="preserve">merger review </w:t>
        </w:r>
      </w:ins>
      <w:ins w:id="19" w:author="bob wallis" w:date="2005-11-07T18:18:00Z">
        <w:r>
          <w:rPr/>
          <w:t>documents</w:t>
        </w:r>
      </w:ins>
      <w:ins w:id="20" w:author="bob wallis" w:date="2005-11-08T11:42:00Z">
        <w:r>
          <w:rPr/>
          <w:t>.  You may</w:t>
        </w:r>
      </w:ins>
      <w:ins w:id="21" w:author="bob wallis" w:date="2005-11-07T18:18:00Z">
        <w:r>
          <w:rPr/>
          <w:t xml:space="preserve"> </w:t>
        </w:r>
      </w:ins>
      <w:ins w:id="22" w:author="bob wallis" w:date="2005-11-08T16:04:00Z">
        <w:r>
          <w:rPr/>
          <w:t>submit</w:t>
        </w:r>
      </w:ins>
      <w:ins w:id="23" w:author="bob wallis" w:date="2005-11-07T18:18:00Z">
        <w:r>
          <w:rPr/>
          <w:t xml:space="preserve"> comments</w:t>
        </w:r>
      </w:ins>
      <w:ins w:id="24" w:author="bob wallis" w:date="2005-11-08T11:41:00Z">
        <w:r>
          <w:rPr/>
          <w:t xml:space="preserve"> by e-mail at comments@wutc.wa.gov.</w:t>
        </w:r>
      </w:ins>
      <w:ins w:id="25" w:author="bob wallis" w:date="2005-11-07T18:15:00Z">
        <w:r>
          <w:rPr/>
          <w:t xml:space="preserve"> </w:t>
        </w:r>
      </w:ins>
    </w:p>
    <w:p>
      <w:pPr>
        <w:pStyle w:val="LG"/>
        <w:rPr>
          <w:ins w:id="28" w:author="bob wallis" w:date="2005-11-07T18:21:00Z"/>
        </w:rPr>
      </w:pPr>
      <w:ins w:id="27" w:author="bob wallis" w:date="2005-11-07T18:21:00Z">
        <w:r>
          <w:rPr/>
        </w:r>
      </w:ins>
    </w:p>
    <w:p>
      <w:pPr>
        <w:pStyle w:val="LG"/>
        <w:rPr/>
      </w:pPr>
      <w:r>
        <w:rPr/>
        <w:t xml:space="preserve">If you would like to comment on the Verizon/MCI proposal, it is important for you to do so now.  Any comments to the Commission </w:t>
      </w:r>
      <w:del w:id="29" w:author="bob wallis" w:date="2005-11-07T18:22:00Z">
        <w:r>
          <w:rPr/>
          <w:delText xml:space="preserve">must </w:delText>
        </w:r>
      </w:del>
      <w:ins w:id="30" w:author="bob wallis" w:date="2005-11-07T18:22:00Z">
        <w:r>
          <w:rPr/>
          <w:t xml:space="preserve">should </w:t>
        </w:r>
      </w:ins>
      <w:r>
        <w:rPr/>
        <w:t xml:space="preserve">be submitted in writing </w:t>
      </w:r>
      <w:del w:id="31" w:author="bob wallis" w:date="2005-11-07T18:21:00Z">
        <w:r>
          <w:rPr/>
          <w:delText>no later than</w:delText>
        </w:r>
      </w:del>
      <w:ins w:id="32" w:author="bob wallis" w:date="2005-11-07T18:21:00Z">
        <w:r>
          <w:rPr/>
          <w:t>to be received by</w:t>
        </w:r>
      </w:ins>
      <w:r>
        <w:rPr/>
        <w:t xml:space="preserve"> December </w:t>
      </w:r>
      <w:del w:id="33" w:author="bob wallis" w:date="2005-11-07T18:16:00Z">
        <w:r>
          <w:rPr/>
          <w:delText>15</w:delText>
        </w:r>
      </w:del>
      <w:ins w:id="34" w:author="bob wallis" w:date="2005-11-07T18:16:00Z">
        <w:r>
          <w:rPr/>
          <w:t>8</w:t>
        </w:r>
      </w:ins>
      <w:r>
        <w:rPr/>
        <w:t xml:space="preserve">, 2005 to be considered as part of the formal record.  The Commission encourages your written comments </w:t>
      </w:r>
      <w:del w:id="35" w:author="bob wallis" w:date="2005-11-07T18:20:00Z">
        <w:r>
          <w:rPr/>
          <w:delText xml:space="preserve">either in favor or opposition </w:delText>
        </w:r>
      </w:del>
      <w:r>
        <w:rPr/>
        <w:t xml:space="preserve">regarding this proposal. </w:t>
      </w:r>
    </w:p>
    <w:p>
      <w:pPr>
        <w:pStyle w:val="Initials"/>
        <w:rPr/>
      </w:pPr>
      <w:r>
        <w:rPr/>
      </w:r>
    </w:p>
    <w:p>
      <w:pPr>
        <w:pStyle w:val="DN"/>
        <w:rPr/>
      </w:pPr>
      <w:r>
        <w:rPr/>
        <w:t>M32000-654275_2</w:t>
      </w:r>
    </w:p>
    <w:sectPr>
      <w:headerReference w:type="default" r:id="rId3"/>
      <w:headerReference w:type="first" r:id="rId4"/>
      <w:footerReference w:type="default" r:id="rId5"/>
      <w:footerReference w:type="first" r:id="rId6"/>
      <w:type w:val="nextPage"/>
      <w:pgSz w:w="12240" w:h="15840"/>
      <w:pgMar w:left="1440" w:right="1440" w:gutter="0" w:header="144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MPORTANT NOTICE</w:t>
    </w:r>
  </w:p>
  <w:p>
    <w:pPr>
      <w:pStyle w:val="Normal"/>
      <w:spacing w:before="0" w:after="0"/>
      <w:jc w:val="center"/>
      <w:rPr>
        <w:rStyle w:val="PageNumber"/>
      </w:rPr>
    </w:pPr>
    <w:r>
      <w:rPr/>
      <w:t>November ____, 2005</w:t>
    </w:r>
  </w:p>
  <w:p>
    <w:pPr>
      <w:pStyle w:val="Normal"/>
      <w:spacing w:before="0" w:after="48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before="480" w:after="0"/>
            <w:jc w:val="center"/>
            <w:rPr/>
          </w:pPr>
          <w:r>
            <w:rPr>
              <w:b/>
            </w:rPr>
            <w:t>IMPORTANT NOTICE</w:t>
          </w:r>
          <w:ins w:id="36" w:author="bob wallis" w:date="2005-11-07T18:10:00Z">
            <w:r>
              <w:rPr>
                <w:b/>
              </w:rPr>
              <w:t>:  VERIZON AND MCI TO MERGE</w:t>
            </w:r>
          </w:ins>
        </w:p>
        <w:p>
          <w:pPr>
            <w:pStyle w:val="Internet"/>
            <w:rPr/>
          </w:pPr>
          <w:r>
            <w:rPr/>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23:00Z</dcterms:created>
  <dc:creator> </dc:creator>
  <dc:description/>
  <cp:keywords/>
  <dc:language>en-US</dc:language>
  <cp:lastModifiedBy>Kippi Walker</cp:lastModifiedBy>
  <cp:lastPrinted>2005-11-08T16:11:00Z</cp:lastPrinted>
  <dcterms:modified xsi:type="dcterms:W3CDTF">2005-11-09T21:23:00Z</dcterms:modified>
  <cp:revision>2</cp:revision>
  <dc:subject/>
  <dc:title>March 15, 1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11-09T00:00:00Z</vt:lpwstr>
  </property>
  <property fmtid="{D5CDD505-2E9C-101B-9397-08002B2CF9AE}" pid="7" name="DelegatedOrder">
    <vt:lpwstr>0</vt:lpwstr>
  </property>
  <property fmtid="{D5CDD505-2E9C-101B-9397-08002B2CF9AE}" pid="8" name="DocTemplate">
    <vt:lpwstr>DocTemplate</vt:lpwstr>
  </property>
  <property fmtid="{D5CDD505-2E9C-101B-9397-08002B2CF9AE}" pid="9" name="DocType">
    <vt:lpwstr>DocType</vt:lpwstr>
  </property>
  <property fmtid="{D5CDD505-2E9C-101B-9397-08002B2CF9AE}" pid="10" name="DocketNumber">
    <vt:lpwstr>050814</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05-05-27T00:00:00Z</vt:lpwstr>
  </property>
  <property fmtid="{D5CDD505-2E9C-101B-9397-08002B2CF9AE}" pid="19" name="Prefix">
    <vt:lpwstr>UT</vt:lpwstr>
  </property>
  <property fmtid="{D5CDD505-2E9C-101B-9397-08002B2CF9AE}" pid="20" name="Process">
    <vt:lpwstr/>
  </property>
  <property fmtid="{D5CDD505-2E9C-101B-9397-08002B2CF9AE}" pid="21" name="Replace Original">
    <vt:lpwstr>Replace Original</vt:lpwstr>
  </property>
  <property fmtid="{D5CDD505-2E9C-101B-9397-08002B2CF9AE}" pid="22" name="SignerIni">
    <vt:lpwstr>SignerIni</vt:lpwstr>
  </property>
  <property fmtid="{D5CDD505-2E9C-101B-9397-08002B2CF9AE}" pid="23" name="Visibility">
    <vt:lpwstr/>
  </property>
  <property fmtid="{D5CDD505-2E9C-101B-9397-08002B2CF9AE}" pid="24" name="_docset_NoMedatataSyncRequired">
    <vt:lpwstr>False</vt:lpwstr>
  </property>
</Properties>
</file>