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A FAX, E-MAIL AND FIRST CLASS MAIL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:</w:t>
        <w:tab/>
      </w:r>
      <w:r>
        <w:rPr>
          <w:i/>
        </w:rPr>
        <w:t>PSE 2001 GRC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Docket Nos.  UE-011570 &amp; UG-0115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losed please find the original and nineteen copies of Public Counsel Answer to Northwest Industrial Gas Users Motion for Leave to File Cross-Rebuttal and a copy of the certificate of service for filing in the above-entitled case.  For confirmation of receipt, I have enclosed a copy to be date-stamped and sent back to us in the enclosed self-addressed, stamped envelope.  Also enclosed is a diskette containing the docum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 xml:space="preserve">SJf:cjw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 xml:space="preserve">CC:  Service List  (First Class Mail)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Electronic Service List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8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30:00Z</dcterms:created>
  <dc:creator>Attorney General's Office</dc:creator>
  <dc:description/>
  <dc:language>en-US</dc:language>
  <cp:lastModifiedBy>Information Services</cp:lastModifiedBy>
  <cp:lastPrinted>2002-07-18T09:28:00Z</cp:lastPrinted>
  <dcterms:modified xsi:type="dcterms:W3CDTF">2002-07-22T17:30:00Z</dcterms:modified>
  <cp:revision>2</cp:revision>
  <dc:subject/>
  <dc:title>April 3, 1998</dc:title>
</cp:coreProperties>
</file>