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April 13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23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Qwest advises the Commission that it believes that all issues related to Qwest can be addressed in one day of hearing or less.  Qwest will not be cross-examining witnesses on other issues and therefore does not have a view of whether the hearing dates of June 2-4, 2004 are still necessary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14:00Z</dcterms:created>
  <dc:creator>LAW/Public Policy</dc:creator>
  <dc:description/>
  <dc:language>en-US</dc:language>
  <cp:lastModifiedBy>Qwest</cp:lastModifiedBy>
  <cp:lastPrinted>2004-04-12T15:16:00Z</cp:lastPrinted>
  <dcterms:modified xsi:type="dcterms:W3CDTF">2004-04-12T22:1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14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