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ebruary 28,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LECTRONIC MAIL &amp; ABC LEGAL MESSENGER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:</w:t>
        <w:tab/>
        <w:t>WUTC v. PSE</w:t>
      </w:r>
    </w:p>
    <w:p>
      <w:pPr>
        <w:pStyle w:val="Normal"/>
        <w:jc w:val="both"/>
        <w:rPr/>
      </w:pPr>
      <w:r>
        <w:rPr/>
        <w:tab/>
        <w:tab/>
        <w:t>Docket Nos. UE-040641 &amp; UG-04064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Enclosed please find the originals and nineteen copies of the Joint Petition for Reconsideration and Clarification by Public Counsel and ICNU for filing in the above entitled case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For confirmation of receipt, I have enclosed a copy to be date-stamped and sent back to us in the enclosed self-addressed, stamped envelope.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ab/>
        <w:tab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ab/>
        <w:tab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ab/>
        <w:tab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ab/>
        <w:tab/>
        <w:t>(206) 389-2055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 xml:space="preserve">SJf:cjw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 xml:space="preserve">cc:  Service List (First Class Mail &amp; E-mail)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8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5:35:00Z</dcterms:created>
  <dc:creator>Office of the Attorney General</dc:creator>
  <dc:description/>
  <dc:language>en-US</dc:language>
  <cp:lastModifiedBy>Office of the Attorney General</cp:lastModifiedBy>
  <cp:lastPrinted>2005-02-28T11:40:00Z</cp:lastPrinted>
  <dcterms:modified xsi:type="dcterms:W3CDTF">2005-02-28T19:40:00Z</dcterms:modified>
  <cp:revision>6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5-02-28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