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Dear Commercial Customer:                                                        </w:t>
        <w:tab/>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 xml:space="preserve">Commercial rates:                   Current :                                              Proposed:                                                                                                                                                                                                                                                   </w:t>
        <w:tab/>
        <w:t xml:space="preserve">                             Rent                Per pickup                        Rent               Per pickup                                                                                                                      </w:t>
        <w:tab/>
        <w:t xml:space="preserve">                           (per month)      (each)                            (per month)       (each)                                                                                                                                                                                     1.5 yard-container            $  7.35            $  14.78                            $    8.06              $  16.20                                                                                                                           2 yard-container               $   9.45           $  18.00                            $  10.36              $  19.73                                                                                                                   3 yard-container               $ 15.75           $  27.23                            $  17.26             $  29.84                                                                     4 yard-container               $ 19.95           $  31.54                            $  21.87             $  34.57                                                                                                                                                         Commercial Cans ( ea)                             $    4.05                                                        $    4.44</w:t>
      </w:r>
    </w:p>
    <w:p>
      <w:pPr>
        <w:pStyle w:val="Normal"/>
        <w:spacing w:lineRule="auto" w:line="240"/>
        <w:rPr/>
      </w:pPr>
      <w:r>
        <w:rPr/>
        <w:t xml:space="preserve">300 Gallon Tub </w:t>
        <w:tab/>
        <w:tab/>
        <w:tab/>
        <w:tab/>
        <w:tab/>
        <w:tab/>
        <w:t xml:space="preserve">          $   8.06</w:t>
        <w:tab/>
        <w:t xml:space="preserve">         $ 16.20                                                                                                                                                                                                                                                                                                                                                                                                                                                                                                                                             </w:t>
      </w:r>
    </w:p>
    <w:p>
      <w:pPr>
        <w:pStyle w:val="Normal"/>
        <w:spacing w:lineRule="auto" w:line="240"/>
        <w:ind w:firstLine="720"/>
        <w:rPr/>
      </w:pPr>
      <w:r>
        <w:rPr/>
        <w:t>These rates do not include applicable local and state taxes. The proposed rate increases range from 5.3% to 9.6% and not all commercial services are listed above. If you have any questions about the proposed increase or service options, please contact Carroll-Naslund Disposal Service, Inc. at 509-758-5755, 509-751-9806(fax), or P.O. Box 418, Lewiston, ID 853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w:t>
      </w:r>
    </w:p>
    <w:p>
      <w:pPr>
        <w:pStyle w:val="Normal"/>
        <w:spacing w:lineRule="auto" w:line="240"/>
        <w:ind w:firstLine="720"/>
        <w:rPr/>
      </w:pPr>
      <w:r>
        <w:rPr>
          <w:rFonts w:cs="Calibri"/>
        </w:rPr>
        <w:t xml:space="preserve"> </w:t>
      </w: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 xml:space="preserve">Commercial-Garfield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4:00Z</dcterms:created>
  <dc:creator>Bob Cole</dc:creator>
  <dc:description/>
  <cp:keywords/>
  <dc:language>en-US</dc:language>
  <cp:lastModifiedBy>Rollman, Courtney (UTC)</cp:lastModifiedBy>
  <cp:lastPrinted>2015-12-11T13:36:00Z</cp:lastPrinted>
  <dcterms:modified xsi:type="dcterms:W3CDTF">2015-12-2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NASLUND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15T00:00:00Z</vt:lpwstr>
  </property>
  <property fmtid="{D5CDD505-2E9C-101B-9397-08002B2CF9AE}" pid="7" name="DelegatedOrder">
    <vt:lpwstr>0</vt:lpwstr>
  </property>
  <property fmtid="{D5CDD505-2E9C-101B-9397-08002B2CF9AE}" pid="8" name="DocketNumber">
    <vt:lpwstr>152350</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1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